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14» сентября 2020 года  № 41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Абрам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9.2020                                                                                                                                                                                 № 1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демографическому развитию Абрамовского сельсовета Куйбышевского района Новосибирской области на 2021-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степенной стабилизации численности населения и формирования социально-экономических предпосылок к последующему демографическому росту, сокращения преждевременной смертности и улучшения здоровья населения, создания, условий для увеличения рождаемости и в связи с реализацией четвертого этапа Программы мер по демографическому развитию   Абрамовского сельсовета Куйбышевского района на 2008-2025годы, администрация Абрам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лана мероприятий по демографическому развитию Абрамовского сельсовета Куйбышевского района Новосибирской области на 2021- 2025 годы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 в бюллетене органов местного самоуправления  «Курьер и на официальном сайте Абрамовского сельсовета Куйбыше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Абрамовского  сельсовета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                                                     С.Г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4"/>
      </w:tblGrid>
      <w:tr>
        <w:trPr>
          <w:tblHeader w:val="true"/>
          <w:trHeight w:val="240" w:hRule="atLeast"/>
          <w:cantSplit w:val="true"/>
        </w:trPr>
        <w:tc>
          <w:tcPr>
            <w:tcW w:w="15404" w:type="dxa"/>
            <w:tcBorders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14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по демографическому развитию</w:t>
            </w:r>
          </w:p>
          <w:p>
            <w:pPr>
              <w:pStyle w:val="14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рамовского сельсовета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1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5404" w:type="dxa"/>
            <w:tcBorders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479"/>
        <w:gridCol w:w="694"/>
        <w:gridCol w:w="585"/>
        <w:gridCol w:w="7"/>
        <w:gridCol w:w="537"/>
        <w:gridCol w:w="32"/>
        <w:gridCol w:w="661"/>
        <w:gridCol w:w="29"/>
        <w:gridCol w:w="611"/>
        <w:gridCol w:w="9"/>
        <w:gridCol w:w="12"/>
        <w:gridCol w:w="631"/>
        <w:gridCol w:w="30"/>
        <w:gridCol w:w="659"/>
        <w:gridCol w:w="13"/>
        <w:gridCol w:w="926"/>
        <w:gridCol w:w="690"/>
        <w:gridCol w:w="720"/>
        <w:gridCol w:w="720"/>
        <w:gridCol w:w="720"/>
        <w:gridCol w:w="720"/>
        <w:gridCol w:w="720"/>
        <w:gridCol w:w="23"/>
        <w:gridCol w:w="788"/>
        <w:gridCol w:w="49"/>
        <w:gridCol w:w="63"/>
        <w:gridCol w:w="668"/>
        <w:gridCol w:w="52"/>
        <w:gridCol w:w="1394"/>
        <w:gridCol w:w="24"/>
      </w:tblGrid>
      <w:tr>
        <w:trPr>
          <w:tblHeader w:val="true"/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мероприяти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Ед.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м.</w:t>
            </w:r>
          </w:p>
        </w:tc>
        <w:tc>
          <w:tcPr>
            <w:tcW w:w="3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личе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то-имость ед.,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ыс.руб.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умма затрат, тыс. руб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b/>
                <w:sz w:val="16"/>
              </w:rPr>
              <w:br/>
              <w:t>финанси-</w:t>
              <w:br/>
              <w:t>рова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сполнител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жидаемый  результат  от   реализации мероприятий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здел  1. Формирование условий для повышения рождаемости, поддержка семьи, материнства и детства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</w:t>
            </w:r>
          </w:p>
        </w:tc>
        <w:tc>
          <w:tcPr>
            <w:tcW w:w="152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Укрепление института семьи, популяризация семейных ценностей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паганда семейных традиций и формирование семейных ценностей в средствах массовой информации, представление семей с положительным опытом, семейных династий, приёмных семей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ублик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жеквартальн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жеквартальн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жеквартальн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жеквартальн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жеквартальн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жеквартальн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Абрамовская СОШ, МКУК Абрамовский КДЦ, 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репление  позитивного отношения к семье,семейным традициями. Формирование мотивации у населения на создание приёмной семьи, сохранение и укрепление семейных традиций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.1.2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изация и проведение социально значимых  мероприятий: День Матери, День Семьи, День защиты детей, Дня Семьи, Любви и Верности, Дня Победы и д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14,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М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Абрамовская СОШ, МКУК Абрамовский КДЦ, 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репление института семьи, возрождение и сохранение духовно нравственных традиций.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.1.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b/>
                <w:sz w:val="16"/>
                <w:szCs w:val="20"/>
              </w:rPr>
              <w:t>Участие в областных слетах, конкурсах, молодёжных акциях, мероприятиях, направленных на укрепление института семьи, возрождение и сохранение духовно-нравственных, семейных отношен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хранение духовно-нравственных традиций семейных отношений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рмирование у молодёжи позитивного отношения к семейным  ценностям, снижение числа разводов среди молодых семей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.1.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16"/>
              </w:rPr>
            </w:pPr>
            <w:r>
              <w:rPr>
                <w:rFonts w:eastAsia="Calibri"/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Мероприятия для молодё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П, Администрация Абрамовского сельсовета, </w:t>
            </w:r>
            <w:r>
              <w:rPr>
                <w:color w:val="000000"/>
                <w:sz w:val="16"/>
                <w:szCs w:val="16"/>
              </w:rPr>
              <w:t>МКУК Абрамовский КДЦ,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Формирование у подрастающего поколения позитивных установок к сохранению и развитию семейных традиций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частие в районом фестивале «Семейный калейдоскоп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ев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П, </w:t>
            </w:r>
            <w:r>
              <w:rPr>
                <w:color w:val="000000"/>
                <w:sz w:val="16"/>
                <w:szCs w:val="16"/>
              </w:rPr>
              <w:t>МКУК Абрамовский КДЦ,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Включение семей в творческую деятельность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 праздничном районом мероприятие «День семь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П, </w:t>
            </w:r>
            <w:r>
              <w:rPr>
                <w:color w:val="000000"/>
                <w:sz w:val="16"/>
                <w:szCs w:val="16"/>
              </w:rPr>
              <w:t>МКУК Абрамовский КДЦ,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Сохранение позитивного отношения в семье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частие в районом конкурсе «Семья в кадр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кур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МП, </w:t>
            </w:r>
            <w:r>
              <w:rPr>
                <w:color w:val="000000"/>
                <w:sz w:val="16"/>
                <w:szCs w:val="16"/>
              </w:rPr>
              <w:t>МКУК Абрамовский КДЦ,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Укрепление взаимоотношений в семье1 1 8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 в в районом фестивале молодёжи «Новая вол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естив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П, </w:t>
            </w:r>
            <w:r>
              <w:rPr>
                <w:color w:val="000000"/>
                <w:sz w:val="16"/>
                <w:szCs w:val="16"/>
              </w:rPr>
              <w:t>МКУК Абрамовский КДЦ,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Привитие навыков организации активного творческого досуга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1.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частие в районной акции «Будущая мам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к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МП, </w:t>
            </w:r>
            <w:r>
              <w:rPr>
                <w:color w:val="000000"/>
                <w:sz w:val="16"/>
                <w:szCs w:val="16"/>
              </w:rPr>
              <w:t>МКУК Абрамовский КДЦ,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оциальная поддержка молодой семьи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1.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 районном спортивном конкурсе  «Дружная семей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нкур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МП, </w:t>
            </w:r>
            <w:r>
              <w:rPr>
                <w:color w:val="000000"/>
                <w:sz w:val="16"/>
                <w:szCs w:val="16"/>
              </w:rPr>
              <w:t>МКУК Абрамовский КДЦ,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Приобщение детей и их родителей к систематическим занятием физической культуро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.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лизация мероприятий в рамках программ и проектов, направленных на укрепление семьи и формирование семейных ценностей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МП, 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лечение внимание общественности к проблемам молодой семьи.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1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рганизация и проведение мероприятий, посвященных семейным праздник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с мероприят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МБОУ Абрамовская школа СОШ, </w:t>
            </w:r>
            <w:r>
              <w:rPr>
                <w:b/>
                <w:color w:val="000000"/>
                <w:sz w:val="16"/>
                <w:szCs w:val="16"/>
              </w:rPr>
              <w:t>МКУК Абрамовский КДЦ, 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хранение духовно-нравственных традиций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1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ализация мероприятий направленных на пропаганду здорового образа жиз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с мероприят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КУК Абрамовский КДЦ, 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color w:val="000000"/>
                <w:sz w:val="16"/>
              </w:rPr>
              <w:t>Создание условий для мотивации к ведению здорового образа жизни, сохранения здоровья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 1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лизация мероприятий для детей и подростков «группы рис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КУК Абрамовский КД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color w:val="000000"/>
                <w:sz w:val="16"/>
              </w:rPr>
              <w:t>Социализация детей и подростков «группы риска»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1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едение мероприятий, направленных на организацию летнего отдыха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Не менее 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Не менее 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 менее 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КУК Абрамовский КД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Организация досуга  детей во время летнего отдыха</w:t>
            </w:r>
          </w:p>
          <w:p>
            <w:pPr>
              <w:pStyle w:val="Normal"/>
              <w:ind w:hanging="108"/>
              <w:rPr>
                <w:color w:val="000000"/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я оздоровительного отдыха детей из малообеспеченных сем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а фонда Соц.защит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08"/>
              <w:jc w:val="center"/>
              <w:rPr>
                <w:sz w:val="16"/>
              </w:rPr>
            </w:pPr>
            <w:r>
              <w:rPr>
                <w:sz w:val="16"/>
              </w:rPr>
              <w:t>МБОУ Абрамовская СО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Структурирование свободного времени и оздоровление детей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1 1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ствование юбилейных дат супружеской жизни(25,50,60 ле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8" w:hanging="108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ЗАГС, 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влечение внимание общественности к семье, как ячейке общества.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 районом конкурсе на лучшую усадьбу среди малообеспеченных семей «Домик в дерев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нкур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М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МБУ КЦСОН,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граждан на поддержание чистоты и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проведение «Час выпускн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08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МП, МБОУ Абрамовская СО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ие статуса выпускников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стие в проведении схода женщин Куйбышевского район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х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МБУ КЦСОН,УО,УК,МП, 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Привлечение общественности к проблемам женщин района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Итого по подразделу 1.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,5 </w:t>
            </w:r>
          </w:p>
          <w:p>
            <w:pPr>
              <w:pStyle w:val="TextBody"/>
              <w:snapToGrid w:val="false"/>
              <w:ind w:left="-57" w:right="-57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5</w:t>
            </w:r>
          </w:p>
          <w:p>
            <w:pPr>
              <w:pStyle w:val="TextBody"/>
              <w:snapToGrid w:val="false"/>
              <w:ind w:right="-57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,0</w:t>
            </w:r>
          </w:p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5</w:t>
            </w:r>
          </w:p>
          <w:p>
            <w:pPr>
              <w:pStyle w:val="TextBody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5</w:t>
            </w:r>
          </w:p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,5</w:t>
            </w:r>
          </w:p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,0</w:t>
            </w:r>
          </w:p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,5</w:t>
            </w:r>
          </w:p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  <w:szCs w:val="20"/>
              </w:rPr>
              <w:t>М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  <w:szCs w:val="20"/>
              </w:rPr>
              <w:t>Р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.</w:t>
            </w:r>
          </w:p>
        </w:tc>
        <w:tc>
          <w:tcPr>
            <w:tcW w:w="152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Фор-м-ирование социально-экономического потенциала семьи, в том числе содействие трудовой занятости граждан, имеющих детей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szCs w:val="20"/>
              </w:rPr>
              <w:t>Организация общественн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фонда центра занятост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ОГУ ЦЗН, 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онда отдела молодежной полит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П, 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источник средств существования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 2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действие само занятости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ЦЗН Администрация Абрамовского сельсовета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неработающего населения на занятие предпринимательской деятельности и фермерством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2 4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оздание новых рабочих ме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министрация Абр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 2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дение спортивно- массовых мероприятий согласно календаря спортивно- массовых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ФКиС, Администрация Абоамовского сельсове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</w:rPr>
              <w:t>Повышение уровня здоровья населения на 10-20%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Итого по подразделу 1.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 3</w:t>
            </w:r>
          </w:p>
        </w:tc>
        <w:tc>
          <w:tcPr>
            <w:tcW w:w="152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Поддержка и развитие социальных услуг для населения, в т.ч. для семей с детьми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вышение охвата и качества проведения профилактических осмотров, диспансеризации среди лиц трудоспособного возраста для своевременного выявления сердечно- сосудистых, онкологических заболеваний, туберкулёза и д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фосмо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ФА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Выявление заболеваний на ранних  стадиях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sz w:val="16"/>
                <w:szCs w:val="20"/>
              </w:rPr>
              <w:t>Итого по подразделу 1.3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9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1.4.   Развитие социальной инфраструктуры .</w:t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монт дорог  на территории Абрамов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мо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 00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 2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 00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14 250 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Администрация Абрамовского сельсов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Улучшение качества дорог поселения, обеспечение сохранности существующей сети межселенных дорог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одульного клуба с. Абрамо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 культуры Куйбышев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емейного досуга и отдых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1 4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Б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Администрация Абрамовского сельсов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внешнего вида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 4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полигона ТКО в с.Абрамо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Б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Энергия», Администрация Абрамовского сельсов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Улучшение внешнего вида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</w:rPr>
            </w:pPr>
            <w:r>
              <w:rPr>
                <w:b/>
                <w:sz w:val="16"/>
                <w:szCs w:val="20"/>
              </w:rPr>
              <w:t>Итого по подразделу  1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 415 000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мил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00 тыс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0 025 00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мил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 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 000 тыс. руб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 530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 мил.руб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</w:rPr>
            </w:pPr>
            <w:r>
              <w:rPr>
                <w:b/>
                <w:sz w:val="16"/>
                <w:szCs w:val="20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9 000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 00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5 000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 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 000 тыс. руб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84 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л.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 646 </w:t>
            </w:r>
          </w:p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мил.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 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 мил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 246 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л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6179" w:type="dxa"/>
        <w:jc w:val="left"/>
        <w:tblInd w:w="-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255"/>
        <w:gridCol w:w="695"/>
        <w:gridCol w:w="660"/>
        <w:gridCol w:w="40"/>
        <w:gridCol w:w="512"/>
        <w:gridCol w:w="44"/>
        <w:gridCol w:w="66"/>
        <w:gridCol w:w="554"/>
        <w:gridCol w:w="840"/>
        <w:gridCol w:w="35"/>
        <w:gridCol w:w="584"/>
        <w:gridCol w:w="62"/>
        <w:gridCol w:w="432"/>
        <w:gridCol w:w="31"/>
        <w:gridCol w:w="66"/>
        <w:gridCol w:w="912"/>
        <w:gridCol w:w="30"/>
        <w:gridCol w:w="52"/>
        <w:gridCol w:w="630"/>
        <w:gridCol w:w="16"/>
        <w:gridCol w:w="61"/>
        <w:gridCol w:w="17"/>
        <w:gridCol w:w="494"/>
        <w:gridCol w:w="16"/>
        <w:gridCol w:w="40"/>
        <w:gridCol w:w="38"/>
        <w:gridCol w:w="462"/>
        <w:gridCol w:w="8"/>
        <w:gridCol w:w="22"/>
        <w:gridCol w:w="552"/>
        <w:gridCol w:w="26"/>
        <w:gridCol w:w="697"/>
        <w:gridCol w:w="12"/>
        <w:gridCol w:w="36"/>
        <w:gridCol w:w="21"/>
        <w:gridCol w:w="1064"/>
        <w:gridCol w:w="42"/>
        <w:gridCol w:w="949"/>
        <w:gridCol w:w="43"/>
        <w:gridCol w:w="667"/>
        <w:gridCol w:w="43"/>
        <w:gridCol w:w="1418"/>
        <w:gridCol w:w="34"/>
        <w:gridCol w:w="35"/>
        <w:gridCol w:w="16"/>
        <w:gridCol w:w="24"/>
      </w:tblGrid>
      <w:tr>
        <w:trPr>
          <w:tblHeader w:val="true"/>
          <w:trHeight w:val="2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 мероприяти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имость ед.,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4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затрат, 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444" w:hanging="44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жидаемый  результат  от   реализации </w:t>
              <w:br/>
              <w:t>мероприятий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070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 Укрепление здоровья населения, снижение смертности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15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илактика и раннее выявление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рушений в состоянии здоровья, создание условий для мотивации  к ведению здорового образа жизни, сохранения здоровья населения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мер по усилению работы среди детей, подростков и молодёжи по вопросам профилактики различных заболеваний и улучшению репродуктивного здоровья. Организация качественной и своевременной диспансер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брамрвского сельсовета, ФАП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медицинского обслуживания населения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айонной целевой программы «Комплексные меры противодействия злоупотреблению наркотиками в Куйбышевском районе на 200602008 годы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брамрвского сельсовета, ФАП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численности населения,употребляющего психоактивныевеществ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разделу 2.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 Организационные меры по созданию условий для реализации Программы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районной конференции по вопросам демографического развития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внимания широкой общественности к проблемам демографического развития региона</w:t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Совета по демографии Абромов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ед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, возникающих, в ходе исполн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разделу 3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Социальное партнерство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чествования творчески одаренных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firstLine="4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К Абрамовский КДЦ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татуса одаренны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чествования вдов погибших участников ВОВ 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firstLine="4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К Абрамовский КДЦ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внимания обще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циально-значимых мероприятий к памятным датам в доме- интернате для граждан пожилого возраста и инвалидов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firstLine="4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К Абрамовский КДЦ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внимания общественности к проблемам  пожилы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разделу 4.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 460 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086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  <w:p>
            <w:pPr>
              <w:pStyle w:val="ConsPlusNormal1"/>
              <w:widowControl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211" w:right="-113" w:firstLine="1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00</w:t>
            </w:r>
          </w:p>
          <w:p>
            <w:pPr>
              <w:pStyle w:val="ConsPlusNormal1"/>
              <w:widowControl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 000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 760 500</w:t>
            </w:r>
          </w:p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646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widowControl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00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 246 000</w:t>
            </w:r>
          </w:p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4 250</w:t>
            </w:r>
          </w:p>
          <w:p>
            <w:pPr>
              <w:pStyle w:val="ConsPlusNormal1"/>
              <w:widowControl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6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</w:t>
            </w:r>
          </w:p>
          <w:p>
            <w:pPr>
              <w:pStyle w:val="ConsPlusNormal1"/>
              <w:widowControl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 5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 000</w:t>
            </w:r>
          </w:p>
          <w:p>
            <w:pPr>
              <w:pStyle w:val="ConsPlusNormal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14 500</w:t>
            </w:r>
          </w:p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jc w:val="both"/>
        <w:rPr/>
      </w:pPr>
      <w:r>
        <w:rPr/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87965</wp:posOffset>
              </wp:positionH>
              <wp:positionV relativeFrom="paragraph">
                <wp:posOffset>635</wp:posOffset>
              </wp:positionV>
              <wp:extent cx="1212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05pt;mso-wrap-distance-left:0pt;mso-wrap-distance-right:0pt;mso-wrap-distance-top:0pt;mso-wrap-distance-bottom:0pt;margin-top:0.05pt;mso-position-vertical-relative:text;margin-left:8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387965</wp:posOffset>
              </wp:positionH>
              <wp:positionV relativeFrom="paragraph">
                <wp:posOffset>635</wp:posOffset>
              </wp:positionV>
              <wp:extent cx="12128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05pt;mso-wrap-distance-left:0pt;mso-wrap-distance-right:0pt;mso-wrap-distance-top:0pt;mso-wrap-distance-bottom:0pt;margin-top:0.05pt;mso-position-vertical-relative:text;margin-left:8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87965</wp:posOffset>
              </wp:positionH>
              <wp:positionV relativeFrom="paragraph">
                <wp:posOffset>635</wp:posOffset>
              </wp:positionV>
              <wp:extent cx="121285" cy="140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05pt;mso-wrap-distance-left:0pt;mso-wrap-distance-right:0pt;mso-wrap-distance-top:0pt;mso-wrap-distance-bottom:0pt;margin-top:0.05pt;mso-position-vertical-relative:text;margin-left:8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0"/>
    <w:qFormat/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отступ1"/>
    <w:basedOn w:val="Normal"/>
    <w:qFormat/>
    <w:pPr>
      <w:suppressAutoHyphens w:val="true"/>
      <w:spacing w:before="0" w:after="100"/>
      <w:ind w:left="720" w:firstLine="680"/>
      <w:jc w:val="both"/>
    </w:pPr>
    <w:rPr>
      <w:sz w:val="26"/>
      <w:szCs w:val="2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Courier New" w:hAnsi="Courier New" w:cs="Courier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9-01T14:57:00Z</cp:lastPrinted>
  <dcterms:modified xsi:type="dcterms:W3CDTF">2020-09-15T02:22:00Z</dcterms:modified>
  <cp:revision>140</cp:revision>
  <dc:subject/>
  <dc:title/>
</cp:coreProperties>
</file>