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>--------------------------------- «</w:t>
      </w:r>
      <w:r>
        <w:rPr>
          <w:rFonts w:cs="Monotype Corsiva" w:ascii="Monotype Corsiva" w:hAnsi="Monotype Corsiva"/>
          <w:b/>
          <w:i/>
        </w:rPr>
        <w:t>07» сентября 2020 года  № 40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20</w:t>
        <w:tab/>
        <w:tab/>
        <w:tab/>
        <w:tab/>
        <w:tab/>
        <w:tab/>
        <w:tab/>
        <w:tab/>
        <w:t xml:space="preserve">                  № 1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мест выгула домашних животных на территории Абрамовского сельсовета Куйбышевского района Новосибирской области и утверждении порядка содержания, использования и выгула домашних животных на территории Абрамовского сельсовета Куйбышев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Федеральными законами от 06.10.2003 года № 131-ФЗ «Об общих принципах организации местного самоуправления в Российской Федерации»,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Абрамовского сельсовета Куйбышевского района Новосиби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пределить разрешённые места для выгула домашних животных на территории Абрамовского сельсовета Куйбышевского района Новосибирской области в следующих населённых пунктах: </w:t>
      </w:r>
    </w:p>
    <w:p>
      <w:pPr>
        <w:pStyle w:val="Normal"/>
        <w:jc w:val="both"/>
        <w:rPr/>
      </w:pPr>
      <w:r>
        <w:rPr>
          <w:sz w:val="28"/>
          <w:szCs w:val="28"/>
        </w:rPr>
        <w:t>1) в селе Абрамово – окраина села с восточной стороны, с юго- западной стороны;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) в деревне Старогребенщиково – окраина деревни с восточной ст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3) в деревне Осинцево – окраина деревни с южной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деревне Мангазерка – окраина деревни с восточн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орядок содержания, использования и выгула домашних животных на территории Абрамовского сельсовета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органов местного самоуправления «Курьер» и на официальном сайте администрации Абрамовского сельсовета в телекоммуникационной сети «Интерн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по исполнению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брам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С.Г. Черн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брамовского сельсовета </w:t>
      </w:r>
    </w:p>
    <w:p>
      <w:pPr>
        <w:pStyle w:val="Normal"/>
        <w:jc w:val="right"/>
        <w:rPr/>
      </w:pPr>
      <w:r>
        <w:rPr/>
        <w:t xml:space="preserve">Куйбыше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01.09.2020г. № 11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держания, использования и выгула домашних животных на территории Абрамовского сельсовета 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татья 1. Общие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1. Настоящий порядок содержания, использования и выгула домашних животных на территории Абрамовского сельсовета Куйбышевского района Новосибирской области (далее по тексту - Порядок) разработан в целях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, в соответствии с Федеральными законами от 06.10.2003 года № 131-ФЗ «Об общих принципах организации местного самоуправления в Российской Федерации», от 27.12.2018 № 498-ФЗ «Об ответственном обращении с животными и о внесении изменений в отдельные законодательные акты Российской Федерации», Уставом Абрамовского сельсовета Куйбышевского района Новосибирской области (далее по тексту – Абрамовский сельсовет). </w:t>
      </w:r>
    </w:p>
    <w:p>
      <w:pPr>
        <w:pStyle w:val="Normal"/>
        <w:rPr/>
      </w:pPr>
      <w:r>
        <w:rPr>
          <w:sz w:val="28"/>
          <w:szCs w:val="28"/>
        </w:rPr>
        <w:t xml:space="preserve">2. Порядок устанавливает правила содержания, использования и выгула домашних животных на территории Абрамовского сельсовета юридическими лицами, индивидуальными предпринимателями, физическими лицами, а также определяет основные принципы обращения с домашними животными, полномочия администрации Абрамовского сельсовета в области обращения с животными на территории Абрамовского сельсовета, возможность общественного контроля в области обращения с животными и ответственность за нарушение требований настоящего По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ложения настоящего Порядк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содержания и использования лабораторных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настоящем Порядке используются следующие основные по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атья 2. Основные принципы обращения с живо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ращение с животными основывается на следующих нравственных принципах и принципах гуман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тношение к животным как к существам, способным испытывать эмоции и физические страд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тветственность человека за судьбу животн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оспитание у населения нравственного и гуманного отношения к животн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научно обоснованное сочетание нравственных, экономических и социальных интересов человека, общества и государства. </w:t>
      </w:r>
    </w:p>
    <w:p>
      <w:pPr>
        <w:pStyle w:val="Normal"/>
        <w:jc w:val="center"/>
        <w:rPr/>
      </w:pPr>
      <w:r>
        <w:rPr>
          <w:sz w:val="28"/>
          <w:szCs w:val="28"/>
        </w:rPr>
        <w:t>Статья 3. Полномочия администрации Абрамовского сельсовета в области обращения с животными</w:t>
      </w:r>
    </w:p>
    <w:p>
      <w:pPr>
        <w:pStyle w:val="Normal"/>
        <w:rPr/>
      </w:pPr>
      <w:r>
        <w:rPr>
          <w:sz w:val="28"/>
          <w:szCs w:val="28"/>
        </w:rPr>
        <w:t xml:space="preserve">Полномочия администрации Абрамовского сельсовета в области обращения с животными определяются в соответствии с законодательством Российской Федерации и настоящим Порядком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я 4. Общие требования к содержанию домашних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 общим требованиям к содержанию домашних животных их владельцами относ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беспечение надлежащего ухода за животны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законодательства Российской Федерации и иных нормативных правовых актов Российской Федерации, регулирующих отношения в области ветеринар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ринятие мер по предотвращению появления нежелательного потомства у живот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осуществление обращения с биологическими отходами в соответствии с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 </w:t>
      </w:r>
    </w:p>
    <w:p>
      <w:pPr>
        <w:pStyle w:val="Normal"/>
        <w:jc w:val="center"/>
        <w:rPr/>
      </w:pPr>
      <w:r>
        <w:rPr>
          <w:sz w:val="28"/>
          <w:szCs w:val="28"/>
        </w:rPr>
        <w:t>Статья 5. Особые условия, обеспечивающие защиту людей от угрозы    причинения вреда их жизни и здоровью домашним жив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 обращении с домашними животными не допуска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атравливание животных на людей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рганизаторы мероприятий, в которых осуществляется использование животных в культурно-зрелищных целях, обязаны обеспечивать безопасность люде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я 6. Защита домашних животных от жестокого обра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машние животные должны быть защищены от жестокого обра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 обращении с животными не допуска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атравливание животных (за исключением служебных животных) на других живот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торговля животными в местах, специально не отведенных для эт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организация и проведение боев живот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организация и проведение зрелищных мероприятий, влекущих за собой нанесение травм и увечий животным, умерщвление живот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-зрелищных целях и их содержанию, установленными Правительством Российской Феде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7. Запрещение пропаганды жестокого обращения с домашними жив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прещается пропаганда жестокого обращения с домашними животными, а также призывы к жестокому обращению с живот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прещаются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"Интернет") и осуществление иных действий, пропагандирующих жестокое обращение с живот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я 8. Требования к содержанию домашних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едельное количество домашних животных в местах содержания животных определяется исходя из возможности владельца обеспечивать живо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, соответствующие ветеринарным нормам и правилам, а также с учетом соблюдения санитарно-эпидемиологических правил и нормати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 выгуле домашнего животного необходимо соблюдать следующие треб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беспечивать уборку продуктов жизнедеятельности животного в местах и на территориях общего пользования; </w:t>
      </w:r>
    </w:p>
    <w:p>
      <w:pPr>
        <w:pStyle w:val="Normal"/>
        <w:rPr/>
      </w:pPr>
      <w:r>
        <w:rPr>
          <w:sz w:val="28"/>
          <w:szCs w:val="28"/>
        </w:rPr>
        <w:t xml:space="preserve">3) не допускать выгул животного вне мест, разрешенных постановлением администрации Абрамовского сельсовета для выгула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еречень потенциально опасных собак утверждается Правительством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атья 9. Требования к выгулу домашних животных </w:t>
      </w:r>
    </w:p>
    <w:p>
      <w:pPr>
        <w:pStyle w:val="Normal"/>
        <w:rPr/>
      </w:pPr>
      <w:r>
        <w:rPr>
          <w:sz w:val="28"/>
          <w:szCs w:val="28"/>
        </w:rPr>
        <w:t xml:space="preserve">1. Выгул домашних животных на территории Абрамовского сельсовета разрешается в местах, определённых постановлением администрации Абрамовского сельсовета для выгула домашних животных. </w:t>
      </w:r>
    </w:p>
    <w:p>
      <w:pPr>
        <w:pStyle w:val="Normal"/>
        <w:rPr/>
      </w:pPr>
      <w:r>
        <w:rPr>
          <w:sz w:val="28"/>
          <w:szCs w:val="28"/>
        </w:rPr>
        <w:t xml:space="preserve">2. Выгул домашних животного вне мест, разрешенных постановлением администрации Абрамовского сельсовета, запрещен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10. Общественный контроль в области обращения с       домашними жив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ественный контроль в области обращения с домашними животным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 Общественный контроль в области обращения с животными не осуществляется в отношении служебных животных, используемых федеральными органами исполнительной власти. </w:t>
      </w:r>
    </w:p>
    <w:p>
      <w:pPr>
        <w:pStyle w:val="Normal"/>
        <w:rPr/>
      </w:pPr>
      <w:r>
        <w:rPr>
          <w:sz w:val="28"/>
          <w:szCs w:val="28"/>
        </w:rPr>
        <w:t xml:space="preserve">2. Результаты общественного контроля в области обращения с животными, представленные в администрацию Абрамовского сельсовета подлеж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му рассмотрению в порядке, установленном законодательством Российской Феде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1. Ответственность за нарушение требований настояще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нарушение требований настоящего Порядка владельцы домашних животных и иные лица несут административную, уголовную и иную ответственность в порядке, установленном законодательством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12. Порядок вступления в силу настоящего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0-09-01T14:57:00Z</cp:lastPrinted>
  <dcterms:modified xsi:type="dcterms:W3CDTF">2020-09-07T03:06:00Z</dcterms:modified>
  <cp:revision>137</cp:revision>
  <dc:subject/>
  <dc:title/>
</cp:coreProperties>
</file>