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31» января 2020 года  № 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                      </w:t>
      </w:r>
      <w:r>
        <w:rPr>
          <w:color w:val="000000"/>
          <w:spacing w:val="2"/>
          <w:shd w:fill="FFFFFF" w:val="clear"/>
        </w:rPr>
        <w:t>ЧТО  ТАКОЕ  СНЮС  и последствия его употребления.</w:t>
      </w:r>
    </w:p>
    <w:p>
      <w:pPr>
        <w:pStyle w:val="Normal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Снюс - один из видов некурительного бездымного табака, главным компонентом которого является никотин. Снюс создает и поддерживает никотиновую зависимость, а содержащиеся в нем компоненты являются высокотоксичными и канцерогенным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GT Walsheim Pro;Times New Roman" w:ascii="GT Walsheim Pro;Times New Roman" w:hAnsi="GT Walsheim Pro;Times New Roman"/>
          <w:color w:val="1F2325"/>
        </w:rPr>
        <w:t xml:space="preserve">В соответствии с п. 8 ст. 19 ФЗ «Об охране здоровья граждан от воздействия табачного дыма и последствий потребления табака» оптовая и розничная торговля насваем [смесь табака и гашёной извести,аналог снюса] </w:t>
      </w:r>
      <w:r>
        <w:rPr>
          <w:color w:val="1F2325"/>
        </w:rPr>
        <w:t>и сосательным табаком (то есть снюсом) в России</w:t>
      </w:r>
      <w:r>
        <w:rPr>
          <w:rStyle w:val="Appleconvertedspace"/>
          <w:color w:val="1F2325"/>
        </w:rPr>
        <w:t> </w:t>
      </w:r>
      <w:hyperlink r:id="rId2" w:tgtFrame="_blank">
        <w:r>
          <w:rPr>
            <w:rStyle w:val="InternetLink"/>
            <w:color w:val="709258"/>
          </w:rPr>
          <w:t>запрещена</w:t>
        </w:r>
      </w:hyperlink>
      <w:r>
        <w:rPr>
          <w:color w:val="1F2325"/>
        </w:rPr>
        <w:t xml:space="preserve">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F2325"/>
        </w:rPr>
      </w:pPr>
      <w:r>
        <w:rPr>
          <w:color w:val="1F2325"/>
        </w:rPr>
        <w:t xml:space="preserve">Производителей это не остановило, они заменили табак в пакетиках на экстракт никотина и стали позиционировать продукт как «бестабачные никотиновые смеси». 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Употребление снюсов не только приносит вред здоровью, но последствия  их  употребления  могут быть смертельными 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  </w:t>
      </w:r>
      <w:r>
        <w:rPr>
          <w:spacing w:val="2"/>
        </w:rPr>
        <w:t>Статьей 20  Закона № 15-ФЗ установлен запрет на продажу табачной продукции несовершеннолетними (запрещаются продажа табачной продукции 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)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За оптовую или розничную продажу табака сосательного (снюса) предусматривается административная ответственность по ч.2 ст.14.53 КоАП РФ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Согласно ст.6.23, ч.3 ст.14.53 КоАП РФ вовлечение несовершеннолетнего в процесс потребления табака, продажа несовершеннолетнему табачной продукции или табачных изделий влечет наложение административного штрафа.</w:t>
      </w:r>
      <w:r>
        <w:rPr>
          <w:rStyle w:val="Appleconvertedspace"/>
          <w:rFonts w:cs="GT Walsheim Pro;Times New Roman" w:ascii="GT Walsheim Pro;Times New Roman" w:hAnsi="GT Walsheim Pro;Times New Roman"/>
          <w:color w:val="1F2325"/>
        </w:rPr>
        <w:t> </w:t>
      </w:r>
      <w:r>
        <w:rPr/>
        <w:t>Штраф за продажу снюса — до 60 тысяч рублей для юридических лиц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Родителям, работникам образовательных организаций необходимо проводить разъяснительную работу в целях предупреждения распространения среди несовершеннолетних некурительных табачных изделий, никотинсодержащих веществ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омощник прокурор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юрист 1 класса</w:t>
        <w:tab/>
        <w:tab/>
        <w:tab/>
        <w:tab/>
        <w:tab/>
        <w:tab/>
        <w:tab/>
        <w:tab/>
        <w:t xml:space="preserve">      Е.Н.Банникова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АБРАМОВ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rStyle w:val="StrongEmphasis"/>
          <w:color w:val="3C3C3C"/>
          <w:sz w:val="28"/>
          <w:szCs w:val="28"/>
        </w:rPr>
        <w:t>НОВОСИБИРСКОЙ ОБЛАСТИ</w:t>
      </w:r>
    </w:p>
    <w:p>
      <w:pPr>
        <w:pStyle w:val="Style17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 О С Т А Н О В Л Е Н И Е</w:t>
      </w:r>
    </w:p>
    <w:p>
      <w:pPr>
        <w:pStyle w:val="Style17"/>
        <w:spacing w:before="0" w:after="150"/>
        <w:rPr/>
      </w:pPr>
      <w:r>
        <w:rPr>
          <w:rStyle w:val="StrongEmphasis"/>
          <w:color w:val="3C3C3C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3C3C3C"/>
          <w:sz w:val="28"/>
          <w:szCs w:val="28"/>
        </w:rPr>
        <w:t>с. Абрамово</w:t>
      </w:r>
    </w:p>
    <w:p>
      <w:pPr>
        <w:pStyle w:val="Style17"/>
        <w:spacing w:before="0" w:after="15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28.01.2020                                                                                                     №7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беспечения безопасности людей на водных объектах 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рамовском сельсовете Куйбышевского района Новосибирской области в 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части 1 статьи 15 Федерального закона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0.11.2014 № 445-п «Об утверждении Правил охраны жизни людей на водных объектах в Новосибирской области», статьей 5 Устава Абрамовского сельсовета Куйбышевского района Новосибирской области и в целях улучшения профилактической и организационной работы по обеспечению безопасности людей на водных объектах в  Абрамовском сельсовете Куйбышевском районе Новосибирской области, администрация Абрамовского сельсове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Утвердить План обеспечения безопасности людей на водных объектах в Абрамовском сельсовете Куйбышевского района Новосибирской области в 2020 году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Г.П.Устюгова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paragraphstyle"/>
        <w:widowControl w:val="false"/>
        <w:suppressLineNumbers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01.2020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Абрамовском сельсовете Куйбышевского района Новосибирской области в 2020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3"/>
        <w:gridCol w:w="1623"/>
        <w:gridCol w:w="354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Куйбышевских районных образований Новосибирской области в осенне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, ноябрь-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города и сельских поселений Куйбышевского района Новосибирской области, территориальным органом ГИМС МЧС России по Новосибирской области, ФКУ «Центр ГИМС МЧС России по Новосибирской области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ведении акции «Безопасный лед» на территории Абрамовского сельсовета 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, ноябрь-дека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рядка проведения водных спортивных соревнований, праздников, экскурсий и порядка обеспечения мер безопасности при их проведении с органами местного самоуправ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, спорта и молодежной политики во взаимодействии с администрацией Абрамовского сельсовета г Куйбышевского района Новосибирской области (по согласованию) и с отделом гражданской обороны и чрезвычайных ситуаций администрации Куйбышевского райо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 состоянии ль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и Администрация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 лед в необорудованных местах на водных объектах (установка знаков безопасности и информационных щитов о запрещении выхода (выезда) на ле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Администрация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района к купально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ского и Администрация Абрамовского сельсовета Куйбышевского района Новосибирской области (по соглас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ского и Администрация Абрамовского сельсовета Куйбышевского района Новосибирской области (по соглас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-спасателей для комплектования спасательных постов в местах массового (неорганизованного) отдыха людей на водных объектах в период летнего сез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автономное образовательное учреждение дополнительного профессионального образования Новосибирской области «Учебно-методический центр по гражданской обороне и чрезвычайным ситуациям Новосибирской области» </w:t>
            </w:r>
            <w:r>
              <w:rPr>
                <w:sz w:val="28"/>
                <w:szCs w:val="28"/>
              </w:rPr>
              <w:t>во взаимодействии с администрацией  городского и Администрацией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пасатель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й службы на территории Куйбышевского района Новосибирской области к купальному се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овосибирской области «Центр по обеспечению мероприятий в области гражданской обороны, чрезвычайных ситуаций и пожарной безопасности Новосибирской области» во взаимодействии, Главой Куйбышевского района, с Главой городского и Главой Абрамовского сельсовета Куйбышевского района Новосибирской области, с отделом гражданской обороны и чрезвычайных ситуаций администрации Куйбышевского района, территориальным органом Государственная инспекция по маломерным судам Министерства Российской Федерации по делам гражданской обороны, чрезвычайным ситуациям и ликвидации последствий стихийных бедствий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 обеспечению безопасности людей в местах массового (неорганизованного) отдыха на 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и Администрация Абрамовского сельсовета Куйбышевского района Новосибирской области совместно с  отделом гражданской обороны и чрезвычайных ситуаций администрации Куйбышевского района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пасатель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й службы на территории Куйбышевского района Новосибирской области к осенне-зимнему се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овосибирской области «Центр по обеспечению мероприятий в области гражданской обороны, чрезвычайных ситуаций и пожарной безопасности Новосибирской области» во взаимодействии, Главой Куйбышевского района, с Главой городского и Главой Абрамовского сельсовета Куйбышевского района Новосибирской области, с отделом гражданской обороны и чрезвычайных ситуаций администрации Куйбышевского района, территориальным органом Государственная инспекция по маломерным судам Министерства Российской Федерации по делам гражданской обороны, чрезвычайным ситуациям и ликвидации последствий стихийных бедствий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кции «Вода – безопасная территория» в период купального сез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и Администрация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 предупреждению гибели и травматизма людей на водных объектах, охране их жизни и здоровья (подготовка и распространение плакатов, памяток, листовок, показ фильмов, подготовка статей в средствах массовой информаци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ского и Администрация Абрамовского сельсовета Куйбышевского района Новосибирской области (по согласованию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,  несчастных случаев на водных объектах и принятие оперативных мер по их предупрежден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йбышевского района, председатель комиссии по предупреждению и ликвидации чрезвычайных ситуаций и обеспечению пожарной безопасности администрации Куйбышевского района, Глава городского и Глава  Абрамовского сельсовета Куйбышевского района Новосибирской области (по согласованию) совместно с отделом гражданской обороны и чрезвычайных ситуаций администрации Куйбышевского райо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еспечение взаимодействия сил и средств районного звена Куйбышевского района территориальной подсистемы Новосибирской области единой государственной системы предупреждения и ликвидации чрезвычайных ситуаций при угрозе возникновения и ликвидации последствий чрезвычайных ситуаций на водных объект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йбышевского района, председатель комиссии по предупреждению и ликвидации чрезвычайных ситуаций и обеспечению пожарной безопасности администрации Куйбышевского района, Глава городского и Глава Абрамовского сельсовета Куйбышевского района Новосибирской области (по согласованию) совместно с отделом гражданской обороны и чрезвычайных ситуаций администрации Куйбышевского райо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анизация и проведение месячника безопасности людей на водных объектах Куйбышевских районных образований Новосибирской области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 взаимодействии с администрацией  городских и  Администрацией Абрамовского сельсовета Куйбышевского района Новосибирской области, территориальным органом ГИМС МЧС России по Новосибирской области, ФКУ «Центр ГИМС МЧС России по Новосиби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T Walsheim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8">
    <w:name w:val="Основной текст (2) + 8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2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sz w:val="32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lenograd.ru/go.php3?r=http://www.consultant.ru/document/cons_doc_LAW_142515/7a9de3608bcc880ef06b688100d4e2ffc74210a7/" TargetMode="External"/><Relationship Id="rId3" Type="http://schemas.openxmlformats.org/officeDocument/2006/relationships/hyperlink" Target="consultantplus://offline/ref=BF6BF8D8025381FC6AFAB36363A849D7E4B43D9A1C8874ED11E4D7D0AE2860AF8155BFA41159836A36CA9338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2-11T15:29:00Z</cp:lastPrinted>
  <dcterms:modified xsi:type="dcterms:W3CDTF">2020-02-11T08:31:00Z</dcterms:modified>
  <cp:revision>43</cp:revision>
  <dc:subject/>
  <dc:title/>
</cp:coreProperties>
</file>