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26» августа 2020 года  № 39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четвер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0          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3 сорок шестой сессии Совета депутатов Абрамовского сельсовета Новосибирской области пятого созыва от 24.12.2019 г. «О  бюджете Абрамовского сельсовета Куйбышевского района Новосибирской области 2020 год и плановый период 2021 – 2022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 от 06 октября 2003г. №131 – ФЗ, Положением о бюджетном процессе в Абрамовском сельсовете, Совет депутатов Абрамовского сельсовета Куйбышевского сельсовет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№ 3 сорок шестой сессии Совета депутатов Абрамовского сельсовета Куйбышевского района Новосибирской области от 24.12.2019 г. «О бюджете Абрамовского сельсовета Куйбышевского района Новосибирской  области на 2020 год и плановый период 2021-2022 г.г.»                 с изменениями № 4 сорок восьмой сессии Совета депутатов Абрамовского сельсовета Куйбышевского района Новосибирской области от 20.02.2020 г.,  с изменениями № 7  сорок девятой сессии Совета депутатов Абрамовского сельсовета Куйбышевского района Новосибирской области от 12.03.202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зменениями № 3 пятидесятой сессии  Совета депутатов Абрамовского сельсовета Куйбышевского района Новосибирской области от 27.04.2020 г.,  с изменениями № 5 пятьдесят первой  сессии  Совета депутатов Абрамовского сельсовета Куйбышевского района Новосибирской области от 27.05.2020 г., с изменениями № 8 пятьдесят второй  сессии  Совета депутатов Абрамовского сельсовета Куйбышевского района Новосибирской области от 22.06.2020 г.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твердить Приложение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в ведомственной структуре  расходов на 2020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править данное решение главе  Абрамовского сельсовета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Решение вступает в силу со дня его официального опубликования в бюллетене органа местного самоуправления «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М.К.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         С.Г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18"/>
          <w:szCs w:val="18"/>
        </w:rPr>
      </w:pPr>
      <w:r>
        <w:rPr>
          <w:rFonts w:eastAsia="Cambria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 46-й сесс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Абрамовского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а Куйбышев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>от 24.12.2019  г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в ведомственной структуре расходов  классификации в ведомственной структуре н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540"/>
        <w:gridCol w:w="540"/>
        <w:gridCol w:w="1620"/>
        <w:gridCol w:w="540"/>
        <w:gridCol w:w="1440"/>
        <w:gridCol w:w="1035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Абрамовского сельсовета Куйбыш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39 371,38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5 906,9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29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29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 346,9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55 246,9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749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749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711,78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711,78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86,1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86,1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7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7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6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41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41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41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41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41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.00.79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79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31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.00.70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70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70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31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4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7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4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4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4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4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4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4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 327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 127,0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79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5,4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79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5,4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79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5,4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79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79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формированию комфорт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» (благоустройство общественных пространств населенных пунктов Новосибир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F2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8 631,6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 631,6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8 631,6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"Благоустройство населённых пунктов Куйбышевского район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.00.059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00.059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00.059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 805,3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 805,3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 870,3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261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261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09,3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09,3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4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35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5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5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81,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81,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81,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81,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81,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539371,38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ьдесят четвертой се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rPr/>
      </w:pPr>
      <w:r>
        <w:rPr>
          <w:sz w:val="28"/>
          <w:szCs w:val="28"/>
        </w:rPr>
        <w:t>26.08.2020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юджетном процессе Абрамовского сельсовета Куйбышевского района Новосибирской области, утвержденное решением шестьдесят четвертой сессии Совета депутатов Абрамовского сельсовета 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15 г.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Абрамовского сельсовета, Совет депутатов Абрамов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 бюджетном процессе Абрамовского сельсовета Куйбышевского района Новосибирской области, утвержденное решением шестьдесят четвертой сессии Совета депутатов Абрамовского сельсовета Куйбыш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15 г. № 5 следующие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18 пункт 2 приложение 3 изложить в следующей редакции 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4  изложить в следующей редакции «ведомственная структура расходов бюджета на очередной финансовый год (очередной финансовый год и плановый период), за исключением бюджетов государственных внебюджетных фон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публиковать настоящее решение в бюллетене органов местного самоуправления «Курьер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бр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К.Меньш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Черна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РАМОВСКОГО СЕЛЬСОВЕТА</w:t>
        <w:br/>
        <w:t>КУЙБЫШ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ьдесят четвер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6.08.20 20 г.                                     с. Абрамово                                           № 5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в Положение о порядке проведения конкурса по отбору кандидатур на должность Главы Абрамов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е решением Совета депутатов Абрамов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6.2020г. №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Новосибирской области от 14.07.2020 № 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, а также в соответствии со статьей 66.1 Трудового кодекса Российской Федерации от 30.12.2001 № 197-ФЗ, </w:t>
      </w:r>
      <w:r>
        <w:rPr>
          <w:color w:val="000000"/>
          <w:sz w:val="28"/>
          <w:szCs w:val="28"/>
        </w:rPr>
        <w:t xml:space="preserve">на основании статьи 19 Устав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рамовского сельсовета Куйбышевского района Новосибирск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Абрамов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 Внести в Положение о порядке проведения конкурса по отбору кандидатур на должность Главы Абрамов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е решением Совета депутатов Абрамов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6.2020г. № 7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пункте 1.2 слова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заменить словам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 подпункт шестой пункта 3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) д</w:t>
      </w:r>
      <w:r>
        <w:rPr>
          <w:sz w:val="28"/>
          <w:szCs w:val="28"/>
        </w:rPr>
        <w:t>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;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 Опубликовать настоящее решение в бюллетене органов местного самоуправления «Курьер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брамовского сельсов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К.Меньш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Черна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1</cp:lastModifiedBy>
  <cp:lastPrinted>2020-09-01T14:57:00Z</cp:lastPrinted>
  <dcterms:modified xsi:type="dcterms:W3CDTF">2020-11-28T07:21:00Z</dcterms:modified>
  <cp:revision>142</cp:revision>
  <dc:subject/>
  <dc:title/>
</cp:coreProperties>
</file>