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0» октября 2021 года  № 38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bookmarkStart w:id="0" w:name="_GoBack"/>
      <w:bookmarkEnd w:id="0"/>
      <w:r>
        <w:rPr>
          <w:rFonts w:eastAsia="Calibri"/>
          <w:b/>
          <w:color w:val="000000"/>
          <w:lang w:eastAsia="en-US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36"/>
        <w:rPr/>
      </w:pPr>
      <w:r>
        <w:rPr/>
        <w:t xml:space="preserve">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20.10.2021                                                                                                        № 1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брамовского сельсовета Куйбышевского района Новосибирской области от 28.06.2021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7 «Об утверждении Порядка исполнения решений о применении бюджетных мер принуждения, решений об изменении (отмене) указанных решений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 приведения  нормативно-правовых  актов  администрации  Абрамовского  сельсовета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Куйбышевского района Новосибир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 :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/>
        <w:t>1. Пункт 2 «Признать утратившими силу: Постановление администрации Абрамовского сельсовета Куйбышевского района Новосибирской области № 77 « Об утверждении Порядка исполнения решения о применении Бюджетных мер принуждения» от 17.07.2018 г. в новой редакции « Признать утратившими силу: Постановление администрации Абрамовского сельсовета Куйбышевского района Новосибирской области № 77 « Об утверждении Порядка исполнения решения о применении Бюджетных мер принуждения» от 17.07.2018 г.; Постановление администрации Абрамовского сельсовета Куйбышевского района Новосибирской области № 113 от 16.11.2018  « О внесении изменений в постановление администрации Абрамовского сельсовета от 17.07.2018 г « Об утверждении Порядка исполнения решения о применении Бюджетных мер принуждения» ; Постановление администрации Абрамовского сельсовета Куйбышевского района Новосибирской области № 9 от 21.02.2019 « О внесении изменений в постановление администрации Абрамовского сельсовета от 17.07.2018 г « Об утверждении Порядка исполнения решения о применении Бюджетных мер принуждения»; Постановление администрации Абрамовского сельсовета Куйбышевского района Новосибирской области № 65 от 22.05.2019 « О внесении изменений в постановление администрации Абрамовского сельсовета от 17.07.2018 г « Об утверждении Порядка исполнения решения о применении Бюджетных мер принуждения»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/>
        <w:t xml:space="preserve"> </w:t>
      </w:r>
      <w:r>
        <w:rPr/>
        <w:t>2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 Абрамо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330"/>
        <w:ind w:firstLine="480"/>
        <w:textAlignment w:val="baseline"/>
        <w:rPr/>
      </w:pPr>
      <w:r>
        <w:rPr/>
        <w:t xml:space="preserve">Глава </w:t>
      </w:r>
    </w:p>
    <w:p>
      <w:pPr>
        <w:pStyle w:val="Normal"/>
        <w:spacing w:lineRule="atLeast" w:line="330"/>
        <w:ind w:firstLine="480"/>
        <w:textAlignment w:val="baseline"/>
        <w:rPr/>
      </w:pPr>
      <w:r>
        <w:rPr/>
        <w:t>Абрамовского сельсовета</w:t>
      </w:r>
    </w:p>
    <w:p>
      <w:pPr>
        <w:pStyle w:val="Normal"/>
        <w:spacing w:lineRule="atLeast" w:line="330"/>
        <w:ind w:firstLine="480"/>
        <w:textAlignment w:val="baseline"/>
        <w:rPr/>
      </w:pPr>
      <w:r>
        <w:rPr/>
        <w:t>Куйбышевского района</w:t>
      </w:r>
    </w:p>
    <w:p>
      <w:pPr>
        <w:pStyle w:val="Normal"/>
        <w:spacing w:lineRule="atLeast" w:line="330"/>
        <w:ind w:firstLine="480"/>
        <w:textAlignment w:val="baseline"/>
        <w:rPr>
          <w:sz w:val="28"/>
        </w:rPr>
      </w:pPr>
      <w:r>
        <w:rPr/>
        <w:t>Новосибирской области                                                                   С.Г.Чернакова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 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Гиперссылка1"/>
    <w:basedOn w:val="Style11"/>
    <w:qFormat/>
    <w:rPr/>
  </w:style>
  <w:style w:type="character" w:styleId="Style19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10-20T02:17:00Z</dcterms:modified>
  <cp:revision>105</cp:revision>
  <dc:subject/>
  <dc:title/>
</cp:coreProperties>
</file>