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6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lang w:eastAsia="ar-SA"/>
              </w:rPr>
            </w:pPr>
            <w:r>
              <w:rPr>
                <w:rFonts w:cs="Courier New" w:ascii="Courier New" w:hAnsi="Courier New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00"/>
              <w:ind w:firstLine="720"/>
              <w:jc w:val="center"/>
              <w:rPr>
                <w:rFonts w:ascii="Courier New" w:hAnsi="Courier New" w:cs="Courier New"/>
                <w:b/>
                <w:b/>
                <w:i/>
                <w:i/>
                <w:sz w:val="56"/>
                <w:szCs w:val="56"/>
                <w:lang w:eastAsia="ar-SA"/>
              </w:rPr>
            </w:pPr>
            <w:r>
              <w:rPr>
                <w:b/>
                <w:i/>
                <w:sz w:val="56"/>
                <w:szCs w:val="56"/>
              </w:rPr>
              <w:t>КУРЬ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--------------------------------- «04» октября 2019 года  № 37----------------------------------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i/>
          <w:i/>
        </w:rPr>
      </w:pPr>
      <w:r>
        <w:rPr>
          <w:b/>
          <w:i/>
        </w:rPr>
        <w:t xml:space="preserve">Бюллетень органов  местного самоуправления Абрам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  <w:br/>
        <w:t xml:space="preserve">       НОВОСИБИ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0.2019 г.                                     с. Абрамово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Абрамовского сельсовета «Об утверждении Положения об оплате труда рабочих,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занятых в администрации Абрамовского сельсовета Куйбышевского района Новосибирской области от 29.03.2018г. № </w:t>
      </w:r>
      <w:r>
        <w:rPr/>
        <w:t>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Абрамовского сельсовета Куйбышевского района Новосибирской области от 02.09.2019 г. № 109/1 «О внесении изменений в постановление администрации Абрамовского сельсовета Куйбышевского района Новосибирской области от 05.12.2018 №122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Абрамовского сельсовета Куйбышевск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25"/>
        <w:ind w:firstLine="709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1.Внести в постановление администрации </w:t>
      </w:r>
      <w:r>
        <w:rPr>
          <w:sz w:val="28"/>
          <w:szCs w:val="28"/>
        </w:rPr>
        <w:t xml:space="preserve">Абрамовского сельсовета Куйбышевского района Новосибирской области «Об утверждении положения </w:t>
      </w:r>
      <w:r>
        <w:rPr>
          <w:bCs/>
          <w:sz w:val="28"/>
        </w:rPr>
        <w:t xml:space="preserve">об оплате труда рабочих, занятых в администрации Абрамовского сельсовета» от 29.03.2018 г. № 34 </w:t>
      </w:r>
      <w:r>
        <w:rPr>
          <w:color w:val="000000"/>
          <w:spacing w:val="2"/>
          <w:sz w:val="28"/>
          <w:szCs w:val="28"/>
          <w:shd w:fill="FFFFFF" w:val="clear"/>
        </w:rPr>
        <w:t>следующие изменения:</w:t>
      </w:r>
    </w:p>
    <w:p>
      <w:pPr>
        <w:pStyle w:val="25"/>
        <w:ind w:firstLine="709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25"/>
        <w:ind w:firstLine="709"/>
        <w:rPr/>
      </w:pPr>
      <w:r>
        <w:rPr>
          <w:bCs/>
          <w:sz w:val="28"/>
        </w:rPr>
        <w:t>- пункт 2.1.</w:t>
      </w:r>
      <w:r>
        <w:rPr>
          <w:bCs/>
          <w:sz w:val="28"/>
          <w:szCs w:val="28"/>
        </w:rPr>
        <w:t xml:space="preserve"> Размеры окладов рабочих устанавливаются в следующих размерах (таблица</w:t>
      </w:r>
      <w:r>
        <w:rPr/>
        <w:t xml:space="preserve"> 2.1) изложить в следующей редакции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0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и характеристик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легковыми автомобилями всех типов, грузовыми автомобилями всех типов грузоподъёмностью до 10 тонн, автобусами габаритной длиной до 7 метров. Заправка автомобилей. Проверка технического состояния и приём автомобиля перед выездом на линию, сдача его, и постановка на отведённое место по возвращении в автохозяйство. Устранение возникших во время работы на линии мелких неисправностей, не требующих разборки механизм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а – 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ё вручную или с помощью машин и приспособлений стен, полов, лестниц, окон. Влажное подметание и мытьё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ёток, перил, чердачных лестниц. Подметание и мытьё площадки перед входом в подъезд. Мытьё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 – технического оборудования в местах общего пользования. Получение моющих и дезинфицирующих средств, инвентаря и обтирочного матер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,0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Опубликовать настоящее постановление в бюллетене органов местного самоуправления «Курьер» и на официальном сайте администрации Абрамовского сельсовета в 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8" w:hanging="0"/>
        <w:jc w:val="both"/>
        <w:rPr/>
      </w:pPr>
      <w:r>
        <w:rPr>
          <w:sz w:val="28"/>
          <w:szCs w:val="28"/>
        </w:rPr>
        <w:t xml:space="preserve">Глава Абрамовского сельсовета                                                       С.Г.Черна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ктуальная ред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ра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8 № 34</w:t>
      </w:r>
    </w:p>
    <w:p>
      <w:pPr>
        <w:pStyle w:val="Normal"/>
        <w:jc w:val="right"/>
        <w:rPr/>
      </w:pPr>
      <w:r>
        <w:rPr/>
        <w:t>(с изменениями постановления</w:t>
      </w:r>
    </w:p>
    <w:p>
      <w:pPr>
        <w:pStyle w:val="Normal"/>
        <w:jc w:val="right"/>
        <w:rPr/>
      </w:pPr>
      <w:r>
        <w:rPr/>
        <w:t xml:space="preserve">     № </w:t>
      </w:r>
      <w:r>
        <w:rPr/>
        <w:t xml:space="preserve">123 от 01.10.2019г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рабоч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ых в администрации Абрам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чих, занятых в администрации Абрамовского сельсовета Куйбышевского района Новосибирской области разработано в соответствии с Трудовым кодексом Российской Федерации, постановлением главы Куйбышевского района от 27.02.2008 № 275 «О введении отраслевых систем оплаты труда работников муниципальных учреждений Куйбышевского района и утверждении размеров должностных оклад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чих осуществляется за счёт средств бюджета Абрамовского сельсовета Куйбышевского района Новосибирской обла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чих, занятых в администрации Абрамовского сельсовета Куйбышевского района Новосибирской области осуществляется на основе окладов, выплат компенсационного и стимулирующего характера и иных выпла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компенсационного характера относятся доплаты з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у в выходные и нерабочие праздничные д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 условиях ненормированного рабочего д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относятся надбавки з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показатели деятельности рабочи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непрерыв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клад, компенсационные и стимулирующие выплаты начисляется районный коэффициен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рабочи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rPr/>
      </w:pPr>
      <w:r>
        <w:rPr/>
        <w:t xml:space="preserve">                                   </w:t>
      </w:r>
      <w:r>
        <w:rPr/>
        <w:t>(в редакции постановления № 123 от 01.10.2019г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окладов рабочих устанавливаются в следующих размерах (таблица 2.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right"/>
        <w:rPr/>
      </w:pPr>
      <w:r>
        <w:rPr/>
        <w:t>Таблица 2.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05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и характеристик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легковыми автомобилями всех типов, грузовыми автомобилями всех типов грузоподъёмностью до 10 тонн, автобусами габаритной длиной до 7 метров. Заправка автомобилей. Проверка технического состояния и приём автомобиля перед выездом на линию, сдача его, и постановка на отведённое место по возвращении в автохозяйство. Устранение возникших во время работы на линии мелких неисправностей, не требующих разборки механизм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а – 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ё вручную или с помощью машин и приспособлений стен, полов, лестниц, окон. Влажное подметание и мытьё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ёток, перил, чердачных лестниц. Подметание и мытьё площадки перед входом в подъезд. Мытьё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 – технического оборудования в местах общего пользования. Получение моющих и дезинфицирующих средств, инвентаря и обтирочного матер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,0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Размеры выплат компенсационного характе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Доплаты за работу в выходные и нерабочие праздничные дни, за работу на условиях ненормированного рабочего дня устанавливается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Размеры выплат компенсационного характера не могут быть ниже размеров, установленных трудовы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Размеры выплат стимулирующего характе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Ежемесячная надбавка за качественные показатели деятельности рабочих устанавливается в следующих размерах (таблица 4.1.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right"/>
        <w:rPr/>
      </w:pPr>
      <w:r>
        <w:rPr/>
        <w:t>Таблица 4.1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198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й рабочи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надбавки, процентов оклада</w:t>
            </w:r>
          </w:p>
        </w:tc>
      </w:tr>
      <w:tr>
        <w:trPr>
          <w:trHeight w:val="1167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49" w:leader="none"/>
              </w:tabs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0</w:t>
            </w:r>
          </w:p>
        </w:tc>
      </w:tr>
      <w:tr>
        <w:trPr>
          <w:trHeight w:val="8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9" w:leader="none"/>
              </w:tabs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и безаварий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84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9" w:leader="none"/>
              </w:tabs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я в технически исправ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557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9" w:leader="none"/>
              </w:tabs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е расходование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>
          <w:trHeight w:val="5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-вахтё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, добросовестное и качественное выполнение обязанностей, предусмотренных должностной инстру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5</w:t>
            </w:r>
          </w:p>
        </w:tc>
      </w:tr>
      <w:tr>
        <w:trPr>
          <w:trHeight w:val="5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х помещени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5</w:t>
            </w:r>
          </w:p>
        </w:tc>
      </w:tr>
      <w:tr>
        <w:trPr>
          <w:trHeight w:val="5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надлежащем состоянии прилегающих к зданию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ю, в обслуживании которого находится два и более автомобиля, дополнительно выплачивается ежемесячная надбавка до 120 % окл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к окладу рабочих определяется главой Абрамовского сельсовета Куйбышевского района Новосибирской области по представлению руководителя структурного подразд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по итогам работы за календарный период (месяц, квартал, полугодие, год) могут выплачиваться премии при условии выполнения ими качественных показателей трудовой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устанавливаются в процентах к окладу рабочи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определяется главой Абрамовского сельсовета Куйбышевского района Новосибирской области по представлению руководителя структурного подразд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продолжительность непрерывной работы определяется в зависимости от стажа работы, и устанавливается в следующих размерах (таблица 4.3.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right"/>
        <w:rPr/>
      </w:pPr>
      <w:r>
        <w:rPr/>
        <w:t>Таблица 4.3.1</w:t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>
          <w:trHeight w:val="60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ов оклада</w:t>
            </w:r>
          </w:p>
        </w:tc>
      </w:tr>
      <w:tr>
        <w:trPr>
          <w:trHeight w:val="39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3 до   8 ле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8 до 13 ле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ж работы, дающий право на установление надбавки, включаются периоды непрерывной работы в администрации Абрам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документом, подтверждающим стаж непрерывной работы, является трудовая книж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бавка за продолжительность непрерывной работы выплачивается с месяца возникновения права на назначение или изменение размера этой надба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ые выпла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Единовременные премии к юбилейным датам, в связи с установленными государственными, профессиональными праздниками, при награждении государственными, ведомственными наградами, наградами Новосибирской области выплачиваются по распоряжению главы Абрамовского сельсовета Куйбышевского района Новосибирской области в пределах установленного фонда опл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На единовременные премии районный коэффициент не начисля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Рабочему, в порядке исключения, может быть выплачена материальная помощь в пределах установленного фонда оплаты труда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ого родственника (жена, муж, дети, родители, родные братья и сёстры) (при предоставлении свидетельства о смерти и документов, подтверждающих родств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нии ребёнка (при предоставлении свидетельства о рождении ребёнк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ы личного имущества в результате пожара или стихийного бедствия, либо в результате противоправных действий третьих лиц (при предоставлении справок из соответствующих органов местного самоуправления, внутренних дел, противопожарной службы и т. д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заболеванием, несчастным случаем, аварией (при предоставлении соответствующих медицинских справок, заключений и других подтверждающих докум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острой необходимости по другим причин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дополнительной материальной помощи и её размере принимается Главой Куйбышевского района на основании личного заявления рабочего и оформляется распоряжением главы Абрамовского сельсовета Куйбышевского района Новосибирской области. На материальную помощь не начисляется районный коэффициен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минимального размера   оплат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ндексация (увеличение) заработной платы рабочих производится в сроки и размерах, устанавливаемых распоряжением главы Абрамовского сельсовета Куйбышевского района Новосибирской области для работников бюджетной сферы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брам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4.10.2019 г.</w:t>
        <w:tab/>
        <w:t xml:space="preserve">                                                                                               № 1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О внесении изменений в постановление администрации Абрамовского сельсовета Куйбышевского района Новосибирской области от 06.06.2019 № 70 « Об установлении норматива стоимости 1 квадратного метра общей площади жилья по Абрамовскому сельсовету на 3 квартал 2019год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 приведения  нормативно-правовых  актов   в  соответствие  с  действующим  законодательством, руководствуясь  ФЗ  № 131  от  06.10.2003 г.  «Об  общих  принципах  организации  местного  самоуправления  в Российской  Федерации», администрация Абрамов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1185" w:right="142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нести изменения в постановление администрации Абрамовского сельсовета Куйбышевского района Новосибирской области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от 06.06.2019 № 70 «Об установлении норматива стоимости 1 квадратного метра общей площади жилья по Абрамовскому сельсовету на 3 квартал 2019года»</w:t>
      </w:r>
    </w:p>
    <w:p>
      <w:pPr>
        <w:pStyle w:val="Normal"/>
        <w:numPr>
          <w:ilvl w:val="0"/>
          <w:numId w:val="6"/>
        </w:numPr>
        <w:ind w:left="1185" w:right="142" w:hanging="360"/>
        <w:jc w:val="both"/>
        <w:rPr/>
      </w:pPr>
      <w:r>
        <w:rPr>
          <w:bCs/>
          <w:szCs w:val="28"/>
        </w:rPr>
        <w:t>Преамбулу постановления изложить в следующей редакции: «</w:t>
      </w:r>
      <w:r>
        <w:rPr>
          <w:szCs w:val="28"/>
        </w:rPr>
        <w:t>В соответствии с постановлением Правительства Российской Федерации от 17.12.2010 №1050 «О реализации отдельных мероприятий  государственной программы Российской 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  <w:lang w:eastAsia="ar-SA"/>
        </w:rPr>
        <w:t>».</w:t>
      </w:r>
    </w:p>
    <w:p>
      <w:pPr>
        <w:pStyle w:val="Normal"/>
        <w:numPr>
          <w:ilvl w:val="0"/>
          <w:numId w:val="6"/>
        </w:numPr>
        <w:ind w:left="1185" w:right="142" w:hanging="360"/>
        <w:jc w:val="both"/>
        <w:rPr>
          <w:szCs w:val="28"/>
          <w:lang w:eastAsia="ar-SA"/>
        </w:rPr>
      </w:pPr>
      <w:r>
        <w:rPr>
          <w:bCs/>
          <w:szCs w:val="28"/>
        </w:rPr>
        <w:t>Опубликовать настоящее постановление в бюллетене органов местного самоуправления «Курьер» и на официальном сайте администрации Абрамовского сельсовета в телекоммуникационной сети «Интернет».</w:t>
      </w:r>
    </w:p>
    <w:p>
      <w:pPr>
        <w:pStyle w:val="Normal"/>
        <w:rPr/>
      </w:pPr>
      <w:r>
        <w:rPr>
          <w:szCs w:val="28"/>
          <w:lang w:eastAsia="ar-SA"/>
        </w:rPr>
        <w:t xml:space="preserve">          </w:t>
      </w:r>
      <w:r>
        <w:rPr>
          <w:lang w:eastAsia="ar-SA"/>
        </w:rPr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брамо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lang w:eastAsia="ar-SA"/>
        </w:rPr>
        <w:t xml:space="preserve">Новосибирской области                                                     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БРА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брам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4.10.2019 г.</w:t>
        <w:tab/>
        <w:t xml:space="preserve">                                                                                               № 1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О внесении изменений в постановление администрации Абрамовского сельсовета Куйбышевского района Новосибирской области от 23.09.2019 № 117 « Об установлении норматива стоимости 1 квадратного метра общей площади жилья по Абрамовскому сельсовету на 4 квартал 2019год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 приведения  нормативно-правовых  актов   в  соответствие  с  действующим  законодательством, руководствуясь  ФЗ  № 131  от  06.10.2003 г.  «Об  общих  принципах  организации  местного  самоуправления  в Российской  Федерации», администрация Абрамов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1185" w:right="142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нести изменения в постановление администрации Абрамовского сельсовета Куйбышевского района Новосибирской области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от 23.09.2019 № 117 «Об установлении норматива стоимости 1 квадратного метра общей площади жилья по Абрамовскому сельсовету на 4 квартал 2019года»</w:t>
      </w:r>
    </w:p>
    <w:p>
      <w:pPr>
        <w:pStyle w:val="Normal"/>
        <w:numPr>
          <w:ilvl w:val="0"/>
          <w:numId w:val="5"/>
        </w:numPr>
        <w:ind w:left="1185" w:right="142" w:hanging="360"/>
        <w:jc w:val="both"/>
        <w:rPr/>
      </w:pPr>
      <w:r>
        <w:rPr>
          <w:bCs/>
          <w:szCs w:val="28"/>
        </w:rPr>
        <w:t>Преамбулу постановления изложить в следующей редакции: «</w:t>
      </w:r>
      <w:r>
        <w:rPr>
          <w:szCs w:val="28"/>
        </w:rPr>
        <w:t>В соответствии с постановлением Правительства Российской Федерации от 17.12.2010 №1050 «О реализации отдельных мероприятий  государственной программы Российской 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  <w:lang w:eastAsia="ar-SA"/>
        </w:rPr>
        <w:t>» администрация Абрамовского сельсовета».</w:t>
      </w:r>
    </w:p>
    <w:p>
      <w:pPr>
        <w:pStyle w:val="Normal"/>
        <w:numPr>
          <w:ilvl w:val="0"/>
          <w:numId w:val="5"/>
        </w:numPr>
        <w:ind w:left="1185" w:right="142" w:hanging="360"/>
        <w:jc w:val="both"/>
        <w:rPr>
          <w:szCs w:val="28"/>
          <w:lang w:eastAsia="ar-SA"/>
        </w:rPr>
      </w:pPr>
      <w:r>
        <w:rPr>
          <w:bCs/>
          <w:szCs w:val="28"/>
        </w:rPr>
        <w:t>Опубликовать настоящее постановление в бюллетене органов местного самоуправления «Курьер» и на официальном сайте администрации Абрамовского сельсовета в телекоммуникационной сети «Интернет».</w:t>
      </w:r>
    </w:p>
    <w:p>
      <w:pPr>
        <w:pStyle w:val="Normal"/>
        <w:rPr/>
      </w:pPr>
      <w:r>
        <w:rPr>
          <w:szCs w:val="28"/>
          <w:lang w:eastAsia="ar-SA"/>
        </w:rPr>
        <w:t xml:space="preserve">          </w:t>
      </w:r>
      <w:r>
        <w:rPr>
          <w:lang w:eastAsia="ar-SA"/>
        </w:rPr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Абрамовского сельсовета </w:t>
      </w:r>
    </w:p>
    <w:p>
      <w:pPr>
        <w:pStyle w:val="Normal"/>
        <w:rPr>
          <w:lang w:eastAsia="ar-SA"/>
        </w:rPr>
      </w:pPr>
      <w:r>
        <w:rPr>
          <w:lang w:eastAsia="ar-SA"/>
        </w:rPr>
        <w:t>Куйбышевского района</w:t>
      </w:r>
    </w:p>
    <w:p>
      <w:pPr>
        <w:pStyle w:val="Normal"/>
        <w:rPr>
          <w:lang w:eastAsia="ar-SA"/>
        </w:rPr>
      </w:pPr>
      <w:r>
        <w:rPr>
          <w:lang w:eastAsia="ar-SA"/>
        </w:rPr>
        <w:t>Новосибирской области                                                                   С.Г.Чернакова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12" w:space="7" w:color="000000"/>
        </w:pBdr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</w:rPr>
        <w:drawing>
          <wp:inline distT="0" distB="0" distL="0" distR="0">
            <wp:extent cx="6534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pBdr>
          <w:bottom w:val="single" w:sz="12" w:space="7" w:color="000000"/>
        </w:pBdr>
        <w:jc w:val="center"/>
        <w:rPr>
          <w:b/>
          <w:b/>
        </w:rPr>
      </w:pPr>
      <w:r>
        <w:rPr>
          <w:b/>
        </w:rPr>
        <w:t>ОФИЦИА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! Действует запрет на разведение открытого ог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уйбышевском районе установлен пожароопасный период. До его окончания категорически запрещено сжигание мусора, отжиг сухой травы, стерни и пожнивных остатков. По распоряжению Главы Куйбышевского района Олега Караваева сформирована оперативная патрульно-маневренная группа для предупреждения и ликвидации термоточ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вшаяся сухая жаркая погода и массовый отдых куйбышевцев на природе спровоцировали резкое увеличение термоточек. В воскресенье 6 октября на территории Куйбышевского района зафиксировано сразу 4 термоточки, 3 возгорания мусора и сухой травы. Термоточки выявлены в районе Аула Омь, Константиновки, Малинино, Мангазерки. Патрульно-маневренная группа выезжала к местам возгораний, термоточки удалось оперативно ликвидировать, угроза населенным пунктам отсут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о сложной пожароопасной обстановкой призываем куйбышевцев соблюдать правила пожарной безопасности, быть бдительными, своими действиями не наносить вред природе и беречь свой дом от ог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жно зна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бы не допустить пожара, необходимо соблюдать меры предосторож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бирая территорию, не сжигайте мусор вблизи строений, расстояние между строениями и сжигаемым мусором должно быть не менее 50 м, сжигая мусор необходимо следить за горением до полного прекращения огня. В сухую и ветреную погоду сжигать мусор запрещается закон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поджигайте сухую траву, она очень быстро горит, а раздуваемый ветром огонь быстро распространяется и может перекинуться на близлежащие деревья и строения, вы не сможете быстро ликвидировать загор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частных домах необходимо обеспечить наличие первичных средств тушения пожара (бочка с водой объемом не менее 200 литров, ведро, ящик с песком, лопаты и багры). 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возгорания немедленно сообщите в пожарную охрану по телефону «101» или «112», точно назвав адрес места происше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спр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на 7 октября, в Куйбышевском районе произошло 328 пожаров, на которых погибло 6 человек, травмировано 4 человека, спасено из огня 23 челове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редакционного Совета С.Г.Черна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632352 с. Абрамово ул. Зеленая, 26, Куйбышевский райо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ая область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ираж: 50 эк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Интернет-ссылка"/>
    <w:basedOn w:val="Style6"/>
    <w:qFormat/>
    <w:rPr>
      <w:color w:val="073A5E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Выделение жирным"/>
    <w:basedOn w:val="Style6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22">
    <w:name w:val="Основной текст 2 Знак"/>
    <w:basedOn w:val="Style6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16">
    <w:name w:val="Название Знак"/>
    <w:basedOn w:val="Style6"/>
    <w:qFormat/>
    <w:rPr>
      <w:b/>
      <w:bCs/>
      <w:caps/>
      <w:sz w:val="28"/>
      <w:szCs w:val="28"/>
      <w:lang w:val="en-US"/>
    </w:rPr>
  </w:style>
  <w:style w:type="character" w:styleId="Hl">
    <w:name w:val="hl"/>
    <w:qFormat/>
    <w:rPr/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</w:rPr>
  </w:style>
  <w:style w:type="character" w:styleId="6">
    <w:name w:val="Заголовок 6 Знак"/>
    <w:basedOn w:val="Style6"/>
    <w:qFormat/>
    <w:rPr>
      <w:color w:val="000000"/>
      <w:sz w:val="28"/>
      <w:szCs w:val="28"/>
    </w:rPr>
  </w:style>
  <w:style w:type="character" w:styleId="Style17">
    <w:name w:val="Текст примечания Знак"/>
    <w:basedOn w:val="Style6"/>
    <w:qFormat/>
    <w:rPr>
      <w:color w:val="00000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6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Подзаголовок Знак"/>
    <w:basedOn w:val="Style6"/>
    <w:qFormat/>
    <w:rPr>
      <w:rFonts w:ascii="Cambria" w:hAnsi="Cambria" w:cs="Cambria"/>
      <w:color w:val="000000"/>
      <w:sz w:val="24"/>
      <w:szCs w:val="24"/>
    </w:rPr>
  </w:style>
  <w:style w:type="character" w:styleId="Style22">
    <w:name w:val="Схема документа Знак"/>
    <w:basedOn w:val="Style6"/>
    <w:qFormat/>
    <w:rPr>
      <w:rFonts w:ascii="Tahoma" w:hAnsi="Tahoma" w:cs="Tahoma"/>
      <w:color w:val="000000"/>
      <w:shd w:fill="000080" w:val="clear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23">
    <w:name w:val="Основной текст (2)_"/>
    <w:basedOn w:val="Style6"/>
    <w:qFormat/>
    <w:rPr>
      <w:sz w:val="22"/>
      <w:szCs w:val="22"/>
      <w:shd w:fill="FFFFFF" w:val="clear"/>
    </w:rPr>
  </w:style>
  <w:style w:type="character" w:styleId="218pt">
    <w:name w:val="Основной текст (2) + 18 pt"/>
    <w:basedOn w:val="23"/>
    <w:qFormat/>
    <w:rPr>
      <w:rFonts w:ascii="Times New Roman" w:hAnsi="Times New Roman" w:cs="Times New Roman"/>
      <w:i/>
      <w:iCs/>
      <w:sz w:val="36"/>
      <w:szCs w:val="36"/>
      <w:u w:val="non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24">
    <w:name w:val="ЗАГОЛОВОК КОНКРЕТНЫЙ Знак"/>
    <w:qFormat/>
    <w:rPr>
      <w:b/>
      <w:bCs/>
      <w:sz w:val="28"/>
      <w:szCs w:val="28"/>
      <w:lang w:val="ru-RU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0" w:after="315"/>
      <w:jc w:val="both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Style30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eastAsia="SimSun;宋体" w:cs=";Times New Roman"/>
      <w:kern w:val="2"/>
      <w:sz w:val="22"/>
      <w:szCs w:val="22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color w:val="000000"/>
      <w:kern w:val="2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229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25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0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hanging="10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845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31"/>
      <w:ind w:firstLine="107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6"/>
      <w:ind w:hanging="148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5"/>
      <w:ind w:firstLine="720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58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17"/>
      <w:ind w:hanging="557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331"/>
      <w:ind w:hanging="81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8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0:00Z</dcterms:created>
  <dc:creator>ВОЗРОЖДЕНИЕ</dc:creator>
  <dc:description/>
  <cp:keywords/>
  <dc:language>en-US</dc:language>
  <cp:lastModifiedBy>User</cp:lastModifiedBy>
  <cp:lastPrinted>2019-10-07T13:38:00Z</cp:lastPrinted>
  <dcterms:modified xsi:type="dcterms:W3CDTF">2019-10-09T08:17:00Z</dcterms:modified>
  <cp:revision>49</cp:revision>
  <dc:subject/>
  <dc:title/>
</cp:coreProperties>
</file>