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24» ноября 2022 года № 36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  <w:ins w:id="0" w:author="Специалисты" w:date="2022-11-22T11:27:00Z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РАМ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БЫШЕВСКОГО РАЙОН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22.11.2022                                          с. Абрамово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4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наставничестве на муниципальной службе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брамовском сельсовете Куйбышевского района Новосибирской област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наставничестве на муниципальной службе в </w:t>
      </w:r>
      <w:r>
        <w:rPr>
          <w:bCs/>
          <w:sz w:val="28"/>
          <w:szCs w:val="28"/>
        </w:rPr>
        <w:t>Абрамовском сельсовете Куйбышевского района Новосибирской области.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данное постановление в бюллетене органа местного      самоуправления Абрамовского сельсовета Куйбышевского района Новосибирской области «Курьер» и на официальном сайте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рамовского сель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2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С.Г. Чернако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</w:t>
      </w:r>
    </w:p>
    <w:p>
      <w:pPr>
        <w:pStyle w:val="Normal"/>
        <w:spacing w:lineRule="auto" w:line="25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Абрамовского сельсовета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Куйбышевского района</w:t>
      </w:r>
    </w:p>
    <w:p>
      <w:pPr>
        <w:pStyle w:val="Normal"/>
        <w:spacing w:lineRule="auto" w:line="256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256"/>
        <w:jc w:val="right"/>
        <w:rPr/>
      </w:pPr>
      <w:r>
        <w:rPr/>
        <w:t>от 22.11.2022г. № 104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наставничестве на муниципальной службе в </w:t>
      </w:r>
      <w:r>
        <w:rPr>
          <w:b/>
          <w:bCs/>
          <w:sz w:val="28"/>
          <w:szCs w:val="28"/>
        </w:rPr>
        <w:t>Абрамовском сельсовете Куйбышевского района Новосибирской области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 Настоящее Положение о наставничестве на муниципальной службе в </w:t>
      </w:r>
      <w:r>
        <w:rPr>
          <w:bCs/>
          <w:sz w:val="28"/>
          <w:szCs w:val="28"/>
        </w:rPr>
        <w:t>Абрамовском сельсовете Куйбыше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- Положение) разработано в соответствии с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определяет цели, задачи и порядок организации наставничества на муниципальной служб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рамовском сельсовете Куйбышевского района Новосибирской области</w:t>
      </w:r>
      <w:r>
        <w:rPr>
          <w:sz w:val="28"/>
          <w:szCs w:val="28"/>
        </w:rPr>
        <w:t xml:space="preserve"> (далее - наставничество)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Цели и задачи наставничеств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наставничества являютс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Организация наставничеств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анизацию наставничества осуществляет кадровая служб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аставничество осуществляется в отношении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х служащих, поступивших на муниципальную службу впервые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х служащих, имеющих стаж муниципальной службы, впервые поступивших в данный орган местного самоуправления Абрамовского сельсовета Куйбышевского района Новосибирской област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Срок наставничества и кандидатура наставника утверждается правовым актом органа местного самоуправления Абрамовского сельсовета Куйбышевского района Новосибирской области 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Права и обязанности наставника и наставляемого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Наставник имеет право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функции наставника входят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Завершение наставничеств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837"/>
      <w:bookmarkEnd w:id="0"/>
      <w:r>
        <w:rPr>
          <w:sz w:val="20"/>
          <w:szCs w:val="20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ЛАНА МЕРОПРИЯТИЙ ПО НАСТАВНИЧЕСТВ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Й ПЛА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НАСТАВНИЧЕСТВ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наставни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мероприятий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метка об ознакомле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авляемого с индивидуаль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ом мероприятий по наставничеств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, ФИО (при наличии) наставляемого</w:t>
      </w:r>
      <w:r>
        <w:br w:type="page"/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орма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pacing w:val="60"/>
          <w:sz w:val="26"/>
          <w:szCs w:val="26"/>
          <w:lang w:eastAsia="en-US"/>
        </w:rPr>
      </w:pPr>
      <w:r>
        <w:rPr>
          <w:rFonts w:eastAsia="Calibri"/>
          <w:b/>
          <w:bCs/>
          <w:spacing w:val="60"/>
          <w:sz w:val="26"/>
          <w:szCs w:val="26"/>
          <w:lang w:eastAsia="en-US"/>
        </w:rPr>
        <w:t>ОТЗЫВ</w:t>
        <w:br/>
      </w:r>
      <w:r>
        <w:rPr>
          <w:rFonts w:eastAsia="Calibri"/>
          <w:b/>
          <w:bCs/>
          <w:sz w:val="26"/>
          <w:szCs w:val="26"/>
          <w:lang w:eastAsia="en-US"/>
        </w:rPr>
        <w:t>о результатах наставничеств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bCs/>
          <w:spacing w:val="60"/>
          <w:sz w:val="22"/>
          <w:szCs w:val="22"/>
          <w:lang w:eastAsia="en-US"/>
        </w:rPr>
      </w:pPr>
      <w:r>
        <w:rPr>
          <w:rFonts w:eastAsia="Calibri"/>
          <w:b/>
          <w:bCs/>
          <w:spacing w:val="60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lineRule="auto" w:line="256"/>
        <w:ind w:left="4396" w:hanging="0"/>
        <w:rPr>
          <w:rFonts w:eastAsia="Calibri"/>
          <w:spacing w:val="-2"/>
          <w:sz w:val="2"/>
          <w:szCs w:val="2"/>
          <w:lang w:eastAsia="en-US"/>
        </w:rPr>
      </w:pPr>
      <w:r>
        <w:rPr>
          <w:rFonts w:eastAsia="Calibri"/>
          <w:spacing w:val="-2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5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 Информация о результатах наставничества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  <w:r>
        <w:br w:type="page"/>
      </w:r>
    </w:p>
    <w:p>
      <w:pPr>
        <w:pStyle w:val="Normal"/>
        <w:spacing w:lineRule="auto" w:line="256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ЛИЗОВАН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СЛУЖАЩЕГО, В ОТНОШЕНИИ КОТОРОГО ОСУЩЕСТВЛЯЛОС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АВНИЧЕСТВО, О ПРОЦЕССЕ ПРОХОЖДЕНИЯ НАСТАВНИ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БОТЕ НАСТАВ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й сотрудник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агаем Вам принять участие в оценке наставничества 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аши Ф.И.О.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(при наличии) наставник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1677"/>
            <w:bookmarkEnd w:id="1"/>
            <w:r>
              <w:rPr/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1679"/>
            <w:bookmarkEnd w:id="2"/>
            <w:r>
              <w:rPr/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1681"/>
            <w:bookmarkEnd w:id="3"/>
            <w:r>
              <w:rPr/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1683"/>
            <w:bookmarkEnd w:id="4"/>
            <w:r>
              <w:rPr/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1685"/>
            <w:bookmarkEnd w:id="5"/>
            <w:r>
              <w:rPr/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1687"/>
            <w:bookmarkEnd w:id="6"/>
            <w:r>
              <w:rPr/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bookmarkStart w:id="7" w:name="P1695"/>
            <w:bookmarkEnd w:id="7"/>
            <w:r>
              <w:rPr/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bookmarkStart w:id="8" w:name="P1697"/>
            <w:bookmarkEnd w:id="8"/>
            <w:r>
              <w:rPr/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bookmarkStart w:id="9" w:name="P1699"/>
            <w:bookmarkEnd w:id="9"/>
            <w:r>
              <w:rPr/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Какой из перечисленных или иных использованных методов обучения Высчитаете наиболее эффективным и почему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0. Кто из коллег Вашего отдела, кроме наставника, особенно помог Вам в период адаптации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1. Какой из аспектов адаптации показался Вам наиболее сложным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2. Кратко опишите Ваши предложения и общие впечатления от работы с наставнико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    ___________    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наставника)  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отчетом</w:t>
      </w:r>
    </w:p>
    <w:p>
      <w:pPr>
        <w:pStyle w:val="Normal"/>
        <w:widowControl w:val="false"/>
        <w:autoSpaceDE w:val="false"/>
        <w:jc w:val="both"/>
        <w:rPr/>
      </w:pPr>
      <w:r>
        <w:rPr/>
        <w:t>Ознакомлен (а) ________________________   ____________   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нициалы наставника)        (подпись)                 (дата ознакомле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ИЗВЕЩЕНИЕ О ПРОВЕДЕНИИ СОБРАНИЯ О СОГЛАСОВАНИИ          МЕСТОПОЛОЖЕНИЯ ГРАНИЦЫ ЗЕМЕЛЬНОГО УЧАСТК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дастровым инженером Беспятых Сергеем Леонидовичем, 632387, Новосибирская область, г. Куйбышев, ул. Коммунистическая,42, адрес электронной почты </w:t>
      </w:r>
      <w:r>
        <w:rPr>
          <w:rFonts w:eastAsia="Calibri"/>
          <w:sz w:val="28"/>
          <w:szCs w:val="28"/>
          <w:lang w:val="en-US" w:eastAsia="en-US"/>
        </w:rPr>
        <w:t>kujbyshev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not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тел. 8 (383 62) 51 441, номер регистрации в государственном реестре лиц -4282 выполняются кадастровые работы в отношении земельного участка с кадастровым номером 54:14:020401:19, расположенного по адресу: Новосибирская область, Куйбышевский район,с.Абрамово,ул.Зеленая,дом 17, проводятся кадастровые работы по уточнению границ земельного участк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ом кадастровых работ является Бирюкова Елена Викторовна, адрес: 632352, Новосибирская область, Куйбышевский район,с.Абрамово,ул.Зеленая,дом 17,телефон 8 9134892121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по поводу согласования местоположения границ состоится по адресу: Новосибирская область, Куйбышевский район,с.Абрамово,ул.Зеленая,дом 26, "26" декабря 2022 года в 9 часов 00 минут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оектом межевого плана земельного участка можно ознакомиться по адресу: Новосибирская область, Куйбышевский район,с.Абрамово,ул.Зеленая,дом 26 Администрация Абрамовского сельсовета Куйбышевского района НСО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о проведении согласования местоположения границ земельных участков на местности принимаются с "24" ноября 2022 года по "23" декабря 2022 года по адресу: Новосибирская область, Куйбышевский район,с.Абрамово,ул.Зеленая,дом 26,обоснованные возражения о местоположении границ земельных участков после ознакомления с проектом межевого плана  принимаются с "24" ноября 2022 года по "23" декабря 2022 года по адресу: Новосибирская область, Куйбышевский район,с.Абрамово,ул.Зеленая,дом 26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е участки, с правообладателями которых требуется согласовать местоположение границы: 54:14:020401:39, категория земель: земли населенных пунктов, площадью 1600 кв.м. по адресу Новосибирская область, Куйбышевский район,с.Абрамово,ул.Зеленая,дом 19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632352 с. Абрамово ул. Зеленая 26, Куйбышевский район 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sz w:val="23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/>
  </w:style>
  <w:style w:type="character" w:styleId="52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Style18">
    <w:name w:val=" Знак Знак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примечания Знак"/>
    <w:qFormat/>
    <w:rPr/>
  </w:style>
  <w:style w:type="character" w:styleId="13">
    <w:name w:val="Текст примечания Знак1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5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кроним HTM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icrosoft YaHei" w:cs="Mangal"/>
      <w:b w:val="false"/>
      <w:bCs w:val="false"/>
      <w:i/>
      <w:i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2-11-24T07:43:00Z</dcterms:modified>
  <cp:revision>70</cp:revision>
  <dc:subject/>
  <dc:title/>
</cp:coreProperties>
</file>