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10» августа 2020 года  № 36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08.2020 г.</w:t>
        <w:tab/>
        <w:t xml:space="preserve">                                                                                               № 1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 xml:space="preserve">О внесении изменений в постановление администрации Абрамовского сельсовета Куйбышевского района Новосибирской области от 30.04.2020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  <w:lang w:eastAsia="ar-SA"/>
        </w:rPr>
        <w:t xml:space="preserve">№ </w:t>
      </w:r>
      <w:r>
        <w:rPr>
          <w:b/>
          <w:szCs w:val="28"/>
          <w:lang w:eastAsia="ar-SA"/>
        </w:rPr>
        <w:t>68 «</w:t>
      </w:r>
      <w:r>
        <w:rPr>
          <w:b/>
          <w:bCs/>
        </w:rPr>
        <w:t>О подготовке прогноза социально-экономического развития Абрамовского  сельсовета на 2021 год и плановый период 2022и 2023год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а социально-экономического развития Абрам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 и плановый период 2022 и 2023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        </w:t>
      </w:r>
      <w:r>
        <w:rPr>
          <w:szCs w:val="28"/>
        </w:rPr>
        <w:t xml:space="preserve">В целях приведения нормативно-правовых актов 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1.Внести изменения в постановление администрации Абрамовского сельсовета Куйбышевского района Новосибирской области от 30.04.2020 №68 «</w:t>
      </w:r>
      <w:r>
        <w:rPr>
          <w:bCs/>
        </w:rPr>
        <w:t>О подготовке прогноза социально-экономического развития Абрамовского  сельсовета на 2021 год и плановый период 2022и 2023годов, плана социально-экономического развития Абрамовского сельсовета на 2021 год и плановый период 2022 и 2023 годов» следующие изменения: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1. Наименование постановления изложить в следующей редакции - «О подготовке прогноза социально- экономического развития Абрамовского сельсовета на 2021 год и плановый период 2022 и 2023 годов, плана социально - экономического развития Абрамовского сельсовета на 2021год и плановый период 2022 и 2023 годов, положения о порядке составления проекта бюджета Абрамовского сельсовета на 2021 год и плановый период 2022и 2023 годов»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>2.Опубликовать настоящее постановление в бюллетене органов местного самоуправления »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rPr>
          <w:lang w:eastAsia="ar-SA"/>
        </w:rPr>
      </w:pPr>
      <w:r>
        <w:rPr>
          <w:szCs w:val="28"/>
          <w:lang w:eastAsia="ar-SA"/>
        </w:rPr>
        <w:t xml:space="preserve">          </w:t>
      </w:r>
      <w:r>
        <w:rPr/>
        <w:t xml:space="preserve"> </w:t>
      </w:r>
      <w:r>
        <w:rPr>
          <w:lang w:eastAsia="ar-SA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ОВОСИБИРСКОЙ ОБЛАСТИ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10.08.2020</w:t>
        <w:tab/>
        <w:t xml:space="preserve">                                                                                                  № 109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szCs w:val="28"/>
        </w:rPr>
        <w:t>О признании утратившим силу постановления администрации Абрамовского сельсовета Куйбышевского района Новосибирской области от 28.06.2018г.  № 70 «</w:t>
      </w:r>
      <w:r>
        <w:rPr>
          <w:b/>
          <w:szCs w:val="28"/>
        </w:rPr>
        <w:t>О внесении изменений в постановление администрации Абрамовского сельсовета от 10.04.2018 № 44 « Об утверждении  Порядка предоставления осуществления администрацией Абрамовского сельсовета полномочий по внутреннему муниципальному финансовому контролю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>1. Постановление администрации Абрамовского сельсовета Куйбышевского района Новосибирской области от 28.06.2018 № 70 «О внесении изменений в постановление администрации Абрамовского сельсовета от 10.04.2018 № 44 « Об утверждении  Порядка предоставления осуществления администрацией Абрамовского сельсовета полномочий по внутреннему муниципальному финансовому контролю» - 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«Курьер» и на официальном сайте  Абрамовского сельсовета 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С.Г.Чернакова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09:51:00Z</cp:lastPrinted>
  <dcterms:modified xsi:type="dcterms:W3CDTF">2020-09-01T02:51:00Z</dcterms:modified>
  <cp:revision>133</cp:revision>
  <dc:subject/>
  <dc:title/>
</cp:coreProperties>
</file>