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01» октября 2019 года  № 36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09.2019</w:t>
        <w:tab/>
        <w:t xml:space="preserve">                                                                                                         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запрещении гражданам (организациям, осуществляющим услуги в сфере погребения) все виды захоронений на территории кладбищ Абрамовского сельсовета без получения разрешения на захоронения в администрации Абрамовского сельсовета Куйбышевского района Новосибирской области 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 января 1996 года № 8-ФЗ «О погребении и похоронном деле», администрация Абрамовского сельсовета ПОСТАНОВЛЯЕТ:                                                                                                           </w:t>
        <w:tab/>
        <w:t>1. Запретить гражданам (организациям, осуществляющим услуги в сфере погребения) все виды захоронений на территории кладбищ Абрамовского сельсовета (с. Абрамово, д. Старогребенщиково, д. Мангазерка, д. Осинцево) без получения разрешения на захоронения в администрации Абрамовского сельсовета Куйбышевского района Новосибирской област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 За захоронения без получения разрешения  предусмотрена административная ответственность.</w:t>
        <w:tab/>
        <w:tab/>
        <w:tab/>
        <w:tab/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3. Опубликовать данное постановление в бюллетене органов местного самоуправления «Курьер» и на официальном сайте Абрамовского сельсовета в сети Интернет. </w:t>
        <w:tab/>
        <w:tab/>
        <w:tab/>
        <w:tab/>
        <w:tab/>
        <w:tab/>
        <w:tab/>
        <w:tab/>
        <w:tab/>
        <w:tab/>
        <w:tab/>
      </w:r>
    </w:p>
    <w:p>
      <w:pPr>
        <w:pStyle w:val="Style27"/>
        <w:jc w:val="both"/>
        <w:rPr>
          <w:b/>
          <w:b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</w:t>
        <w:tab/>
        <w:tab/>
        <w:t xml:space="preserve">        С.Г.Черн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БРАМ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09.2019                                                                                                    № 1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полнительных мерах  по предупреждению  пожаров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брам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overflowPunct w:val="false"/>
        <w:autoSpaceDE w:val="false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овышением пожарной опасности , увеличением риска возникновения бытовых пожаров в жилом секторе и лесах, с целью минимизации последствий возможных чрезвычайных ситуаций, обусловленных возникновением бытовых и лесных пожаров, для стабилизации обстановки с пожарами в населенных пунктах Абрамовского сельсовета в осенний пожароопасный период:</w:t>
      </w:r>
    </w:p>
    <w:p>
      <w:pPr>
        <w:pStyle w:val="34"/>
        <w:overflowPunct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и сельсовета совместно с депутатами, старостами поселений, членами ДПД  принять дополнительные меры  по предупреждению  пожаров на территории Абрамо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ктивизировать разъяснительную работу среди населения и организаций, осуществляющих свою деятельность на территории муниципального образования по соблюдению требований по запрету выжиганий сухой травянистой растительности на подворьях и землях сельхозназна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оводить до сведения граждан информацию о мерах пожарной безопасности в осенний период путем распространения памяток, проведения бесед и собра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оводить разъяснительную работу среди населения о возможности оборудования жилых домов, квартир автономными пожарными извещ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размещать  поступающую  информацию о мерах пожарной безопасности  в  осенний  период на сайте,  в периодическом печатном издании органа местного самоуправления  и  на  информационном сте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брам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Г.Чернакова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Информация для граждан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720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720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пожарной безопасности  поможет  сохранить жизнь и здоровье, жилье и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Ни для кого не секрет, что пожары чаще всего случаются из-за беспечного отношения к огню самих людей. Большинство пожаров, как показывает практика, происходит по причине так называемого "человеческого фактора"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ичинами пожаров в быту являются: неосторожное обращение с огнем, незнание и несоблюдение элементарных правил пожарной безопасности, неправильная эксплуатация электробытовых и обогревательных приборов, детская шалость с огнем – часто, когда дети остаются без присмотра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пожары возникают в результате курения в нетрезвом виде.  Невыполнение требований пожарной безопасности приводит к несчастным случаям – пожарам, взрывам газовых баллонов и другим ЧС, в которых зачастую погибают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ичинами гибели является: воздействие продуктов горения, отравление угарным газом, высокая температура (ожоги различной степени).</w:t>
        <w:br/>
        <w:t xml:space="preserve">Необходимо отметить, что количество пожаров возрастает в отопитель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селение   пользуется печным отоплением, многие граждане, не выполняющие правила пожарной безопасности при устройстве и эксплуатации печей, подвергают реальной опасности свои жилища и жизни своих близких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ля недопущения пожара в жилом секторе гражданам необходимо соблюдать такие элементарные правила как:</w:t>
        <w:br/>
      </w:r>
      <w:r>
        <w:rPr>
          <w:sz w:val="28"/>
          <w:szCs w:val="28"/>
        </w:rPr>
        <w:t>- топить печь, выложенную только из огнеупорного кирпича, а на сгораемом полу перед ней прибивать металлический лист;</w:t>
        <w:br/>
        <w:t>- перед началом отопительного сезона проверять и ремонтировать печь, очищать от сажи;</w:t>
        <w:br/>
        <w:t>- не разжигать печь легковоспламеняющимися жидкостями (бензином, керосином);</w:t>
        <w:br/>
        <w:t>- не оставлять без присмотра топящуюся печь, а также не поручать надзор за ней малолетним детям;</w:t>
        <w:br/>
        <w:t>- не перекаливать п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 xml:space="preserve">Только строгое выполнение этих правил поможет 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ь жизнь и здоровье, жилье и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ая область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раж: 5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09-26T09:23:00Z</cp:lastPrinted>
  <dcterms:modified xsi:type="dcterms:W3CDTF">2019-10-02T06:00:00Z</dcterms:modified>
  <cp:revision>44</cp:revision>
  <dc:subject/>
  <dc:title/>
</cp:coreProperties>
</file>