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56"/>
                <w:szCs w:val="56"/>
                <w:lang w:eastAsia="ar-SA"/>
              </w:rPr>
            </w:pPr>
            <w:r>
              <w:rPr>
                <w:b/>
                <w:i/>
                <w:sz w:val="56"/>
                <w:szCs w:val="56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-------------------------------- «26» сентября 2019 года  № 35----------------------------------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i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Куйбышев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ИЗВЕЩЕНИЕ О НАЧАЛЕ ПРИЕМА ЗАЯВОК НА УЧАСТИЕ </w:t>
        <w:br/>
        <w:t>В КОНКУРСНОМ ОТБОРЕ ПРОЕКТОВ РАЗВИТИЯ ТЕРРИТОРИИ АБРАМОВСКОГО СЕЛЬСОВЕТА КУЙБЫШЕВСКОГО РАЙОНА НОВОСИБИРСКОЙ ОБЛАСТИ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дминистрация Абрамовского сельсовета Куйбышевского района Новосибирской области извещает о начале приема заявок на участие в конкурсном отборе проектов развития территории Абрамовского сельсовета Куйбышевского района Новосибирской области, основанных на местных инициатив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Конкурсный отбор проводится 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ым постановлением Правительства Новосибирской области от 06 июня 2017 года № 201-п (в ред. от  19.06.2018)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Style26"/>
        <w:shd w:fill="FFFFFF" w:val="clear"/>
        <w:spacing w:lineRule="auto" w:line="240"/>
        <w:ind w:left="0"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1. Организатор конкурсного отбор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дминистрация Абрамовского сельсовета Куйбыше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дрес: 632352, Новосибирская область, Куйбышевский район, с. Абрамово, ул. Зелёная, д.26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</w:rPr>
        <w:t>2. </w:t>
      </w:r>
      <w:r>
        <w:rPr>
          <w:b/>
        </w:rPr>
        <w:t>Дата и время начала, окончания приема заяво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ата и время начала приема заявок: 23 сентября 2019</w:t>
      </w:r>
      <w:r>
        <w:rPr>
          <w:b/>
          <w:bCs/>
        </w:rPr>
        <w:t xml:space="preserve"> </w:t>
      </w:r>
      <w:r>
        <w:rPr>
          <w:bCs/>
        </w:rPr>
        <w:t xml:space="preserve">г., с 9:00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ата и время окончания приема заявок: 22 октября 2019</w:t>
      </w:r>
      <w:r>
        <w:rPr>
          <w:bCs/>
        </w:rPr>
        <w:t xml:space="preserve"> г., до 18:00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</w:rPr>
        <w:t>3.</w:t>
      </w:r>
      <w:r>
        <w:rPr>
          <w:b/>
        </w:rPr>
        <w:t> Состав документации, представляемой на конкурсный отбор, и требования к ее оформлению: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включ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 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2) протоколы собраний, сходов жителей поселения с приложением фотоотчетов, подтверждающих процесс принятия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 о выборе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б) об определении параметров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в) о размере и форме вклада жителей поселения, организаций и других внебюджетных источников в реализацию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г) о формировании инициативной группы путем регистрации жителей поселения на сходе,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3) документы, подтверждающие стоимость реализации проекта (смета, проектно-сметная документация и т.д.);</w:t>
      </w:r>
    </w:p>
    <w:p>
      <w:pPr>
        <w:pStyle w:val="Normal"/>
        <w:autoSpaceDE w:val="false"/>
        <w:ind w:firstLine="709"/>
        <w:jc w:val="both"/>
        <w:rPr/>
      </w:pPr>
      <w:r>
        <w:rPr/>
        <w:t>4) документы (фотографии), свидетельствующие о неудовлетворительном состоянии (об отсутствии) объекта, предлагаемого для реализации в рамках про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  <w:t>4. Контактные данные организатора конкурсного отбор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телефон: 8 (38362) 39-137; 39-121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/>
        <w:tab/>
        <w:t>адрес электронной почты: 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adm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abramovo</w:t>
        </w:r>
        <w:r>
          <w:rPr>
            <w:rStyle w:val="InternetLink"/>
            <w:rFonts w:cs="Arial" w:ascii="Arial" w:hAnsi="Arial"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mail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  <w:t>контактные лица: Чернакова Светлана Геннадьевна, Щученко Валентина Викторов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</w:rPr>
        <w:t>43-й  се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9                                                                                                   № 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оведения публичных слушаний по обсуждению проекта НПА «О внесении  изменений в Устав Абрамовского сельсовета Куйбышевского района Новосибирской области», в соответствии со статьей 28 Федерального закона «Об общих принципах организации местного самоуправления в Российской Федерации», решением 28 сессии Совета депутатов Абрамовского сельсовета от 06.03.2012 № 4   «О порядке организации и проведения публичных слушаний в Абрамовском сельсовете», на основании Устава Абрамовского сельсовета Совет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прилагаемый проект реш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брамовского сельсовета  «О внесении  изменений в Устав Абрамовского сельсовета Куйбышевского района Новосибирской области» и назначить публичные слуш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1.10.2019 г. в 11 – 00 часов публичные слуша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ом зале администрации Абрамовского сельсовета (ул. Зеленая дом 26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и проект НПА «О внес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Устав Абрамовского сельсовета Куйбышевского района Новосибирской области»  в бюллетене органов местного самоуправления «Курьер» и на сайте Абрам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М.К.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          С.Г.Черн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.2019                                                                                                          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Абрам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</w:t>
      </w:r>
      <w:r>
        <w:rPr/>
        <w:t xml:space="preserve">Абрамовского сельсовета Куйбыше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</w:t>
      </w:r>
      <w:r>
        <w:rPr>
          <w:b/>
        </w:rPr>
        <w:t>.</w:t>
      </w:r>
      <w:r>
        <w:rPr/>
        <w:t xml:space="preserve"> Внести в Устав Абрамовского сельсовета Куйбышевского района Новосибирской области следующие изменения: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1.1.</w:t>
      </w:r>
      <w:r>
        <w:rPr>
          <w:b/>
        </w:rPr>
        <w:t xml:space="preserve"> Статья 5. Вопросы местного значения Абрам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Дополнить пункт 35 части 1 следующего содержания:</w:t>
      </w:r>
    </w:p>
    <w:p>
      <w:pPr>
        <w:pStyle w:val="Normal"/>
        <w:jc w:val="both"/>
        <w:rPr/>
      </w:pPr>
      <w:r>
        <w:rPr/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1.2.  </w:t>
      </w:r>
      <w:r>
        <w:rPr>
          <w:b/>
        </w:rPr>
        <w:t>Статья 8. Муниципальные выборы</w:t>
      </w:r>
    </w:p>
    <w:p>
      <w:pPr>
        <w:pStyle w:val="Normal"/>
        <w:rPr/>
      </w:pPr>
      <w:r>
        <w:rPr/>
        <w:t xml:space="preserve">         </w:t>
      </w:r>
      <w:r>
        <w:rPr/>
        <w:t>Часть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5.Выборы депутатов Совета депутатов проводятся 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Абрамов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1.3.</w:t>
      </w:r>
      <w:r>
        <w:rPr>
          <w:b/>
        </w:rPr>
        <w:t xml:space="preserve"> Статья 32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.3.1.Пункт 22 части 1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.3.2. Дополнить пункт 65 следующего содержания 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6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1.4.</w:t>
      </w:r>
      <w:r>
        <w:rPr>
          <w:b/>
        </w:rPr>
        <w:t>Статья 33. Избирательная комисс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4.1.пункт е) част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ind w:firstLine="709"/>
        <w:jc w:val="both"/>
        <w:rPr/>
      </w:pPr>
      <w:r>
        <w:rPr/>
        <w:t>1.4.2.пункт е.1) части 6 «</w:t>
      </w:r>
      <w:r>
        <w:rPr>
          <w:rFonts w:cs="Arial"/>
        </w:rPr>
        <w:t>выдает открепительные удостоверения в случаях, предусмотренных законом;» исключить;</w:t>
      </w:r>
    </w:p>
    <w:p>
      <w:pPr>
        <w:pStyle w:val="Normal"/>
        <w:ind w:firstLine="709"/>
        <w:jc w:val="both"/>
        <w:rPr/>
      </w:pPr>
      <w:r>
        <w:rPr/>
        <w:t>1.4.3. пункт ж) част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Абрамов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>3. Главе Абрамовского сельсовета Куйбышевского района Новосибирской области опубликовать муниципальный правовой акт Абрам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бюллетене органов местного самоуправления «Курье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рамов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С.Г.Черна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М.К.Мень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ей сесси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5.09.2019                                                                                                     № 4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«О внесении изменений в решение № 7 от 31.05.2017 года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4 статьи  59 Налогового кодекса Российской Федерации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Абрамовского сельсовета Куйбыше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решение № 7 от 31.05.2017 года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дополнить подпунктом 1.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.7 Задолженность по пеням по местным налогам в размере, не превышающем 100 рублей (или иным максимальным размером), в отношении которой налоговым органом утрачена возможность её взыскания в судебном порядке, при отсутствии у налогоплательщика недоимки по налог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официального опубликования</w:t>
      </w:r>
      <w:r>
        <w:rPr/>
        <w:t xml:space="preserve"> </w:t>
      </w:r>
      <w:r>
        <w:rPr>
          <w:sz w:val="28"/>
          <w:szCs w:val="28"/>
        </w:rPr>
        <w:t>в бюллетене органов местного самоуправления «Курье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М.К.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С.Г. Чернакова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19</w:t>
        <w:tab/>
        <w:t xml:space="preserve">                                                                                                         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1 квадра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по Абрамов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у на 4 квартал 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СО от 04.11.2005   № 337-ОЗ  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», администрация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орматив стоимости 1 квадратного метра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я по Абрамовскому сельсовету на 4 квартал 2019 года  в размере 36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бюллетене органов местного самоуправления «Курьер» и на официальном сайте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брамовского сельсовета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С.Г.Чернакова           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бр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6.09.2019 г.</w:t>
        <w:tab/>
        <w:t xml:space="preserve">                                                                                               № 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Об утверждении Порядка ведения, хранения книги учета и учетных дел граждан, нуждающихся в жилых помещениях и книги регистрации заявлений граждан о принятии на учет в качестве нуждающихся в жилых помещениях в администрации Абрамовского  сельсовета Куйбышевского района </w:t>
      </w:r>
      <w:hyperlink r:id="rId3">
        <w:r>
          <w:rPr>
            <w:rStyle w:val="InternetLink"/>
            <w:b/>
            <w:color w:val="000000"/>
            <w:u w:val="none"/>
          </w:rPr>
          <w:t>Новосибирской области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 xml:space="preserve">В соответствии с Жилищным кодексом Российской Федерации, Федеральным законом от 06.10.2003 N 131-ФЗ "Об общих принципах </w:t>
      </w:r>
      <w:hyperlink r:id="rId4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/>
        <w:t xml:space="preserve"> в Российской Федерации", </w:t>
      </w:r>
      <w:hyperlink r:id="rId5">
        <w:r>
          <w:rPr>
            <w:rStyle w:val="InternetLink"/>
            <w:color w:val="000000"/>
            <w:u w:val="none"/>
          </w:rPr>
          <w:t>законом Новосибирской области</w:t>
        </w:r>
      </w:hyperlink>
      <w:r>
        <w:rPr/>
        <w:t xml:space="preserve">  от 04.11.2005 №337 – 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,  Уставом Абрамовского сельсовета Куйбышевского района Новосибирской области, администрация Абрамовского сельсовета</w:t>
      </w:r>
    </w:p>
    <w:p>
      <w:pPr>
        <w:pStyle w:val="Style27"/>
        <w:rPr/>
      </w:pPr>
      <w:r>
        <w:rPr/>
        <w:t>ПОСТАНОВЛЯЕТ:</w:t>
      </w:r>
    </w:p>
    <w:p>
      <w:pPr>
        <w:pStyle w:val="Style27"/>
        <w:rPr/>
      </w:pPr>
      <w:r>
        <w:rPr/>
        <w:t>1. Утвердить Порядок хранения книги учета и учетных дел граждан, нуждающихся в жилых помещениях и книги регистрации заявлений граждан о принятии на учет в качестве нуждающихся в жилых помещениях в администрации Абрамовского сельсовета Куйбышевского района Новосибирской области.</w:t>
      </w:r>
    </w:p>
    <w:p>
      <w:pPr>
        <w:pStyle w:val="Normal"/>
        <w:rPr/>
      </w:pPr>
      <w:r>
        <w:rPr/>
        <w:t>2.</w:t>
      </w:r>
      <w:r>
        <w:rPr>
          <w:szCs w:val="28"/>
        </w:rPr>
        <w:t xml:space="preserve"> .</w:t>
      </w:r>
      <w:r>
        <w:rPr>
          <w:bCs/>
          <w:szCs w:val="28"/>
        </w:rPr>
        <w:t xml:space="preserve"> Опубликовать настоящее постановление в бюллетене органов местного самоуправления »Курьер» и на официальном сайте  Абрамовского сельсовета в телекоммуникационной сети «Интернет»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Глава Абрамовского сельсовета                                                              С.Г.Черна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  <w:t>УТВЕРЖДЕН</w:t>
      </w:r>
    </w:p>
    <w:p>
      <w:pPr>
        <w:pStyle w:val="Style27"/>
        <w:jc w:val="right"/>
        <w:rPr/>
      </w:pPr>
      <w:r>
        <w:rPr/>
        <w:t xml:space="preserve">постановлением администрации </w:t>
      </w:r>
    </w:p>
    <w:p>
      <w:pPr>
        <w:pStyle w:val="Style27"/>
        <w:jc w:val="right"/>
        <w:rPr/>
      </w:pPr>
      <w:r>
        <w:rPr/>
        <w:t xml:space="preserve">Абрамовского сельсовета </w:t>
      </w:r>
    </w:p>
    <w:p>
      <w:pPr>
        <w:pStyle w:val="Style27"/>
        <w:jc w:val="right"/>
        <w:rPr/>
      </w:pPr>
      <w:r>
        <w:rPr/>
        <w:t>Куйбышевского района</w:t>
      </w:r>
    </w:p>
    <w:p>
      <w:pPr>
        <w:pStyle w:val="Style27"/>
        <w:jc w:val="right"/>
        <w:rPr/>
      </w:pPr>
      <w:r>
        <w:rPr/>
        <w:t>Новосибирской области</w:t>
      </w:r>
    </w:p>
    <w:p>
      <w:pPr>
        <w:pStyle w:val="Style27"/>
        <w:jc w:val="right"/>
        <w:rPr/>
      </w:pPr>
      <w:r>
        <w:rPr/>
        <w:t xml:space="preserve">От 26.09.2019 №120              </w:t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Порядок хранения книги учета и учетных дел граждан, нуждающихся в жилых помещениях и книги регистрации заявлений граждан о принятии на учет в качестве нуждающихся в жилых помещениях в администрации Абрамовского сельсовета Куйбышевск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>1.1. Настоящий Порядок разработан в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Новосибирской области от 04.11.2005 № 337 - 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,  Уставом Абрамовского сельсовета Куйбышевского района Новосибирской области.</w:t>
      </w:r>
    </w:p>
    <w:p>
      <w:pPr>
        <w:pStyle w:val="Style27"/>
        <w:rPr/>
      </w:pPr>
      <w:r>
        <w:rPr/>
        <w:t>1.2. Настоящий Порядок устанавливает правила формирования и хранения учетных дел граждан, нуждающихся в предоставлении жилых помещениях (далее – Учетное дело), правила ведения и хранения книги регистрации заявлений граждан о принятии на учет, нуждающихся в жилых помещениях (далее – книга Регистрации), правила ведения и хранения книги учета граждан, нуждающихся в предоставлении жилых помещений (далее – книга Учета).</w:t>
      </w:r>
    </w:p>
    <w:p>
      <w:pPr>
        <w:pStyle w:val="Style27"/>
        <w:rPr/>
      </w:pPr>
      <w:r>
        <w:rPr/>
        <w:t xml:space="preserve">1.3. Формирование, хранение Учетных дел, ведение и хранение книги Регистрации и книги Учета осуществляется администрацией Абрамовского сельсовета Куйбышевского района Новосибирской области. </w:t>
      </w:r>
    </w:p>
    <w:p>
      <w:pPr>
        <w:pStyle w:val="Normal"/>
        <w:rPr/>
      </w:pPr>
      <w:r>
        <w:rPr/>
      </w:r>
    </w:p>
    <w:p>
      <w:pPr>
        <w:pStyle w:val="Style27"/>
        <w:rPr>
          <w:b/>
          <w:b/>
        </w:rPr>
      </w:pPr>
      <w:r>
        <w:rPr>
          <w:b/>
        </w:rPr>
        <w:t>2. Формирование и хранение Учетных дел.</w:t>
      </w:r>
    </w:p>
    <w:p>
      <w:pPr>
        <w:pStyle w:val="Style27"/>
        <w:rPr/>
      </w:pPr>
      <w:r>
        <w:rPr/>
        <w:t>2.1. На каждого гражданина, принятого на учет граждан, нуждающихся в предоставлении жилых помещений, заводится Учетное дело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2.2. В Учетном деле, представляющем собой папку (скоросшиватель), содержатся документы, являющиеся основанием для принятия на учет граждан, нуждающихся в предоставлении жилых помещений по договорам найма жилых помещений жилищного фонда социального использования, в том числе:</w:t>
      </w:r>
    </w:p>
    <w:p>
      <w:pPr>
        <w:pStyle w:val="Style27"/>
        <w:rPr/>
      </w:pPr>
      <w:r>
        <w:rPr/>
        <w:t>- заявление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27"/>
        <w:rPr/>
      </w:pPr>
      <w:r>
        <w:rPr/>
        <w:t>- документация, представленная гражданином для принятия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27"/>
        <w:rPr/>
      </w:pPr>
      <w:r>
        <w:rPr/>
        <w:t>- копия решения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27"/>
        <w:rPr/>
      </w:pPr>
      <w:r>
        <w:rPr/>
        <w:t>- материалы переписки с гражданином по вопросам, связанным с принятием на учет граждан, нуждающихся в предоставлении жилых помещений по договорам найма жилых помещений жилищного фонда социального использования, с указанием входящих и исходящих номеров писем и принятых решений по ним;</w:t>
      </w:r>
    </w:p>
    <w:p>
      <w:pPr>
        <w:pStyle w:val="Style27"/>
        <w:rPr/>
      </w:pPr>
      <w:r>
        <w:rPr/>
        <w:t>- опись документов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На лицевой стороне Учетного дела указываются:</w:t>
      </w:r>
    </w:p>
    <w:p>
      <w:pPr>
        <w:pStyle w:val="Style27"/>
        <w:rPr/>
      </w:pPr>
      <w:r>
        <w:rPr/>
        <w:t>- год и номер Учетного дела;</w:t>
      </w:r>
    </w:p>
    <w:p>
      <w:pPr>
        <w:pStyle w:val="Style27"/>
        <w:rPr/>
      </w:pPr>
      <w:r>
        <w:rPr/>
        <w:t>- фамилия, имя, отчество заявителя;</w:t>
      </w:r>
    </w:p>
    <w:p>
      <w:pPr>
        <w:pStyle w:val="Style27"/>
        <w:rPr/>
      </w:pPr>
      <w:r>
        <w:rPr/>
        <w:t>- адрес и контактный телефон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2.3. Учетному делу присваивается номер, соответствующий номеру очередности в книге Учета.</w:t>
      </w:r>
    </w:p>
    <w:p>
      <w:pPr>
        <w:pStyle w:val="Style27"/>
        <w:rPr/>
      </w:pPr>
      <w:r>
        <w:rPr/>
        <w:t>2.4. Документы в Учетном деле располагаются в хронологическом порядке по датам поступления снизу вверх, страницы нумеруются и вносятся в опись по мере поступления.</w:t>
      </w:r>
    </w:p>
    <w:p>
      <w:pPr>
        <w:pStyle w:val="Style27"/>
        <w:rPr/>
      </w:pPr>
      <w:r>
        <w:rPr/>
        <w:t>2.5. Изменения в Учетное дело вносятся только на основании документальных сведений о гражданине.</w:t>
      </w:r>
    </w:p>
    <w:p>
      <w:pPr>
        <w:pStyle w:val="Style27"/>
        <w:rPr/>
      </w:pPr>
      <w:r>
        <w:rPr/>
        <w:t>2.6. Администрация Абрамовского сельсовета обеспечивает надлежащее хранение Учетных дел.</w:t>
      </w:r>
    </w:p>
    <w:p>
      <w:pPr>
        <w:pStyle w:val="Style27"/>
        <w:rPr/>
      </w:pPr>
      <w:r>
        <w:rPr/>
        <w:t>Учетные дела хранятся в течение трех лет, с момента снятия с учета с последующей передачей в архив. Учетные дела хранятся в сейфе.</w:t>
      </w:r>
    </w:p>
    <w:p>
      <w:pPr>
        <w:pStyle w:val="Normal"/>
        <w:rPr/>
      </w:pPr>
      <w:r>
        <w:rPr/>
      </w:r>
    </w:p>
    <w:p>
      <w:pPr>
        <w:pStyle w:val="Style27"/>
        <w:rPr>
          <w:b/>
          <w:b/>
        </w:rPr>
      </w:pPr>
      <w:r>
        <w:rPr>
          <w:b/>
        </w:rPr>
        <w:t>3. Ведение и хранение книги регистрации заявлений о принятии на учет нуждающихся в жилых помещениях.</w:t>
      </w:r>
    </w:p>
    <w:p>
      <w:pPr>
        <w:pStyle w:val="Style27"/>
        <w:rPr/>
      </w:pPr>
      <w:r>
        <w:rPr/>
        <w:t>3.1. Заявление о принятии на учёт граждан, нуждающихся в предоставлении жилых помещений по договорам найма жилых помещений жилищного фонда социального использования, регистрируется в книге Регистрации. Каждому заявлению присваивается порядковый номер.</w:t>
      </w:r>
    </w:p>
    <w:p>
      <w:pPr>
        <w:pStyle w:val="Style27"/>
        <w:rPr/>
      </w:pPr>
      <w:r>
        <w:rPr/>
        <w:t xml:space="preserve">3.2. Книга регистрации заявлений о принятии на учет нуждающихся в жилых помещениях, ведется по форме утвержденной постановлением Губернатора Новосибирской области </w:t>
      </w:r>
    </w:p>
    <w:p>
      <w:pPr>
        <w:pStyle w:val="Style27"/>
        <w:rPr/>
      </w:pPr>
      <w:r>
        <w:rPr/>
        <w:t xml:space="preserve">3.3. Листы книги регистрации заявлений о принятии на учет нуждающихся в жилых помещениях пронумеровываются, прошнуровываются, скрепляются печатью Администрации Абрамовского сельсовета и подписью главы Абрамовского сельсовета Куйбышевского района Новосибирской области. </w:t>
      </w:r>
    </w:p>
    <w:p>
      <w:pPr>
        <w:pStyle w:val="Style27"/>
        <w:rPr/>
      </w:pPr>
      <w:r>
        <w:rPr/>
        <w:t>Подчистки, исправления с помощью корректирующего средства, а также незаверенные исправления в книге регистрации заявлений о принятии на учет нуждающихся в жилых помещениях не допускаются. Исправленный или зачеркнутый текст подтверждается записью "исправленному верить", заверяется подписью главы Абрамовского сельсовета и печатью Администрации Абрамовского сельсовета.</w:t>
      </w:r>
    </w:p>
    <w:p>
      <w:pPr>
        <w:pStyle w:val="Style27"/>
        <w:rPr/>
      </w:pPr>
      <w:r>
        <w:rPr/>
        <w:t>3.4. Администрация Абрамовского сельсовета обеспечивает надлежащее хранение книги регистрации заявлений о принятии на учет нуждающихся в жилых помещениях. Срок хранения – постоянно в сейфе.</w:t>
      </w:r>
    </w:p>
    <w:p>
      <w:pPr>
        <w:pStyle w:val="Normal"/>
        <w:rPr/>
      </w:pPr>
      <w:r>
        <w:rPr/>
      </w:r>
    </w:p>
    <w:p>
      <w:pPr>
        <w:pStyle w:val="Style27"/>
        <w:rPr>
          <w:b/>
          <w:b/>
        </w:rPr>
      </w:pPr>
      <w:r>
        <w:rPr>
          <w:b/>
        </w:rPr>
        <w:t>4. Ведение и хранение книги учёта граждан, нуждающихся в предоставлении жилых помещений.</w:t>
      </w:r>
    </w:p>
    <w:p>
      <w:pPr>
        <w:pStyle w:val="Style27"/>
        <w:rPr/>
      </w:pPr>
      <w:r>
        <w:rPr/>
        <w:t>4.1. Книга Учёта граждан, нуждающихся в предоставлении жилых помещений, ведется по форме, утвержденной постановлением Губернатора Новосибирской области .</w:t>
      </w:r>
    </w:p>
    <w:p>
      <w:pPr>
        <w:pStyle w:val="Style27"/>
        <w:rPr/>
      </w:pPr>
      <w:r>
        <w:rPr/>
        <w:t>4.2. Гражданина, принятого на учёт граждан, нуждающихся в предоставлении жилых помещений, регистрируют в книге Учета.</w:t>
      </w:r>
    </w:p>
    <w:p>
      <w:pPr>
        <w:pStyle w:val="Style27"/>
        <w:rPr/>
      </w:pPr>
      <w:r>
        <w:rPr/>
        <w:t>4.3. Листы книги Учёта пронумеровываются, прошнуровываются, скрепляются печатью Администрации Абрамовского сельсовета и подписью главы Абрамовского сельсовета.</w:t>
      </w:r>
    </w:p>
    <w:p>
      <w:pPr>
        <w:pStyle w:val="Style27"/>
        <w:rPr/>
      </w:pPr>
      <w:r>
        <w:rPr/>
        <w:t>Подчистки, исправления с помощью корректирующего средства, а также незаверенные исправления в книге Учёта не допускаются. Исправленный или зачеркнутый текст подтверждается записью "исправленному верить", заверяется подписью главы Абрамовского сельсовета и печатью Администрации Абрамовского сельсовета.</w:t>
      </w:r>
    </w:p>
    <w:p>
      <w:pPr>
        <w:pStyle w:val="Style27"/>
        <w:rPr/>
      </w:pPr>
      <w:r>
        <w:rPr/>
        <w:t>4.4. Администрация  Абрамовского сельсовета обеспечивает надлежащее хранение книги учёта заявлений о принятии на учет нуждающихся в жилых помещениях. Срок хранения – постоянно в сейфе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9 г.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МКУК «Абрамовский КДЦ» в конкурсе социально значимых проектов в сфере развития обществен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hd w:fill="FFFFFF" w:val="clear"/>
          </w:rPr>
          <w:t>Приказом министерства региональной политики Новосибирской области от 16.09.2019 № 167 «О проведении конкурсного отбора социально значимых проектов в сфере развития общественной инфраструктуры</w:t>
        </w:r>
      </w:hyperlink>
      <w:r>
        <w:rPr>
          <w:sz w:val="28"/>
          <w:szCs w:val="28"/>
        </w:rPr>
        <w:t xml:space="preserve">», руководствуясь Федеральным законом от 06.10.2003                № 131 – ФЗ «Об общих принципах организации местного самоуправления в Российской Федерации», Совет депутатов Абрамовского сельсовета 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Предложить МКУК «Абрамовский КДЦ» принять участие в конкурсе социально значимых проектов в сфере развития обществе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бюджете администрации Абрамовского сельсовета Куйбышевского района Новосибирской области предусмотреть средства на реализацию гранта, в случае прохождения МКУК «Абрамовского КДЦ» конкурсного отбора, в размере 1 000 (одной тысяч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К.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      С.Г.Че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9 г.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МКУК «Абрамовский КДЦ» в проекте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Новосибирской области от 06.06.2017 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, руководствуясь Федеральным законом от 06.10.2003 № 131 – ФЗ «Об общих принципах организации местного самоуправления в Российской Федерации», Совет депутатов Абрамовского сельсовета 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Предложить МКУК Абрамовский КДЦ принять участие в проекте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бюджете администрации Абрамовского сельсовета Куйбышевского района Новосибирской области предусмотреть средства на реализацию проекта, в случае прохождения МКУК «Абрамовского КДЦ» конкурсного отбора, в размере 21335,00 (двадцати одной тысячи триста тридцати пят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К.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      С.Г.Че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 xml:space="preserve">                                </w:t>
      </w:r>
      <w:r>
        <w:rPr>
          <w:b/>
        </w:rPr>
        <w:t>Уважаемые жители деревни Старогребенщиково</w:t>
      </w:r>
      <w:r>
        <w:rPr/>
        <w:t>!</w:t>
      </w:r>
    </w:p>
    <w:p>
      <w:pPr>
        <w:pStyle w:val="Style27"/>
        <w:jc w:val="both"/>
        <w:rPr/>
      </w:pPr>
      <w:r>
        <w:rPr/>
        <w:t> </w:t>
      </w:r>
      <w:r>
        <w:rPr/>
        <w:tab/>
        <w:t>Администрация Абрамовского сельсовета сообщает, что  Министерством финансов и налоговой политики Новосибирской области объявлен конкурсный отбор проектов 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В связи с этим доводим до Вашего сведения о проведении общего собрания граждан (жителей)</w:t>
      </w:r>
      <w:r>
        <w:rPr>
          <w:b/>
        </w:rPr>
        <w:t xml:space="preserve"> </w:t>
      </w:r>
      <w:r>
        <w:rPr>
          <w:rStyle w:val="StrongEmphasis"/>
          <w:b w:val="false"/>
        </w:rPr>
        <w:t>деревни Старогребенщиково Куйбышевского района Новосибирской област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              </w:t>
      </w:r>
      <w:r>
        <w:rPr>
          <w:b/>
        </w:rPr>
        <w:t>30 сентября</w:t>
      </w:r>
      <w:r>
        <w:rPr>
          <w:b/>
          <w:bCs/>
        </w:rPr>
        <w:t xml:space="preserve">  2019 года  в   11  час. 00 мин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ельском клубе, расположенном по адресу: Новосибирская область, Куйбышевский район, д. Старогребенщиково, ул. Центральная  д. 30, будет проведено общее собрание граждан. </w:t>
      </w:r>
    </w:p>
    <w:p>
      <w:pPr>
        <w:pStyle w:val="Normal"/>
        <w:jc w:val="both"/>
        <w:rPr/>
      </w:pPr>
      <w:r>
        <w:rPr/>
        <w:t xml:space="preserve">Данное собрание будет проводиться по инициативе Главы Абрамовского сельсовета  – Чернаковой Светланы Геннадьев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 общего собрания гражд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бсуждение вопроса – Участие Абрамовского  сельсовета в конкурсном отборе муниципальных образований Новосибирской области для предоставления субсидии из областного бюджета бюджетам муниципальных образований на поддержку местных инициатив по определению направления проекта поддержки местных инициатив в рамках развития инициативного бюджетирования.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упившие предложения:</w:t>
      </w:r>
    </w:p>
    <w:p>
      <w:pPr>
        <w:pStyle w:val="Normal"/>
        <w:jc w:val="both"/>
        <w:rPr/>
      </w:pPr>
      <w:r>
        <w:rPr/>
        <w:t>1. Замена окон и дверей в сельском клубе д. Старогребенщиково.</w:t>
      </w:r>
    </w:p>
    <w:p>
      <w:pPr>
        <w:pStyle w:val="Normal"/>
        <w:rPr/>
      </w:pPr>
      <w:r>
        <w:rPr/>
        <w:t>2. Замена отопления  в сельском клубе д. Старогребенщиково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предварительного ознакомления с имеющейся документацией по повестке собрания, Вы можете обратиться в удобное для Вас время    с 9 ч. 00 мин. до 12 ч. 00 мин. в администрацию Абрамовского сельсовета по адресу: Новосибирская область, Куйбышевский район,              с. Абрамово, ул. Зеленая, д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из открытых источников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редакционного Совета С.Г.Черна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632352 с. Абрамово ул. Зеленая, 26, Куйбышевский райо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ая область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ираж: 50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24">
    <w:name w:val="ЗАГОЛОВОК КОНКРЕТНЫЙ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22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25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hanging="10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845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firstLine="107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  <w:ind w:hanging="148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58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7"/>
      <w:ind w:hanging="557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8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abramovo@mail.ru" TargetMode="External"/><Relationship Id="rId3" Type="http://schemas.openxmlformats.org/officeDocument/2006/relationships/hyperlink" Target="http://www.pandia.ru/text/category/novosibirskaya_obl_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pandia.ru/text/category/zakoni__novosibirskaya_obl_/" TargetMode="External"/><Relationship Id="rId6" Type="http://schemas.openxmlformats.org/officeDocument/2006/relationships/hyperlink" Target="https://minregion.nso.ru/sites/minregionnew.nso.ru/wodby_files/files/page_8717/prikaz_ob_obyavlenii_konkursa_grantov_2020_na_sayt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0:00Z</dcterms:created>
  <dc:creator>ВОЗРОЖДЕНИЕ</dc:creator>
  <dc:description/>
  <cp:keywords/>
  <dc:language>en-US</dc:language>
  <cp:lastModifiedBy>Admin</cp:lastModifiedBy>
  <cp:lastPrinted>2019-10-24T11:45:00Z</cp:lastPrinted>
  <dcterms:modified xsi:type="dcterms:W3CDTF">2019-10-24T04:51:00Z</dcterms:modified>
  <cp:revision>44</cp:revision>
  <dc:subject/>
  <dc:title/>
</cp:coreProperties>
</file>