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2 » октября 2018 года  № 35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четвёртой 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rPr>
          <w:b/>
          <w:b/>
        </w:rPr>
      </w:pPr>
      <w:r>
        <w:rPr>
          <w:b/>
        </w:rPr>
        <w:t>09.10.2018    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двадцать восьмо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его созыва от 26.09.2007г.  № 2 «Об учреждении периодического печатного издания «Курьер»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Абрамовского сельсовет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е в пункт 3 решения  двадцать восьмой сессии Совета депутатов третьего созыва  от 26.09.2007г. № 2 «Об учреждении периодического печатного издания «Курьер» органов местного самоуправления МО Абрамовского сельсовета»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Утвердить редакционный совет бюллетеня органов местного самоуправления «Курьер» в следующем составе:</w:t>
      </w:r>
    </w:p>
    <w:p>
      <w:pPr>
        <w:pStyle w:val="Normal"/>
        <w:jc w:val="both"/>
        <w:rPr/>
      </w:pPr>
      <w:r>
        <w:rPr/>
        <w:t>- Чернакова Светлана Геннадьевна – председатель</w:t>
      </w:r>
    </w:p>
    <w:p>
      <w:pPr>
        <w:pStyle w:val="Normal"/>
        <w:jc w:val="both"/>
        <w:rPr/>
      </w:pPr>
      <w:r>
        <w:rPr/>
        <w:t>- Свеженцева Марина Петровна – секретарь</w:t>
      </w:r>
    </w:p>
    <w:p>
      <w:pPr>
        <w:pStyle w:val="Normal"/>
        <w:jc w:val="both"/>
        <w:rPr/>
      </w:pPr>
      <w:r>
        <w:rPr/>
        <w:t>- Усванова Лариса Николаевна – член</w:t>
      </w:r>
    </w:p>
    <w:p>
      <w:pPr>
        <w:pStyle w:val="Normal"/>
        <w:jc w:val="both"/>
        <w:rPr/>
      </w:pPr>
      <w:r>
        <w:rPr/>
        <w:t>- Сычёва Лариса Николаевна – член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править данное решение главе  Абрамовского сельсовета для подписания и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М.К.Мень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rPr>
          <w:b/>
          <w:b/>
        </w:rPr>
      </w:pPr>
      <w:r>
        <w:rPr>
          <w:b/>
        </w:rPr>
        <w:t>15.10.2018</w:t>
        <w:tab/>
        <w:t xml:space="preserve">                                                                                                         № 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овету на 4 квартал 2018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СО от 04.11.2005   № 337-ОЗ  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 администрация Абрамов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становить норматив стоимости 1 квадратного метра общей площади</w:t>
      </w:r>
    </w:p>
    <w:p>
      <w:pPr>
        <w:pStyle w:val="Normal"/>
        <w:jc w:val="both"/>
        <w:rPr/>
      </w:pPr>
      <w:r>
        <w:rPr/>
        <w:t>жилья по Абрамовскому сельсовету на 4 квартал 2018 года  в размере 36 0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Опубликовать данное постановление в бюллетене органов местного самоуправления «Курьер» и на официальном сайте Абрамов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Глава Абрамовского сельсовета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йбышевского района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 xml:space="preserve">Новосибирской области                                                   С.Г.Чернаков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едакционного Совета С.Г.Чер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раж: 50 экз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077" w:top="113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6:00Z</dcterms:created>
  <dc:creator>ВОЗРОЖДЕНИЕ</dc:creator>
  <dc:description/>
  <cp:keywords/>
  <dc:language>en-US</dc:language>
  <cp:lastModifiedBy>Admin</cp:lastModifiedBy>
  <cp:lastPrinted>2018-10-22T10:06:00Z</cp:lastPrinted>
  <dcterms:modified xsi:type="dcterms:W3CDTF">2018-10-22T03:06:00Z</dcterms:modified>
  <cp:revision>41</cp:revision>
  <dc:subject/>
  <dc:title/>
</cp:coreProperties>
</file>