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>--------------------------------- «</w:t>
      </w:r>
      <w:r>
        <w:rPr>
          <w:rFonts w:cs="Monotype Corsiva" w:ascii="Monotype Corsiva" w:hAnsi="Monotype Corsiva"/>
          <w:b/>
          <w:i/>
        </w:rPr>
        <w:t>24» июля 2020 года  № 33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ОВЕДЕНИИ СОБРАНИЯ О СОГЛАСОВА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ПОЛОЖЕНИЯ ГРАНИЦ ЗЕМЕЛЬНОГО УЧАСТ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м инженером Калининым Никитой Александровичем, почтовый адрес: 632387 Новосибирская область, город Куйбышев, квартал 14, дом 5, адрес электронной почты </w:t>
            </w:r>
            <w:hyperlink r:id="rId2">
              <w:r>
                <w:rPr>
                  <w:rStyle w:val="InternetLink"/>
                  <w:lang w:val="en-US"/>
                </w:rPr>
                <w:t>nikn</w:t>
              </w:r>
              <w:r>
                <w:rPr>
                  <w:rStyle w:val="InternetLink"/>
                </w:rPr>
                <w:t>007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телефон: 8-913-003-4747, квалификационный аттестат </w:t>
            </w:r>
            <w:r>
              <w:rPr>
                <w:u w:val="single"/>
              </w:rPr>
              <w:t xml:space="preserve"> № 54-11-290</w:t>
            </w:r>
            <w:r>
              <w:rPr/>
              <w:t xml:space="preserve">, в отношении земельного участка с кадастровым номером 54:14:020402:451, расположенного:  Новосибирская область, р-н Куйбышевский, с Абрамово, ул Бамовская, дом 1в, выполняются кадастровые работы по уточнению местоположения границы и (или) площади земельного участка. Заказчиком кадастровых работ является Щученко Михаил Александрович. Почтовый адрес: 632352, Новосибирская область, Куйбышевский район, село Абрамово, улица Школьная, дом 5. Контактный телефон: 8-913-783-0115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рание заинтересованных лиц по поводу согласования местоположения границ состоится по адресу: Новосибирская область, Куйбышевский район, село Абрамово, улица Школьная, дом 5, «25» августа 2020 года в 09 часов 00 минут. С проектом межевого плана земельного участка можно ознакомиться по адресу: Новосибирская область, город Куйбышев, квартал 14, дом 5. Обоснованные возражения в письменной форме о местоположении границ земельных участков после ознакомления с проектом межевого плана и требования проведении согласования местоположения границ с установлением таких границ на местности принимаются с «24» июля 2020 года по «24» августа 2020 года по адресу: Новосибирская область, город Куйбышев, квартал 14, дом 5. </w:t>
            </w:r>
          </w:p>
          <w:p>
            <w:pPr>
              <w:pStyle w:val="Normal"/>
              <w:jc w:val="both"/>
              <w:rPr/>
            </w:pPr>
            <w:r>
              <w:rPr/>
              <w:t>Смежный земельный участок, с правообладателями, которых требуется согласовать местоположение границ: 54:14:025509:1039 - Новосибирская обл, р-н Куйбышевский, с/с Абрамовский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бр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7.2020</w:t>
        <w:tab/>
        <w:t xml:space="preserve">                                                                                                    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орматива стоимости 1 квадратного метра общей площади жилья по Абрамовскому  сельсовету на 3 квартал 2020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Правительства Российской Федерации от 17.12.2010 № 1050 «О реализации отдельных мероприятий  государственной программы Российской  Федерации «Обеспечение доступным и комфортным жильем и коммунальными услугами граждан Российской Федерации», администрация Абр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Установить норматив стоимости 1 квадратного метра обще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я по Абрамовскому сельсовету на 3 квартал 2020 года  в размере 36 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Опубликовать данное постановление в бюллетене органов местного самоуправления «Курьер» и на официальном сайте Абрам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брамовского сельсовета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района</w:t>
      </w:r>
    </w:p>
    <w:p>
      <w:pPr>
        <w:pStyle w:val="Normal"/>
        <w:rPr>
          <w:rFonts w:eastAsia="Calibri"/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              С.Г.Чернак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едакционного Совета С.Г.Чернакова</w:t>
      </w:r>
    </w:p>
    <w:p>
      <w:pPr>
        <w:pStyle w:val="Normal"/>
        <w:rPr/>
      </w:pPr>
      <w:r>
        <w:rPr/>
        <w:t xml:space="preserve">Адрес: 632352 с. Абрамово ул.Зеленая 26, Куйбышевский район </w:t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  <w:t>Тираж: 50 эк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8">
    <w:name w:val="Основной текст (2) + 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1">
    <w:name w:val="Основной текст (3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C4">
    <w:name w:val="c4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"/>
    <w:basedOn w:val="Normal"/>
    <w:qFormat/>
    <w:pPr>
      <w:tabs>
        <w:tab w:val="clear" w:pos="708"/>
        <w:tab w:val="left" w:pos="709" w:leader="none"/>
        <w:tab w:val="left" w:pos="7371" w:leader="none"/>
      </w:tabs>
      <w:jc w:val="both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 Знак2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1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31"/>
      <w:ind w:hanging="8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n007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User</cp:lastModifiedBy>
  <cp:lastPrinted>2020-07-22T15:07:00Z</cp:lastPrinted>
  <dcterms:modified xsi:type="dcterms:W3CDTF">2020-08-13T08:08:00Z</dcterms:modified>
  <cp:revision>126</cp:revision>
  <dc:subject/>
  <dc:title/>
</cp:coreProperties>
</file>