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13» октября 2022 года  № 33</w:t>
      </w:r>
      <w:r>
        <w:rPr>
          <w:rFonts w:cs="Monotype Corsiva" w:ascii="Monotype Corsiva" w:hAnsi="Monotype Corsiva"/>
          <w:b/>
          <w:i/>
          <w:sz w:val="20"/>
        </w:rPr>
        <w:t>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                                                  АБРАМОВСКОГО СЕЛЬСОВЕТА                                              КУЙБЫШЕВСКОГО РАЙОНА                                                  НОВОСИБИРСКОЙ ОБЛАСТИ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ПОСТАНОВЛЕНИЕ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 с. Абрамово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10.2022  № 96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ликвидации Муниципального казённого учреждения 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брамовский «Культурно-досуговый центр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дпунктом 3 пункта 1 статьи 19.1 Федерального закона от 12.01.1996 № 7-ФЗ "О некоммерческих организациях",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на основании статьи 18 главы 3 Положения  об управлении и распоряжении муниципальной  собственностью Абрамовского  сельсовета Куйбышевского  района, принятого 09.08.2011 решением № 3 21-ой сессии Совета депутатов Абрамовского  сельсовета Куйбышевского района, Устава Абрамовского сельсовета Куйбышевского  района Новосибирской  области, в связи                            с передачей части полномочий администрации Куйбышевского муниципального района, администрация Абр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казенное учреждение культуры Абрамовский «Культурно-досуговый центр» Абрамовского сельсовета Куйбыше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порядок и сроки ликвидации муниципального казенного учреждения культуры Абрамовский «Культурно-досуговый центр» в соответствии со статьями 62,63 ГК РФ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ликвидационную комисс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олева Н.К.- председатель ликвидацио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ученко В.В.- секретарь  ликвидацио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матова Е.А.- член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Г.Черн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администрации Абрам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льсовета Куйбыше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№ </w:t>
      </w:r>
      <w:r>
        <w:rPr/>
        <w:t>96 от 11.10.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ликвидации  Муниципального казённого учреждения  культуры Абрамовский «Культурно-досугов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402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  <w:t xml:space="preserve">Принятие постановления  о ликвид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  <w:t>До 11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  <w:t>Уведомление в МИФНС о принятии постановления о ликвидации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shd w:fill="FDFDFD" w:val="clear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  <w:t>В течение 3 рабочих дней после даты принятия постановления о ликвидации</w:t>
            </w:r>
          </w:p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ликвидационной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shd w:fill="FDFDFD" w:val="clear"/>
              </w:rPr>
              <w:t xml:space="preserve">Опубликовать уведомление о ликвидации юридического лица в Едином федеральном реестре сведений о фактах деятельности юридических лиц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hd w:fill="FDFDFD" w:val="clear"/>
              </w:rPr>
              <w:t>В течение 3 рабочих дней после даты принятия постановл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Times New Roman"/>
                <w:shd w:fill="FDFDFD" w:val="clear"/>
              </w:rPr>
              <w:t xml:space="preserve"> </w:t>
            </w:r>
            <w:r>
              <w:rPr>
                <w:rFonts w:eastAsia="Calibri"/>
                <w:shd w:fill="FDFDFD" w:val="clear"/>
              </w:rPr>
              <w:t>Опубликовать в журнале «Вестник государственной регистрации» сообщение о ликвидации, а также о порядке и сроке заявления требований кредиторами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  <w:t>В течение 3 рабочих дней после опубликования уведомления о ликвидации в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shd w:fill="FDFDFD" w:val="clear"/>
              </w:rPr>
              <w:t>Едином федеральном реестре сведений о фактах деятельност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Ликвидационная комиссия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  <w:t>В соответствии с трудовым законодательством организовать уведомление работников в связи с ликвидацией орган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hd w:fill="FDFDFD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два месяца до даты увольнения работников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До 25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</w:rPr>
              <w:t xml:space="preserve">Направить Уведомление в центр занятости о принятии решения  о ликвид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два месяца до даты увольнения работников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До 25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  <w:t xml:space="preserve">Принять меры к выявлению кредиторов, а также   действия по сбору дебиторской задолженности. 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shd w:fill="FDFDFD" w:val="clear"/>
              </w:rPr>
            </w:pPr>
            <w:r>
              <w:rPr>
                <w:rFonts w:eastAsia="Calibri"/>
                <w:b/>
                <w:u w:val="single"/>
                <w:shd w:fill="FDFDFD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2-х месяцев</w:t>
            </w:r>
            <w:r>
              <w:rPr/>
              <w:t xml:space="preserve"> со дня публикации информации о ликвидации в журнале </w:t>
            </w:r>
            <w:r>
              <w:rPr>
                <w:rFonts w:eastAsia="Calibri"/>
                <w:shd w:fill="FDFDFD" w:val="clear"/>
              </w:rPr>
              <w:t>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  <w:t>Составление  промежуточного ликвидационного балан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 xml:space="preserve">По истечении 2 –х месяцев со дня публикации информации о ликвидации в журнале </w:t>
            </w:r>
            <w:r>
              <w:rPr>
                <w:rFonts w:eastAsia="Calibri"/>
                <w:shd w:fill="FDFDFD" w:val="clear"/>
              </w:rPr>
              <w:t>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jc w:val="both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  <w:t xml:space="preserve">Уведомление МИФНС  о составлении промежуточного ликвидационного баланса. </w:t>
            </w:r>
          </w:p>
          <w:p>
            <w:pPr>
              <w:pStyle w:val="Normal"/>
              <w:shd w:fill="FDFDFD" w:val="clear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Times New Roman"/>
                <w:shd w:fill="FDFDFD" w:val="clear"/>
              </w:rPr>
              <w:t xml:space="preserve"> 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  <w:shd w:fill="FDFDFD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ечении 2 –х месяцев со дня публикации информации о ликвидации в журнале </w:t>
            </w:r>
            <w:r>
              <w:rPr>
                <w:rFonts w:eastAsia="Calibri"/>
                <w:shd w:fill="FDFDFD" w:val="clear"/>
              </w:rPr>
              <w:t>«Вестник государственной регистрации»</w:t>
            </w:r>
          </w:p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jc w:val="both"/>
              <w:rPr/>
            </w:pPr>
            <w:r>
              <w:rPr>
                <w:rFonts w:eastAsia="Calibri"/>
                <w:shd w:fill="FDFDFD" w:val="clear"/>
              </w:rPr>
              <w:t xml:space="preserve">Подача в МИФНС  </w:t>
            </w:r>
            <w:r>
              <w:rPr>
                <w:u w:val="single"/>
              </w:rPr>
              <w:t>заявления</w:t>
            </w:r>
            <w:r>
              <w:rPr/>
              <w:t xml:space="preserve"> о </w:t>
            </w:r>
            <w:r>
              <w:rPr>
                <w:rFonts w:eastAsia="Calibri"/>
                <w:shd w:fill="FDFDFD" w:val="clear"/>
              </w:rPr>
              <w:t xml:space="preserve">государственной регистрации юридического лица в связи с его ликвидацией.  </w:t>
            </w:r>
          </w:p>
          <w:p>
            <w:pPr>
              <w:pStyle w:val="Normal"/>
              <w:shd w:fill="FDFDFD" w:val="clear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hd w:fill="FDFDFD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ается после получения</w:t>
            </w:r>
          </w:p>
          <w:p>
            <w:pPr>
              <w:pStyle w:val="Normal"/>
              <w:rPr>
                <w:rFonts w:eastAsia="Calibri"/>
                <w:shd w:fill="FDFDFD" w:val="clear"/>
              </w:rPr>
            </w:pPr>
            <w:r>
              <w:rPr>
                <w:rFonts w:eastAsia="Calibri"/>
                <w:shd w:fill="FDFDFD" w:val="clear"/>
              </w:rPr>
              <w:t>от МИФНС № 16 информации (информационного листа) о регистрации поданных сведений о ликвидационном баланс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26 сессии Совета депутатов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брамовского сельсовета Куйбышевского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Новосибирской области шестого созыв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т 22.09.2022 № 4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Изменения в Устав </w:t>
      </w:r>
      <w:r>
        <w:rPr>
          <w:rFonts w:eastAsia="Calibri"/>
          <w:sz w:val="28"/>
          <w:szCs w:val="28"/>
          <w:lang w:eastAsia="en-US"/>
        </w:rPr>
        <w:t>сельского поселения Абрамовского сельсовета Куйбышев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Статья 3. Муниципальные правовые акты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абзац 1 части 3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бюллетене органов местного самоуправления «Курьер».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 Статья 5. Вопросы местного значения Абрамовского сельсовета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31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Статья 7. Местный референдум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в абзаце 2 части 2 слова «избирательной комиссией поселения» заменить словами «комиссией, организующей подготовку и проведение местного референдума».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. Статья 9. Голосование по вопросам изменения границ поселения, преобразования поселения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в части 4 слова «избирательная комиссия Абрамовского сельсовета Куйбышев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Статья 30. Голосование по отзыву депутата Совета депутатов, Главы поселения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в абзаце 2 части 4 слова «избирательную комиссию Абрамовского сельсовета Куйбышев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 в части 5 слова «избирательная комиссия Абрамовского сельсовета Куйбыше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3. в части 6 слова «избирательная комиссия Абрамовского сельсовета Куйбыше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4. в части 7 слова «избирательной комиссии Абрамовского сельсовета Куйбышев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5. в части 9 слова «(обнародованию)» исключить. 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6. Статья 32. Полномочия администрации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 исключить пункт 40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1) организация и осуществление муниципального контроля на территории Абрамовского сельсовета;»;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. исключить пункт 4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2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3. пункт 45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татью 33. Избирательная комиссия Абрамовского сельсовета Куйбыше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признать утратившей силу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8. Статья 35. Муниципальный контроль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1. часть 5 дополнить абзацем следующего содержания: «Вид муниципального контроля подлежит осуществлению при наличии в границах Абрамовского сельсовета объектов соответствующего вида контроля.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тья 45. Внесение изменений и дополнений в Уста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1. из части 3.1 исключить слова «(сходом граждан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2. из части 4 исключить слово «(обнародованию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9.3.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0. Статья 46. Вступление Устава в сил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1. исключить слова «(обнародованию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брамовского сельсовета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йбышевского района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С.Г.Чернаков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рамовского сельсовета                                                               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йбышевского района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А.А.Плахо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8:00Z</dcterms:created>
  <dc:creator>ВОЗРОЖДЕНИЕ</dc:creator>
  <dc:description/>
  <cp:keywords/>
  <dc:language>en-US</dc:language>
  <cp:lastModifiedBy>specialist</cp:lastModifiedBy>
  <cp:lastPrinted>2019-01-09T10:38:00Z</cp:lastPrinted>
  <dcterms:modified xsi:type="dcterms:W3CDTF">2022-10-13T01:48:00Z</dcterms:modified>
  <cp:revision>57</cp:revision>
  <dc:subject/>
  <dc:title/>
</cp:coreProperties>
</file>