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 xml:space="preserve">«10» октября 2018 года  № 33 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АБРАМОВСКОГО СЕЛЬСОВЕТА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75" w:hanging="0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Тридцать четвёртой  сессии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/>
      </w:pPr>
      <w:r>
        <w:rPr>
          <w:b/>
        </w:rPr>
        <w:t>с. Абрамово</w:t>
      </w:r>
    </w:p>
    <w:p>
      <w:pPr>
        <w:pStyle w:val="Normal"/>
        <w:rPr>
          <w:b/>
          <w:b/>
        </w:rPr>
      </w:pPr>
      <w:r>
        <w:rPr>
          <w:b/>
        </w:rPr>
        <w:t xml:space="preserve">09.10.2018г.                                                                                                                                                                        №5                                                                                           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бюджет Абрамовского сельсовета Куйбышевского района Новосибирской области 2018 год и плановый период 2019 – 2020 г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бюджетным кодексом Российской Федерации, Федеральным законом  «Об общих принципах организации местного самоуправления в Российской Федерации» от 06 октября 2003г. №131 – ФЗ, Положением о бюджетном процессе в Абрамовском сельсовете, Совет депутатов 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   </w:t>
      </w:r>
      <w:r>
        <w:rPr/>
        <w:t>Внести в решение № 3 25-ой сессии Совета депутатов Абрамовского сельсовета Куйбышевского района Новосибирской области от 22.12.2017 г. « О бюджете Абрамовского сельсовета Куйбышевского района Новосибирской области на 2018 год и плановый период 2019-2020 г.г.» следующие изменения :</w:t>
      </w:r>
    </w:p>
    <w:p>
      <w:pPr>
        <w:pStyle w:val="Normal"/>
        <w:rPr/>
      </w:pPr>
      <w:r>
        <w:rPr/>
        <w:t xml:space="preserve">       </w:t>
      </w:r>
      <w:r>
        <w:rPr/>
        <w:t>1.Утвердить приложение №5 «Распределение бюджетных ассигнований по разделам, подразделам, целевым статьям и видам расходов в ведомственной структуре на 2018 г.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править данное решение главе  Абрамовского сельсовета для подписания и обнарод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Решение вступает в силу со дня его официального опубликования в бюллетене органа местного самоуправления «Курье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                                       М.К.Мень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брамовского сельсовета                                                                                                            С.Г.Чернакова</w:t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№3     25 - й сессии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овета депутатов Абрамовского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Куйбышевского района от  22 .12.2017  г.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(государственным программам и внепрограммным направлениям деятельности),группам (группам и подгруппам) видам расходов в ведомственной структуре расходов  классификации в ведомственной структуре на 2018  г</w:t>
      </w:r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2"/>
        <w:gridCol w:w="894"/>
        <w:gridCol w:w="6"/>
        <w:gridCol w:w="1440"/>
        <w:gridCol w:w="540"/>
        <w:gridCol w:w="58"/>
        <w:gridCol w:w="4057"/>
        <w:gridCol w:w="25"/>
        <w:gridCol w:w="1723"/>
        <w:gridCol w:w="7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т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(руб.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10455,3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7381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должностное лицо органа местного самоуправления Куйбышевского район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381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381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819,2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2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законодательного(представительного)органа муниципальной власти Куйбышевского район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19,2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2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19,2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96225,0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640,1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24,5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060,4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возмездные перечисления бюджетам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7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62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 ,связанных с общегосударственным управлением Куйбышевского район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62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6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 ,связанных с общегосударственным управлением Куйбышевского райо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</w:t>
            </w:r>
          </w:p>
        </w:tc>
      </w:tr>
      <w:tr>
        <w:trPr>
          <w:trHeight w:val="1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6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300,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я на 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00,00</w:t>
            </w:r>
          </w:p>
        </w:tc>
      </w:tr>
      <w:tr>
        <w:trPr>
          <w:trHeight w:val="2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00,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00,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,00</w:t>
            </w:r>
          </w:p>
        </w:tc>
      </w:tr>
      <w:tr>
        <w:trPr>
          <w:trHeight w:val="2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0007033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,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 xml:space="preserve">Дорожное хозяйство (дорожные фонды)   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509928,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928,18</w:t>
            </w:r>
          </w:p>
        </w:tc>
      </w:tr>
      <w:tr>
        <w:trPr>
          <w:trHeight w:val="2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 000431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держание автомобильных дорог и дорожных сооружений Куйбышевского район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928,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 000431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928,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4778,8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5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225,1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5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7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03,1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650,56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5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50,5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91718,07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1718,07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муниципальных  учреждений  культуры и мероприятия в сфере культуры и кинематографии Куйбышевского райо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1718,07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ённых учреждени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426,59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692,0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99,4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99,40</w:t>
            </w:r>
          </w:p>
        </w:tc>
      </w:tr>
      <w:tr>
        <w:trPr>
          <w:trHeight w:val="2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ённых учреждени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600,00</w:t>
            </w:r>
          </w:p>
        </w:tc>
      </w:tr>
      <w:tr>
        <w:trPr>
          <w:trHeight w:val="2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000,00</w:t>
            </w:r>
          </w:p>
        </w:tc>
      </w:tr>
      <w:tr>
        <w:trPr>
          <w:trHeight w:val="2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,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лата муниципальной социальной доплаты к пенсии Куйбышевского районов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,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81750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РАМ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идцать четвёртой  се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. Абрамово</w:t>
      </w:r>
    </w:p>
    <w:p>
      <w:pPr>
        <w:pStyle w:val="Normal"/>
        <w:rPr>
          <w:b/>
          <w:b/>
        </w:rPr>
      </w:pPr>
      <w:r>
        <w:rPr>
          <w:b/>
        </w:rPr>
        <w:t xml:space="preserve">09.10.2018                                                                                                                                                                                №6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Об утверждении ставок налога на имущество физических лиц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 xml:space="preserve">          </w:t>
      </w:r>
      <w:r>
        <w:rPr/>
        <w:t>В соответствии с Федеральным законом №131- ФЗ «Об общих принципах организации местного самоуправления в Российской Федерации от 6 октября 2003г., Федеральным законом №284 – ФЗ «О внесении изменений в статью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от 04 октября 2014г., главой 32 части второй Налогового кодекса Российской Федерации и Законом Новосибирской области от 31 октября 2014г. № 478 – ОЗ «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», Федерального закона от 23.11.2015 года № 320 – ФЗ «О внесении изменений в части вторую</w:t>
      </w:r>
      <w:r>
        <w:rPr>
          <w:b/>
        </w:rPr>
        <w:t xml:space="preserve"> </w:t>
      </w:r>
      <w:r>
        <w:rPr/>
        <w:t>Налогового кодекса Российской Федерации», Федеральным законом от 03.08.2018 № 334-ФЗ «</w:t>
      </w:r>
      <w:r>
        <w:rPr>
          <w:bCs/>
          <w:color w:val="333333"/>
        </w:rPr>
        <w:t>О внесении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Cs/>
          <w:color w:val="333333"/>
        </w:rPr>
        <w:t xml:space="preserve">В статью 52 части первой и часть вторую Налогового кодекса Российской Федерации» </w:t>
      </w:r>
      <w:r>
        <w:rPr/>
        <w:t>руководствуясь Уставом Абрамовского сельсовета Совет депутатов Абрамовского сельсовета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</w:t>
      </w:r>
      <w:r>
        <w:rPr/>
        <w:t xml:space="preserve">1.Установить, что налоговая база по налогу в отношении объектов налогообложения определяется исходя из кадастровой стоимости объекта налогообложения.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</w:t>
      </w:r>
      <w:r>
        <w:rPr/>
        <w:t>2. Установить следующие налоговые ставки по налогу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>
          <w:trHeight w:val="120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виды имуще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Ставка налога в 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вартир, частей квартир, комнат, жилых домов, частей жилых дом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объектов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единых недвижимых комплексов, в состав которых входит хотя бы один жилой 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гаражей и машино-мес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          </w:t>
            </w:r>
            <w:r>
              <w:rPr/>
              <w:t>0,05 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иные здание, строение, сооружение, помещени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          </w:t>
            </w:r>
            <w:r>
              <w:rPr/>
              <w:t>0,5 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ъекты налогообложения, включенные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.2 настоящего Кодекса, а также в отношении объектов налогообложения, кадастровая стоимость каждого из которых превышает 300 миллионов рублей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          </w:t>
            </w:r>
            <w:r>
              <w:rPr/>
              <w:t>2 %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3. Признать утратившим силу решение двадцать пятой сессии Совета депутатов Абрамовского сельсовета «Об утверждении ставок налога на имущество физических лиц» от 22.12.2017 г.  № 5.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в бюллетене органа местного самоуправления «Курьер» и разместить на официальном сайте Администрации Абрамовского сельсовета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не ранее чем по истечении одного месяца со дня его официального опубликования и распространяет свое действие на правоотношения, связанные с исчислением налога на имущество физических лиц с 01.01.2017 года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Совета депутатов                                                                                                                М.К.Меньшов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брамовского сельсовета                                                                                                                 С.Г. Черна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РАМ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Абрамово</w:t>
      </w:r>
    </w:p>
    <w:p>
      <w:pPr>
        <w:pStyle w:val="Normal"/>
        <w:rPr/>
      </w:pPr>
      <w:r>
        <w:rPr>
          <w:b/>
        </w:rPr>
        <w:t>08.10.2018</w:t>
        <w:tab/>
        <w:t xml:space="preserve">                                                                                                                                                                         № 10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 внесении  изменений в постановление администрации Абрамовского сельсовета Куйбышевского района Новосибирской области от 12.04.2017 №22 «Об утверждении перечня муниципальных услуг, предоставляемых администрацией Абрамовского сельсове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 Федеральным законом от 27.07.2010 №210-ФЗ «О организации предоставления государственных и муниципальных услуг», типовым перечнем муниципальных услуг Новосибирской области руководствуясь Федеральным законом от 06.10.2003г. №131-ФЗ «Об общих принципах организации местного самоуправления в Российской Федерации», Уставом Абрамовского сельсовета, администрация Абрамовского сельсовета Куйбышевского района Новосибирской област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нести изменения в постановление администрации Абрамовского сельсовета Куйбышевского района Новосибирской области от 12.04.2017 №22 «Об утверждении перечня  муниципальных услуг, предоставляемых администрацией Абрамовского сельсовета».</w:t>
      </w:r>
    </w:p>
    <w:p>
      <w:pPr>
        <w:pStyle w:val="Normal"/>
        <w:ind w:left="270" w:hanging="0"/>
        <w:jc w:val="both"/>
        <w:rPr/>
      </w:pPr>
      <w:r>
        <w:rPr/>
        <w:t>1.1. Приложение к постановлению администрации Абрамовского сельсовета Куйбышевского района Новосибирской области от 12.04.2017 №22 изложить в следующей редакции (приложение)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Опубликовать данное постановление в бюллетене органов местного самоуправления «Курьер» и разместить на официальном сайте администрации Абрамовского сельсовета Куйбышевского района Новосибирской области в 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Глава Абрамовского сельсовета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b/>
        </w:rPr>
        <w:t xml:space="preserve"> </w:t>
      </w:r>
      <w:r>
        <w:rPr/>
        <w:t xml:space="preserve">Куйбышевского района  </w:t>
      </w:r>
    </w:p>
    <w:p>
      <w:pPr>
        <w:sectPr>
          <w:type w:val="nextPage"/>
          <w:pgSz w:orient="landscape" w:w="16838" w:h="11906"/>
          <w:pgMar w:left="1134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/>
      </w:pPr>
      <w:r>
        <w:rPr/>
        <w:t xml:space="preserve"> </w:t>
      </w:r>
      <w:r>
        <w:rPr/>
        <w:t xml:space="preserve">Новосибирской области                                                                                                                                            С.Г.Чернакова       </w:t>
      </w:r>
    </w:p>
    <w:p>
      <w:pPr>
        <w:pStyle w:val="Normal"/>
        <w:spacing w:lineRule="atLeast" w:line="2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брамовского сельсовета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Куйбышевского района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от  08.10.2018 №108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(актуальная редакция)</w:t>
      </w:r>
    </w:p>
    <w:p>
      <w:pPr>
        <w:pStyle w:val="Normal"/>
        <w:spacing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униципальных услуг администрации Абрамовского сельсовета Куйбышевского района      Новосибирской области</w:t>
      </w:r>
    </w:p>
    <w:tbl>
      <w:tblPr>
        <w:tblW w:w="15745" w:type="dxa"/>
        <w:jc w:val="left"/>
        <w:tblInd w:w="-5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7513"/>
        <w:gridCol w:w="7381"/>
      </w:tblGrid>
      <w:tr>
        <w:trPr>
          <w:tblHeader w:val="true"/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ПА, определяющий порядок предоставления </w:t>
              <w:br/>
              <w:t>муниципальной услуги</w:t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ведений из реестра муниципального имуществ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экономического развития Российской Федерации от 30.08.2011 № 424 «Об утверждении Порядка ведения органами местного самоуправления реестров муниципального имущ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имущества муниципальной казны без проведения торгов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безвозмездное пользование имущества муниципальной казны без проведения торгов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Новосибирской области от 04.11.2005 № 337-ОЗ </w:t>
              <w:br/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муниципального жилищного фонда на условиях социального найм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 29.12.2004 № 188-ФЗ</w:t>
            </w:r>
          </w:p>
        </w:tc>
      </w:tr>
      <w:tr>
        <w:trPr>
          <w:trHeight w:val="9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униципального жилищного фонда по договорам социального найм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autoSpaceDE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оссийской Федерации от 21.05.2005 </w:t>
              <w:br/>
              <w:t>№ 315 «Об утверждении типового договора социального найма жилого помещения»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851" w:gutter="0" w:header="1077" w:top="1418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45" w:type="dxa"/>
        <w:jc w:val="left"/>
        <w:tblInd w:w="-5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7513"/>
        <w:gridCol w:w="7381"/>
      </w:tblGrid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оговора социального найма жилого помещения муниципального жилищного фонда социального использования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</w:t>
            </w:r>
          </w:p>
        </w:tc>
      </w:tr>
      <w:tr>
        <w:trPr>
          <w:trHeight w:val="10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оссийской Федерации от 21.05.2005 </w:t>
              <w:br/>
              <w:t>№ 315 «Об утверждении типового договора социального найма жилого помещения»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социального найма с гражданами, проживающими в муниципальном жилищном фонде социального использования на основании ордер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 29.12.2004 № 188-ФЗ</w:t>
            </w:r>
          </w:p>
        </w:tc>
      </w:tr>
      <w:tr>
        <w:trPr>
          <w:trHeight w:val="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нос, замену, пересадку, обрезку зелёных насаждений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каз Минстроя России от 13.04.2017 №711/пр «Об утверждении методических рекомендаций для подготовки правил благоустройства территории поселений, городских округов, внутригородских районов»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каз Государственного комитета Российской Федерации по строительству и жилищно-коммунальному комплексу от 15.12.1999 №153</w:t>
            </w:r>
          </w:p>
        </w:tc>
      </w:tr>
      <w:tr>
        <w:trPr>
          <w:trHeight w:val="1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ереустройства и( или) перепланировки жилого помещения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 29.12.2004 № 188-ФЗ</w:t>
            </w:r>
          </w:p>
        </w:tc>
      </w:tr>
      <w:tr>
        <w:trPr>
          <w:trHeight w:val="1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аневренного фонда муниципального специализированного жилищного фонд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оссийской Федерации от 26.01.2006 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>
          <w:trHeight w:val="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Российской Федерации от 04.07.1991 № 1541-1 </w:t>
              <w:br/>
              <w:t>«О приватизации жилищного фонда в Российской Федерации»</w:t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об использовании (неиспользовании) гражданином права на приватизацию жилых помещений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Российской Федерации от 04.07.1991 № 1541-1 </w:t>
              <w:br/>
              <w:t>«О приватизации жилищного фонда в Российской Федерации»</w:t>
            </w:r>
          </w:p>
        </w:tc>
      </w:tr>
      <w:tr>
        <w:trPr>
          <w:trHeight w:val="1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жилого помещения в нежилое помещение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оссийской Федерации от 10.08.2005 </w:t>
              <w:br/>
              <w:t>№ 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1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нежилого помещения в жилое помещение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 29.12.2004 № 188-ФЗ;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оссийской Федерации от 10.08.2005 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оведение земляных работ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регионального развития Российской Федерации от 27.12.2011 № 613</w:t>
            </w:r>
          </w:p>
        </w:tc>
      </w:tr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аннулирование адресов объектов адресации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Ф от 19.11.2014 № 1221 </w:t>
              <w:br/>
              <w:t>«Об утверждении правил присвоения, изменения и аннулирования адресов»</w:t>
            </w:r>
          </w:p>
        </w:tc>
      </w:tr>
      <w:tr>
        <w:trPr>
          <w:trHeight w:val="2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транспорта Российской Федерации от 24.07.2012 № 258 «Об утверждении порядка выдачи специального разрешения по автомобильным дорогам транспортного средства, осуществляющего перевозки тяжеловесных и (или) крупногабаритных грузов»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 29.12.2004 № 188-ФЗ;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.07.2014 №209-ФЗ «О государственной информационной системе жилищно-коммунального хозяйства»; Федеральный закон от30.12.2004 №210-ФЗ «Об основах регулирования тарифов организаций коммунального комплекса»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содержание и ремонт общего имущества в многоквартирном доме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Ф от 29.12.2004 №188-ФЗ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в целях принятия на учёт в качестве нуждающихся в жилых помещениях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Ф от 29.12.2004 №188-ФЗ;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Новосибирской области от 04.11.2005 №337 – ОЗ «Об учё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;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5 Губернатора Новосибирской области от 26.12.2005 №678 «Об утверждении порядка определения размера доходов, приводящегося на каждого члена семьи, для расчёта располагаемого дохода и расчёта стоимости имущества, находящегося в собственности членов семьи, для расчёта потребности в средствах на приобретение жилья в целях признание гражданина малоимущим на территории Новосибирской области «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размещения сооружений связи на объектах муниципального имуществ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7.07.2003 №126 – ФЗ «О связи»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перечень мест проведения ярмарок земельных участков, зданий, сооружений, а также их частей, принадлежащих на праве собственности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8.12.2009 № 381-ФЗ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ок на участие в ярмарке, организатором которой является орган местного самоуправления муниципального образования Новосибирской облас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8.12.2009 № 381-ФЗ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Новосибирской области от 14.07.2011 № 303-п «Об утверждении Порядка организации ярмарок на территории Новосибирской области и продажи товаров (выполнения работ, оказания услуг) на них»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случаях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 от 25.10.2001 № 136-ФЗ;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 27.11.2014 № 1244 «Об утверждении Правил выдачи разрешения на использование земель и земельного участка, находящегося в государственной или муниципальной собственности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редакционного Совета С.Г.Черн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: 632352 с.Абрамово ул.Зеленая 26, Куйбышевский рай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раж: 50 экз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851" w:gutter="0" w:header="1077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sz w:val="28"/>
      <w:szCs w:val="28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basedOn w:val="Style10"/>
    <w:qFormat/>
    <w:rPr>
      <w:sz w:val="28"/>
      <w:szCs w:val="28"/>
    </w:rPr>
  </w:style>
  <w:style w:type="character" w:styleId="21">
    <w:name w:val="Основной текст 2 Знак"/>
    <w:basedOn w:val="Style10"/>
    <w:qFormat/>
    <w:rPr>
      <w:sz w:val="28"/>
      <w:szCs w:val="28"/>
    </w:rPr>
  </w:style>
  <w:style w:type="character" w:styleId="Style13">
    <w:name w:val="Текст выноски Знак"/>
    <w:basedOn w:val="Style10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Нижний колонтитул Знак"/>
    <w:basedOn w:val="Style10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2">
    <w:name w:val="Основной текст 2"/>
    <w:basedOn w:val="Normal"/>
    <w:qFormat/>
    <w:pPr>
      <w:autoSpaceDE w:val="false"/>
      <w:ind w:firstLine="72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color w:val="000000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56:00Z</dcterms:created>
  <dc:creator>ВОЗРОЖДЕНИЕ</dc:creator>
  <dc:description/>
  <cp:keywords/>
  <dc:language>en-US</dc:language>
  <cp:lastModifiedBy>User</cp:lastModifiedBy>
  <cp:lastPrinted>2018-09-28T10:45:00Z</cp:lastPrinted>
  <dcterms:modified xsi:type="dcterms:W3CDTF">2018-10-11T10:44:00Z</dcterms:modified>
  <cp:revision>33</cp:revision>
  <dc:subject/>
  <dc:title/>
</cp:coreProperties>
</file>