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04» октября 2022 года  № 32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 Положение о комиссии по осуществлению закупок для нужд администрации Абрамовского сельсовета Куйбышевского района Новосибирской области и создании единой комиссии по осуществлению закупок путем проведения конкурсов, аукционов, запросов предложений  администрацией Абрамовского сельсовета Куйбышевского района Новосибирской области, утвержденное постановлением  администрации Абрамовского сельсовета Куйбышевского района Новосибирской области       № 73 от 23.05.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Уставом сельского поселения Абрамовского сельсовета, администрация Абрамовского сельсовета Куйбышев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Положение о комиссии по осуществлению закупок для нужд администрации Абрамовского сельсовета Куйбышевского района Новосибирской области и создании единой комиссии по осуществлению закупок путем проведения конкурсов, аукционов, запросов предложений  администрацией Абрамовского сельсовета Куйбышевского района Новосибирской области, утвержденного постановлением  администрации Абрамовского сельсовета №73 от 23.05.2022 г. следующие изменения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Пункт 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  <w:lang w:eastAsia="en-US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авшие заявки на участие в определении поставщика (подрядчика, исполнител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Normal"/>
        <w:autoSpaceDE w:val="false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ab/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1.2. Дополнить пункт 9 и трактова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№ 273-ФЗ                                   "О противодействии коррупции" в том числе с учетом информации, предоставленной заказчику согласно ч. 23 ст. 34 Федерального закона                   № 44-Ф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 Комиссии обязан незамедлительно сообщить Заказчику о возникновении обстоятельств, предусмотренных п. 8 настоящего Поло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ourier New"/>
          <w:bCs/>
          <w:sz w:val="28"/>
          <w:szCs w:val="28"/>
        </w:rPr>
        <w:t>1.3. Заменить последующие пункты в порядке увелич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 xml:space="preserve">Опубликовать данное постановление в бюллетене органов местного самоуправления «Курьер» и на официальном сайте Абрам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брамовского  сельсовета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Г.Чернакова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2-10-04T07:17:00Z</dcterms:modified>
  <cp:revision>54</cp:revision>
  <dc:subject/>
  <dc:title/>
</cp:coreProperties>
</file>