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23» сентября 2022 года  № 31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5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ВЕТ ДЕПУТАТОВ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БРАМОВСКОГО СЕЛЬСОВЕТА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УЙБЫШЕВСКОГО РАЙОНА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ОВОСИБИРСКОЙ ОБЛАСТИ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шестого  созыва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вадцать шестой сессии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2.09.2022 № 4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 внесении изменений в Устав сельского поселения Абрам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color w:val="000000"/>
          <w:spacing w:val="-1"/>
          <w:sz w:val="25"/>
          <w:szCs w:val="25"/>
          <w:lang w:eastAsia="en-US"/>
        </w:rPr>
      </w:pPr>
      <w:r>
        <w:rPr>
          <w:rFonts w:eastAsia="Calibri"/>
          <w:b/>
          <w:color w:val="000000"/>
          <w:spacing w:val="-1"/>
          <w:sz w:val="25"/>
          <w:szCs w:val="25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5"/>
          <w:szCs w:val="25"/>
          <w:lang w:eastAsia="en-US"/>
        </w:rPr>
      </w:pPr>
      <w:r>
        <w:rPr>
          <w:rFonts w:eastAsia="Calibri"/>
          <w:color w:val="000000"/>
          <w:spacing w:val="-1"/>
          <w:sz w:val="25"/>
          <w:szCs w:val="25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Абрам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b/>
          <w:b/>
          <w:color w:val="000000"/>
          <w:spacing w:val="-1"/>
          <w:sz w:val="25"/>
          <w:szCs w:val="25"/>
          <w:lang w:eastAsia="en-US"/>
        </w:rPr>
      </w:pPr>
      <w:r>
        <w:rPr>
          <w:rFonts w:eastAsia="Calibri"/>
          <w:b/>
          <w:color w:val="000000"/>
          <w:spacing w:val="-1"/>
          <w:sz w:val="25"/>
          <w:szCs w:val="25"/>
          <w:lang w:eastAsia="en-US"/>
        </w:rPr>
        <w:t>РЕШИЛ:</w:t>
      </w:r>
    </w:p>
    <w:p>
      <w:pPr>
        <w:pStyle w:val="Normal"/>
        <w:ind w:firstLine="710"/>
        <w:jc w:val="both"/>
        <w:rPr/>
      </w:pPr>
      <w:r>
        <w:rPr>
          <w:rFonts w:eastAsia="Calibri"/>
          <w:color w:val="000000"/>
          <w:spacing w:val="-21"/>
          <w:sz w:val="25"/>
          <w:szCs w:val="25"/>
          <w:lang w:eastAsia="en-US"/>
        </w:rPr>
        <w:t>1.</w:t>
      </w:r>
      <w:r>
        <w:rPr>
          <w:rFonts w:eastAsia="Calibri"/>
          <w:color w:val="000000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Внести в Устав сельского поселения Абрам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Абрам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eastAsia="Calibri"/>
          <w:i/>
          <w:i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3.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. Настоящее решение, за исключением пунктов 1.3.-1.5, 1.7, вступает в силу после государственной регистрации и опубликования в бюллетене органов местного самоуправления Абрамовского сельсовета «Курьер»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. Пункты 1.3.-1.5, 1.7 настоящего решения вступают в силу с 01.01.2023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Глава Абрамовского сельсовета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уйбышевского района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овосибирской области                                                                   С.Г.Чернакова</w:t>
      </w:r>
    </w:p>
    <w:p>
      <w:pPr>
        <w:pStyle w:val="Normal"/>
        <w:ind w:firstLine="709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едседатель Совета депутатов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Абрамовского сельсовета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уйбышевского района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Новосибирской области                                                                    А.А.Плахотич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bCs/>
        </w:rPr>
      </w:pPr>
      <w:r>
        <w:rPr>
          <w:bCs/>
        </w:rPr>
        <w:t>к решению 26 сессии Совета депутатов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рамовского сельсовета Куйбышевского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района Новосибирской области шестого созыв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bCs/>
        </w:rPr>
        <w:t>от 22.09.2022 № 3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 xml:space="preserve">Изменения в Устав </w:t>
      </w:r>
      <w:r>
        <w:rPr>
          <w:rFonts w:eastAsia="Calibri"/>
          <w:sz w:val="27"/>
          <w:szCs w:val="27"/>
          <w:lang w:eastAsia="en-US"/>
        </w:rPr>
        <w:t>сельского поселения Абрамовского сельсовета Куйбышев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1. Статья 3. Муниципальные правовые акты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1. абзац 1 части 3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бюллетене органов местного самоуправления «Курьер».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2 Статья 5. Вопросы местного значения Абрамовского сельсовета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1. пункт 3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3. Статья 7. Местный референдум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7"/>
          <w:szCs w:val="27"/>
          <w:lang w:eastAsia="en-US"/>
        </w:rPr>
        <w:t>1.3.1.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4.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4.1.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4.2. в части 4 слова «избирательная комиссия Абрам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5.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5.1. в абзаце 2 части 4 слова «избирательную комиссию Абрам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5.2. в части 5 слова «избирательная комиссия Абрамовского сельсовета Куйбыше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5.3. в части 6 слова «избирательная комиссия Абрамовского сельсовета Куйбыше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5.4. в части 7 слова «избирательной комиссии Абрамовского сельсовета Куйбышев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5.5. в части 9 слова «(обнародованию)» исключить. 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6. 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6.1. исключить пункт 40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41) организация и осуществление муниципального контроля на территории Абрамовского сельсовета;»;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6.2. исключить пункт 4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6.3. пункт 45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.7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Статью 33. Избирательная комиссия Абрамовского сельсовета Куйбышевского района Новосибирской области </w:t>
      </w:r>
      <w:r>
        <w:rPr>
          <w:rFonts w:eastAsia="Calibri"/>
          <w:sz w:val="27"/>
          <w:szCs w:val="27"/>
          <w:lang w:eastAsia="en-US"/>
        </w:rPr>
        <w:t>признать утратившей силу</w:t>
      </w:r>
      <w:r>
        <w:rPr>
          <w:rFonts w:eastAsia="Calibri"/>
          <w:b/>
          <w:sz w:val="27"/>
          <w:szCs w:val="27"/>
          <w:lang w:eastAsia="en-US"/>
        </w:rPr>
        <w:t>.</w:t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8. Статья 35. Муниципальный контроль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8.1. часть 5 дополнить абзацем следующего содержания: «Вид муниципального контроля подлежит осуществлению при наличии в границах Абрамовского сельсовета объектов соответствующего вида контроля.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.9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татья 45. Внесение изменений и дополнений в Устав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9.1. из части 3.1 исключить слова «(сходом граждан)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9.2. из части 4 исключить слово «(обнародованию)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9.3.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.10. Статья 46. Вступление Устава в силу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0.1. исключить слова «(обнародованию)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а Абрамовского сельсовета 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уйбышевского района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овосибирской области                                                                   С.Г.Чернакова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Совета депутатов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брамовского сельсовета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уйбышевского района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овосибирской области                                                                    А.А.Плахотич</w:t>
      </w:r>
    </w:p>
    <w:p>
      <w:pPr>
        <w:pStyle w:val="Normal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phu2</cp:lastModifiedBy>
  <cp:lastPrinted>2019-01-09T10:38:00Z</cp:lastPrinted>
  <dcterms:modified xsi:type="dcterms:W3CDTF">2022-09-29T03:48:00Z</dcterms:modified>
  <cp:revision>54</cp:revision>
  <dc:subject/>
  <dc:title/>
</cp:coreProperties>
</file>