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>20» июля 2020 года  № 31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Calibri"/>
          <w:b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ВЫБОРАМ ДЕПУТАТОВ СОВЕТА ДЕПУТАТОВ АБРАМОВСКОГО СЕЛЬСОВЕТА КУЙБЫШЕ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19.07.2020                                                                                                        № 9/1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с. Абрамов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bCs/>
        </w:rPr>
      </w:pPr>
      <w:r>
        <w:rPr>
          <w:bCs/>
        </w:rPr>
        <w:t>Зуевой Ольги Михайлов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53009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 регистрации кандидата в депутаты Совета депутатов Абрамовского сельсовета Куйбышевского района Новосибирской области, выдвинутого  избирательным объединением Новосибирским региональным отделением Политической партии ЛДПР </w:t>
                            </w:r>
                            <w:r>
                              <w:rPr/>
                              <w:t xml:space="preserve">по многомандатному избирательному округу №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5.2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 регистрации кандидата в депутаты Совета депутатов Абрамовского сельсовета Куйбышевского района Новосибирской области, выдвинутого  избирательным объединением Новосибирским региональным отделением Политической партии ЛДПР </w:t>
                      </w:r>
                      <w:r>
                        <w:rPr/>
                        <w:t xml:space="preserve">по многомандатному избирательному округу №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избирательным объединением </w:t>
      </w:r>
      <w:r>
        <w:rPr>
          <w:b/>
          <w:bCs/>
        </w:rPr>
        <w:t xml:space="preserve"> </w:t>
      </w:r>
      <w:r>
        <w:rPr>
          <w:bCs/>
        </w:rPr>
        <w:t>Новосибирским региональным отделением Политической партии ЛДПР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кандидата в депутаты Совета депутатов Абрамовского сельсовета </w:t>
      </w:r>
      <w:r>
        <w:rPr>
          <w:rFonts w:eastAsia="Calibri"/>
        </w:rPr>
        <w:t xml:space="preserve">Куйбышевского района Новосибирской области </w:t>
      </w:r>
      <w:r>
        <w:rPr>
          <w:b/>
          <w:bCs/>
        </w:rPr>
        <w:t xml:space="preserve"> </w:t>
      </w:r>
      <w:r>
        <w:rPr>
          <w:bCs/>
        </w:rPr>
        <w:t xml:space="preserve">Зуевой Ольги Михайловны </w:t>
      </w:r>
      <w:r>
        <w:rPr/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 Зарегистрировать кандидата в депутаты Совета депутатов Абрамовского </w:t>
      </w:r>
      <w:bookmarkStart w:id="0" w:name="_GoBack"/>
      <w:bookmarkEnd w:id="0"/>
      <w:r>
        <w:rPr/>
        <w:t>сельсовета Куйбышевского</w:t>
      </w:r>
      <w:r>
        <w:rPr>
          <w:rFonts w:eastAsia="Calibri"/>
        </w:rPr>
        <w:t xml:space="preserve"> района Новосибирской области  по многомандатному избирательному округу № 1 </w:t>
      </w:r>
      <w:r>
        <w:rPr/>
        <w:t>Зуеву Ольгу Михайловну, 31.05.1982 г.р., зарегистрированную по адресу: Новосибирская область, Куйбышевский район, село Абрамово</w:t>
      </w:r>
      <w:r>
        <w:rPr>
          <w:rFonts w:eastAsia="Calibri"/>
        </w:rPr>
        <w:t xml:space="preserve">, ул. Советская, д. 26, </w:t>
      </w:r>
      <w:r>
        <w:rPr/>
        <w:t>заведующего  спортсооружением Муниципального бюджетного учреждения спорта города Куйбышева «Спортивно-оздоровительный центр города Куйбышева», выдвинутого Новосибирским региональным отделением Политической партии ЛДПР по  многомандатному избирательному округу № 1 в 14 часов 10 минут 10 июля 2020 года.</w:t>
      </w:r>
    </w:p>
    <w:p>
      <w:pPr>
        <w:pStyle w:val="Normal"/>
        <w:ind w:firstLine="708"/>
        <w:jc w:val="both"/>
        <w:rPr/>
      </w:pPr>
      <w:r>
        <w:rPr/>
        <w:t>2. Выдать Зуевой Ольге Михайловне удостоверение о регистрации установленного образца.</w:t>
      </w:r>
    </w:p>
    <w:p>
      <w:pPr>
        <w:pStyle w:val="Normal"/>
        <w:jc w:val="both"/>
        <w:rPr>
          <w:highlight w:val="yellow"/>
        </w:rPr>
      </w:pPr>
      <w:r>
        <w:rPr/>
        <w:tab/>
        <w:t>3. Опубликовать настоящее решение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Свеженцеву М.П.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</w:t>
        <w:tab/>
        <w:tab/>
        <w:t>Е.И.Селиванова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</w:t>
        <w:tab/>
        <w:tab/>
        <w:t>М.П.Свеженц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. Абрамо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.07.2020                                                                                              № 9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Абрамовского  сельсовета Куйбышевского района Новосиби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>01.04.2020               № 5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одготовки населенных пунктов Абрамовского сельсовета Куйбышевского района Новосибирской области к пожароопасному сезон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 – правового акта  в соответствие с действующим законодательством, руководствуясь ФЗ № 131 от 06.10.2003 года «Об общих принципах организации местного самоуправления в Российской Федерации», Уставом Абрамовского сельсовета Куйбышевского района Новосибирской области,  администрация Абрамовского сельсовет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брамовского сельсовета Куйбышевского района Новосибирской област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01.04.2020 № 57 «</w:t>
      </w:r>
      <w:r>
        <w:rPr>
          <w:color w:val="000000"/>
          <w:sz w:val="28"/>
          <w:szCs w:val="28"/>
        </w:rPr>
        <w:t xml:space="preserve">О порядке  подготовки населенных пунктов Абрамовского сельсовета Куйбышевского района Новосибирской области к пожароопасному сезону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 3 постановления изложить в следующей редакции: «постановление вступает в силу с момента официального опублик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«Курьер» и разместить на официальном сайте Абрамовского сельсовета Куйбышевского района Новосибирской области в сети «Интернет».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брамовского сельсовета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овосибирской области                                              С.Г. Черна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. Абрамо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.07.2020                                                                                                       № 9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Абрамовского  сельсовета Куйбышевского района  Новосиби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>08.04.2020                № 6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одготовки населения в области пожарной безопасности на территории Абрамовского сельсовета Куйбыше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 – правового акта  в соответствие с действующим законодательством, руководствуясь ФЗ № 131 от 06.10.2003 года «Об общих принципах организации местного самоуправления в Российской Федерации», Уставом Абрамовского сельсовета Куйбышевского района Новосибирской области,  администрация Абрамовского сельсовет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брамовского сельсовета Куйбышевского района Новосибирской области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08.04.2020 № 61 «</w:t>
      </w:r>
      <w:r>
        <w:rPr>
          <w:color w:val="000000"/>
          <w:sz w:val="28"/>
          <w:szCs w:val="28"/>
        </w:rPr>
        <w:t xml:space="preserve">О порядке  подготовки населения в области пожарной безопасности на территории Абрамовского сельсовета Куйбыше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 3 постановления изложить в следующей редакции: «постановление вступает в силу с момента официального опублик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«Курьер» и разместить на официальном сайте Абрамовского сельсовета Куйбышевского района Новосибир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брамовского сельсовета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овосибирской области         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редакционного Совета С.Г. Чернакова</w:t>
      </w:r>
    </w:p>
    <w:p>
      <w:pPr>
        <w:pStyle w:val="Normal"/>
        <w:rPr/>
      </w:pPr>
      <w:r>
        <w:rPr/>
        <w:t xml:space="preserve">Адрес: 632352 с. Абрамово ул. 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7-20T15:07:00Z</cp:lastPrinted>
  <dcterms:modified xsi:type="dcterms:W3CDTF">2020-08-13T07:58:00Z</dcterms:modified>
  <cp:revision>123</cp:revision>
  <dc:subject/>
  <dc:title/>
</cp:coreProperties>
</file>