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22» сентября 2022 года  № 30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БРАМ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стого 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вадцать шестой сесс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9.2022 № 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№ 5 шестнадцатой сессии Совета депутатов Абрамовского сельсовета Куйбышевского района Новосибирской области шестого созыва от 24.12.2021 г. «О  бюджете Абрамовского сельсовета Куйбышевского района Новосибирской области на 2022 год и плановый период 2023 – 2024 г.г.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вет депутатов Абрамовского сельсовета Куйбышевского сельсовета Новосиби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нести в решение № 5 шестнадцатой сессии Совета депутатов Абрамовского сельсовета Новосибирской области шестого созыва от 24.12.2021 г. «О  бюджете Абрамовского сельсовета Куйбышевского района Новосибирской области на 2022 год и плановый период 2023 – 2022 г.г.» следующие изме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1. Утвердить Приложение 2 «</w:t>
      </w:r>
      <w:r>
        <w:rPr>
          <w:rFonts w:eastAsia="Calibri"/>
          <w:bCs/>
          <w:sz w:val="28"/>
          <w:szCs w:val="28"/>
          <w:lang w:eastAsia="en-US"/>
        </w:rPr>
        <w:t>Распределение бюджетных ассигнований бюджета  Абрам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 2023  и 2024 годов</w:t>
      </w:r>
      <w:r>
        <w:rPr>
          <w:rFonts w:eastAsia="Calibri"/>
          <w:sz w:val="28"/>
          <w:szCs w:val="28"/>
          <w:lang w:eastAsia="en-US"/>
        </w:rPr>
        <w:t>» в прилагаемой реда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Утвердить Приложение 3 «</w:t>
      </w:r>
      <w:r>
        <w:rPr>
          <w:rFonts w:eastAsia="Calibri"/>
          <w:bCs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год и плановый период 2023 и 2024 годов</w:t>
      </w:r>
      <w:r>
        <w:rPr>
          <w:rFonts w:eastAsia="Calibri"/>
          <w:sz w:val="28"/>
          <w:szCs w:val="28"/>
          <w:lang w:eastAsia="en-US"/>
        </w:rPr>
        <w:t xml:space="preserve">» в прилагаемой редакции.   </w:t>
        <w:tab/>
      </w:r>
    </w:p>
    <w:p>
      <w:pPr>
        <w:pStyle w:val="Normal"/>
        <w:tabs>
          <w:tab w:val="clear" w:pos="708"/>
          <w:tab w:val="left" w:pos="709" w:leader="none"/>
        </w:tabs>
        <w:ind w:right="119" w:firstLine="153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3. Утвердить Приложение 4 «Ведомственная  структура расходов бюджета Абрамовского сельсовета Куйбышевского района Новосибирской области   на 2022  год и плановый период 2023 и 2024 годов» в прилагаемой редакции.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Утвердить Приложение 7 «</w:t>
      </w:r>
      <w:r>
        <w:rPr>
          <w:sz w:val="28"/>
          <w:szCs w:val="28"/>
        </w:rPr>
        <w:t xml:space="preserve">Источники финансирования дефицита бюджета Абрамовского сельсовета Куйбышевского района Новосибир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 и 2024 годов» в прилагаемой реда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Направить данное решение главе Абрамовского сельсовета для подписания и обнародования.</w:t>
        <w:tab/>
        <w:tab/>
        <w:tab/>
        <w:tab/>
        <w:tab/>
        <w:tab/>
        <w:tab/>
        <w:t xml:space="preserve">  </w:t>
        <w:tab/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Решение вступает в силу со дня его официального опубликования в бюллетене органов местного самоуправления «Курьер»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en-US"/>
        </w:rPr>
        <w:t xml:space="preserve">Глава  </w:t>
      </w:r>
      <w:r>
        <w:rPr>
          <w:bCs/>
          <w:sz w:val="28"/>
          <w:szCs w:val="28"/>
        </w:rPr>
        <w:t>Абрамовского сельсовет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</w:t>
        <w:tab/>
        <w:tab/>
        <w:tab/>
        <w:tab/>
        <w:tab/>
        <w:tab/>
        <w:t>С.Г.Чернакова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мовского сельсовет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уйбышевского района </w:t>
        <w:tab/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</w:t>
      </w:r>
      <w:r>
        <w:rPr>
          <w:sz w:val="28"/>
          <w:szCs w:val="28"/>
        </w:rPr>
        <w:t xml:space="preserve">             </w:t>
        <w:tab/>
        <w:tab/>
        <w:tab/>
        <w:tab/>
        <w:tab/>
        <w:t>А.А.Плахотич</w:t>
      </w:r>
    </w:p>
    <w:p>
      <w:pPr>
        <w:pStyle w:val="Normal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</w:t>
        <w:br/>
        <w:t>к решению 26 сессии</w:t>
      </w:r>
    </w:p>
    <w:p>
      <w:pPr>
        <w:pStyle w:val="Normal"/>
        <w:ind w:left="238" w:right="-2" w:firstLine="1606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Совета депутатов 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Абрамовского сельсовет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уйбышевского район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Новосибирской области 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"О бюджете Абрамовского сельсовет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на 2022 год и плановый период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3 и 2024 годов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Бюджетные ассигнования по расходам местного бюджета  Абрамовского сельсовета Куйбышевского района Новосибирской области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местного бюджета</w:t>
      </w:r>
    </w:p>
    <w:tbl>
      <w:tblPr>
        <w:tblW w:w="97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567"/>
        <w:gridCol w:w="567"/>
        <w:gridCol w:w="993"/>
        <w:gridCol w:w="567"/>
        <w:gridCol w:w="1417"/>
        <w:gridCol w:w="47"/>
        <w:gridCol w:w="1087"/>
        <w:gridCol w:w="1073"/>
        <w:gridCol w:w="39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классификации расходов бюджета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разде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а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дминистрация  Абрамовского сельсовета Куйбыш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 228 395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 035 45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371 9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797 146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188 501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588 501,58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64 89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842 253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09 3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809 387,5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562 432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09 3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809 387,5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5 187,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5 1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5 187,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5 187,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5 1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5 187,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7 244,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4 2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4 2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7 244,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104 2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4 2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9 7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 7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 7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зервные фонды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6 3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706 1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01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9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од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34 7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668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держание автомобильных дорог и дорожных сооруж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62 296,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57 296,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апитальный ремонт муниципального жил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770 2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770 2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222 6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5 8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18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5 8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18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 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 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54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7 6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ыплата муниципальной социальной доплаты к пен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 228 395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 035 45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371 926,00</w:t>
            </w:r>
          </w:p>
        </w:tc>
      </w:tr>
    </w:tbl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3</w:t>
        <w:br/>
        <w:t>к решению 26 сессии</w:t>
      </w:r>
    </w:p>
    <w:p>
      <w:pPr>
        <w:pStyle w:val="Normal"/>
        <w:ind w:left="238" w:right="-2" w:firstLine="1606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Совета депутатов 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Абрамовского сельсовет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уйбышевского район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Новосибирской области 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"О бюджете Абрамовского сельсовет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2022 год и плановый период                                                                                                                           2023 и 2024 годов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2 год и плановый период 2023 и 2024 годов</w:t>
      </w:r>
    </w:p>
    <w:p>
      <w:pPr>
        <w:pStyle w:val="Normal"/>
        <w:ind w:left="238" w:right="-2" w:firstLine="160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75"/>
        <w:gridCol w:w="567"/>
        <w:gridCol w:w="567"/>
        <w:gridCol w:w="567"/>
        <w:gridCol w:w="1417"/>
        <w:gridCol w:w="993"/>
        <w:gridCol w:w="1134"/>
      </w:tblGrid>
      <w:tr>
        <w:trPr>
          <w:trHeight w:val="7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умма на 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умма на 2024 год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0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Жилищно-коммунальное хозяйство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программа "Благоустройство территории населённых пунктов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40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101 188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987 9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368 926,00</w:t>
            </w:r>
          </w:p>
        </w:tc>
      </w:tr>
      <w:tr>
        <w:trPr>
          <w:trHeight w:val="7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66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582 432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09 3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809 387,58</w:t>
            </w:r>
          </w:p>
        </w:tc>
      </w:tr>
      <w:tr>
        <w:trPr>
          <w:trHeight w:val="33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5 187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5 1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5 187,58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5 187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5 1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5 187,58</w:t>
            </w:r>
          </w:p>
        </w:tc>
      </w:tr>
      <w:tr>
        <w:trPr>
          <w:trHeight w:val="7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7 244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4 200,00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257 244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4 2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</w:t>
            </w:r>
          </w:p>
        </w:tc>
      </w:tr>
      <w:tr>
        <w:trPr>
          <w:trHeight w:val="64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2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зервные фонды местн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держание автомобильных дорог и дорожных сооруж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62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32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37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апитальный ремонт муниципального жилого 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222 698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3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5 898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18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5 898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18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ыплата муниципальной социальной доплаты к пенс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923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23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7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 7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 72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 расход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 228 39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 035 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371 926,0</w:t>
            </w:r>
          </w:p>
        </w:tc>
      </w:tr>
    </w:tbl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4</w:t>
        <w:br/>
        <w:t>к решению 26 сессии</w:t>
      </w:r>
    </w:p>
    <w:p>
      <w:pPr>
        <w:pStyle w:val="Normal"/>
        <w:ind w:left="238" w:right="-2" w:firstLine="1606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Совета депутатов 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Абрамовского сельсовет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уйбышевского район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Новосибирской области 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"О бюджете Абрамовского сельсовета </w:t>
      </w:r>
    </w:p>
    <w:p>
      <w:pPr>
        <w:pStyle w:val="Normal"/>
        <w:ind w:left="238" w:right="-2" w:firstLine="160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на 2022 год и плановый период 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023 и 2024 годов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Ведомственная структура расходов бюджета Абрамовского сельсовета  на 2022 год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и плановый период 2023 и 2024 год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"/>
        <w:gridCol w:w="440"/>
        <w:gridCol w:w="584"/>
        <w:gridCol w:w="1145"/>
        <w:gridCol w:w="456"/>
        <w:gridCol w:w="1197"/>
        <w:gridCol w:w="1140"/>
        <w:gridCol w:w="1197"/>
      </w:tblGrid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умма н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умма на 2023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умма на 2024 год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дминистрация Абрамовского сельсовета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 228 395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 035 45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371 92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797 146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188 501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588 501,58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64 8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64 8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ысшее должностное лицо органа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11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9 114,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842 253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809 387,58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842 253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809 387,5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562 432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809 387,58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5 187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5 1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5 187,5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5 187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5 1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5 187,5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7 244,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4 2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4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7 244,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4 2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4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9 7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 7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 7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зервные фонды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7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1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82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6 3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ражданск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39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706 1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01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9 800,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од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34 7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0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668 4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держание автомобильных дорог и дорожных сооруж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7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8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6 8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62 296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57 296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595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Жилищно-коммунальное хозяйство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программа "Благоустройство территории населённых пунктов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2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9 338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 858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апитальный ремонт муниципального жилого фон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770 2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770 2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770 2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222 6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5 8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18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5 8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18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54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ыплата муниципальной социальной доплаты к пенс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10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 505,00</w:t>
            </w:r>
          </w:p>
        </w:tc>
      </w:tr>
      <w:tr>
        <w:trPr>
          <w:trHeight w:val="411" w:hRule="atLeast"/>
        </w:trPr>
        <w:tc>
          <w:tcPr>
            <w:tcW w:w="6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228 395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 035 455,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371 926,0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26 се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брам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Абрам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на  202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 плановый период  2023 и 2024 годов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4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342" w:hRule="atLeast"/>
        </w:trPr>
        <w:tc>
          <w:tcPr>
            <w:tcW w:w="1083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сточники финансирования дефицита бюджета Абрамовского сельсовета Куйбышевского района Новосибирской области 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плановый период   2023  и 2024 годов</w:t>
            </w:r>
          </w:p>
        </w:tc>
      </w:tr>
      <w:tr>
        <w:trPr>
          <w:trHeight w:val="462" w:hRule="atLeast"/>
        </w:trPr>
        <w:tc>
          <w:tcPr>
            <w:tcW w:w="108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11072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0"/>
        <w:gridCol w:w="1729"/>
        <w:gridCol w:w="1620"/>
        <w:gridCol w:w="2128"/>
      </w:tblGrid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0100100000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е кредитов от других бюджетов бюджетной системы Российской Федерации бюджетами  сельских  поселений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0100100000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ашение бюджетами сельских 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14 970 23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6 035 45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4 359 726,0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 228 39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35 45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359 726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75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БРАМ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ЙБЫШ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с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вадцать шестой се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Абрамов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.09.2022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7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firstLine="6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 Положение об управлении и распоряжением муниципальной собственностью Абрамовского сельсовета, утвержденное Решением 21 сессии Совета депутатов Абрамовского сельсовета Куйбышевского района Новосибирской области четвертого созыва № 3 от 09.08.2011г.</w:t>
      </w:r>
    </w:p>
    <w:p>
      <w:pPr>
        <w:pStyle w:val="Normal"/>
        <w:ind w:firstLine="6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 Гражданским Кодексом Российской Федерации, Бюджетным Кодексом Российской Федерации, Федеральным законом от 03.11.2006 № 174-ФЗ "Об автономных учреждениях", Федеральным законом от 12.01.1996 № 7-ФЗ "О некоммерческих организациях", Федеральным законом от 06.10.2003 № 131-ФЗ «Об общих принципах организации местного самоуправления в Российской Федерации», Уставом сельского поселения Абрамовского сельсовета, Совет депутатов Абрамовского сельсовета Куйбышевского района Новосибирской области</w:t>
      </w:r>
    </w:p>
    <w:p>
      <w:pPr>
        <w:pStyle w:val="Normal"/>
        <w:ind w:firstLine="6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 в  Положение об управлении и распоряжении муниципальной собственностью Абрамовского сельсовета, утвержденное Решением 21 сессии Совета депутатов Абрамовского сельсовета Куйбышевского района Новосибирской области четвертого созыва № 3 от 09.08.2011г. следующие  изменения:</w:t>
      </w:r>
    </w:p>
    <w:p>
      <w:pPr>
        <w:pStyle w:val="Normal"/>
        <w:ind w:left="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лаву 5 дополнить статьей 26.1 следующего содержания:</w:t>
      </w:r>
    </w:p>
    <w:p>
      <w:pPr>
        <w:pStyle w:val="Normal"/>
        <w:ind w:firstLine="676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Статья 26.1. Порядок заключения концессионных и инвестиционных соглашений </w:t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К отношениям сторон концессионного соглашения применяются правила гражданского законодательства о договорах, нормы Федерального закона от 21 июля 2005 года № 115-ФЗ "О концессионных соглашениях". </w:t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Заключение концессионных соглашений осуществляется на основании постановления администрации сельского поселения. </w:t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анием для подготовки проекта постановления о заключении концессионного соглашения является решение Совета депутатов сельского поселения о даче согласия на заключение концессионного соглашения, проект которого вносится администрацией сельского поселения.</w:t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 отношениям сторон инвестиционного соглашения применяются правила гражданского законодательства о договорах, нормы Федерального закона от 21 июля 2005 года № 115-ФЗ "О концессионных соглашениях". </w:t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шение о заключении инвестиционного соглашения принимается главой сельского поселения на основании постановления администрации сельского поселения».</w:t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бюллетене органов местного самоуправления «Курьер» и на официальном сайте Абрамовского сельсовета.</w:t>
      </w:r>
    </w:p>
    <w:p>
      <w:pPr>
        <w:pStyle w:val="Normal"/>
        <w:ind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Настоящее положение вступает в силу с момента опубликования.</w:t>
      </w:r>
    </w:p>
    <w:p>
      <w:pPr>
        <w:pStyle w:val="Normal"/>
        <w:ind w:firstLine="6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рамовского сельсовета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йбышевского района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</w:t>
        <w:tab/>
        <w:tab/>
        <w:tab/>
        <w:tab/>
        <w:t>Плахотич А.А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Глава Абрамовского сельсовета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йбыше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            </w:t>
        <w:tab/>
        <w:tab/>
        <w:tab/>
        <w:tab/>
        <w:t xml:space="preserve">          Чернакова С.Г.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13"/>
        <w:ind w:left="72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13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ind w:right="20" w:hanging="0"/>
        <w:jc w:val="center"/>
        <w:rPr/>
      </w:pPr>
      <w:r>
        <w:rPr>
          <w:b/>
          <w:color w:val="000000"/>
          <w:lang w:val="en-US" w:bidi="ru-RU"/>
        </w:rPr>
        <w:t>АДМИНИСТРАЦИЯ</w:t>
        <w:br/>
      </w:r>
      <w:r>
        <w:rPr>
          <w:b/>
          <w:color w:val="000000"/>
          <w:lang w:bidi="ru-RU"/>
        </w:rPr>
        <w:t>АБРАМОВСКОГО</w:t>
      </w:r>
      <w:r>
        <w:rPr>
          <w:b/>
          <w:color w:val="000000"/>
          <w:lang w:val="en-US" w:bidi="ru-RU"/>
        </w:rPr>
        <w:t xml:space="preserve"> СЕЛЬСОВЕТА</w:t>
        <w:br/>
        <w:t>КУЙБЫШЕВСКОГО РАЙОНА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color w:val="000000"/>
          <w:lang w:val="en-US" w:bidi="ru-RU"/>
        </w:rPr>
      </w:pPr>
      <w:r>
        <w:rPr>
          <w:b/>
          <w:color w:val="000000"/>
          <w:lang w:val="en-US" w:bidi="ru-RU"/>
        </w:rPr>
        <w:t xml:space="preserve"> </w:t>
      </w:r>
      <w:r>
        <w:rPr>
          <w:b/>
          <w:color w:val="000000"/>
          <w:lang w:val="en-US" w:bidi="ru-RU"/>
        </w:rPr>
        <w:t>НОВОСИБИРСКОЙ ОБЛАСТИ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color w:val="000000"/>
          <w:lang w:val="en-US" w:bidi="ru-RU"/>
        </w:rPr>
      </w:pPr>
      <w:r>
        <w:rPr>
          <w:color w:val="000000"/>
          <w:lang w:val="en-US" w:bidi="ru-RU"/>
        </w:rPr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ЕШЕНИЕ</w:t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sz w:val="26"/>
          <w:szCs w:val="26"/>
          <w:lang w:val="en-US"/>
        </w:rPr>
      </w:pPr>
      <w:r>
        <w:rPr>
          <w:b/>
          <w:color w:val="000000"/>
          <w:lang w:bidi="ru-RU"/>
        </w:rPr>
        <w:t>Двадцать шестой сесс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9.2022 г.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22 сессии Совета депутатов Абрамовского сельсовета Куйбышевского района Новосибирской области от 15.06.2022г. № 8 «Об утверждении Положения о дополнительном профессиональном образовании муниципальных служащих администрации Абрамовского сельсовета Куйбыше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Cs/>
          <w:color w:val="000000"/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рамовского сельсовета, Совет депутатов Абрамов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22 сессии Совета депутатов Абрамовского сельсовета Куйбышевского района Новосибирской области от 15.06.2022г. № 8  «Об утверждении Положения о дополнительном профессиональном образовании муниципальных служащих администрации Абрамовского сельсовета Куйбышевского района Новосибир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органов местного самоуправления «Курьер» и на официальном сайте Абрамовского сельсовет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вступает в силу со дня его официального опубликования.</w:t>
        <w:tab/>
      </w:r>
    </w:p>
    <w:p>
      <w:pPr>
        <w:pStyle w:val="Normal"/>
        <w:ind w:left="1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  <w:tab/>
        <w:tab/>
        <w:t xml:space="preserve">       Глава Абрамовского сельсовета</w:t>
      </w:r>
    </w:p>
    <w:p>
      <w:pPr>
        <w:pStyle w:val="Normal"/>
        <w:tabs>
          <w:tab w:val="clear" w:pos="708"/>
          <w:tab w:val="left" w:pos="352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рамовского сельсовета</w:t>
        <w:tab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Плахотич А.А.</w:t>
        <w:tab/>
        <w:tab/>
        <w:t>________________ С.Г.Чернако</w:t>
      </w:r>
      <w:bookmarkStart w:id="0" w:name="_GoBack"/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 СОВЕТА ДЕПУТАТОВ АБРАМОВСКОГО СЕЛЬСОВЕТА КУЙБЫШЕВСКОГО РАЙОНА НОВОСИБИРСКОЛ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сельского поселения Абрамовского сельсовета Куйбышевского муниципального района Новосибирской области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. Абрамово                                                                                        22.09.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11-00 час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убличные слушания по проекту решения Совета депутатов Абрамовского сельсовета Куйбышевского района Новосибирской области 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сельского поселения Абрамовского сельсовета Куйбышевского муниципального района Новосибир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 проведены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Устава сельского поселения Абрам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убличных слушаниях приняли участие: депутаты Совета депутатов </w:t>
      </w:r>
      <w:r>
        <w:rPr>
          <w:bCs/>
          <w:sz w:val="26"/>
          <w:szCs w:val="26"/>
        </w:rPr>
        <w:t>Абрамовского сельсов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уйбышевского района Новосибирской области, представители администрации </w:t>
      </w:r>
      <w:r>
        <w:rPr>
          <w:bCs/>
          <w:sz w:val="26"/>
          <w:szCs w:val="26"/>
        </w:rPr>
        <w:t>Абрамовского сельсов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уйбышевского района Новосибирской области, гражда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рассмотренных вопросов, участники публичных слушаний считают целесообразны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роект решения Совета депутатов </w:t>
      </w:r>
      <w:r>
        <w:rPr>
          <w:bCs/>
          <w:sz w:val="26"/>
          <w:szCs w:val="26"/>
        </w:rPr>
        <w:t>Абрамовского сельсов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уйбышевского района Новосибирской области «О внесении изменений в Устав сельского поселения Абрамовского сельсовета Куйбышевского муниципального района Новосибирской области» вынести на рассмотрение 26-й сессии Совета депутатов </w:t>
      </w:r>
      <w:r>
        <w:rPr>
          <w:bCs/>
          <w:sz w:val="26"/>
          <w:szCs w:val="26"/>
        </w:rPr>
        <w:t>Абрамовского сельсов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уйбышевского района Новосибирской области шестого созыва и рекомендовать к принят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Опубликовать рекомендации публичных слушаний в бюллетене органов местного самоуправления </w:t>
      </w:r>
      <w:r>
        <w:rPr>
          <w:bCs/>
          <w:sz w:val="26"/>
          <w:szCs w:val="26"/>
        </w:rPr>
        <w:t>Абрамовского сельсов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уйбышевского района Новосибирской области «Курьер»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рамов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йбышевск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 области                                 </w:t>
        <w:tab/>
        <w:tab/>
        <w:tab/>
        <w:tab/>
        <w:tab/>
        <w:t>А.А.Плахоти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Л.А.Ток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sz w:val="23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Ed">
    <w:name w:val="ed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4">
    <w:name w:val="Красная строка 2 Знак"/>
    <w:basedOn w:val="Style21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phu2</cp:lastModifiedBy>
  <cp:lastPrinted>2019-01-09T10:38:00Z</cp:lastPrinted>
  <dcterms:modified xsi:type="dcterms:W3CDTF">2022-09-29T04:02:00Z</dcterms:modified>
  <cp:revision>65</cp:revision>
  <dc:subject/>
  <dc:title/>
</cp:coreProperties>
</file>