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  <w:lang w:eastAsia="ar-SA"/>
              </w:rPr>
              <w:t xml:space="preserve">      </w:t>
            </w: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  <w:t xml:space="preserve">ыфя </w:t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31» января 2022 года  № 2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бр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8.01.2022</w:t>
        <w:tab/>
        <w:t xml:space="preserve">                                                                                                                                                                                            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eastAsia="ar-SA"/>
        </w:rPr>
        <w:t>О внесении изменений в план</w:t>
      </w:r>
      <w:r>
        <w:rPr>
          <w:b/>
          <w:bCs/>
          <w:szCs w:val="28"/>
        </w:rPr>
        <w:t xml:space="preserve"> правотворческой деятельности администрации Абрамовского сельсовета Куйбышевского района Новосибирской области на 2022 год,</w:t>
      </w:r>
      <w:r>
        <w:rPr>
          <w:b/>
          <w:szCs w:val="28"/>
          <w:lang w:eastAsia="ar-SA"/>
        </w:rPr>
        <w:t xml:space="preserve"> утвержденный постановлением администрации Абрамовского сельсовета Куйбышевского района Новосибирской области от 24.11.2021 №14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 приведения  нормативно-правовых  актов  администрации  Абрамовского  сельсовета  в  соответствие  с  действующим  законодательством, руководствуясь  ФЗ  № 131  от  06.10.2003 г.  «Об  общих  принципах  организации  местного  самоуправления  в Российской  Федерации», Уставом  Абрамовского  сельсовета ,  администрация Абрамовского сельсовета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1.Внести изменения в план</w:t>
      </w:r>
      <w:r>
        <w:rPr>
          <w:bCs/>
          <w:szCs w:val="28"/>
        </w:rPr>
        <w:t xml:space="preserve"> правотворческой деятельности администрации Абрамовского сельсовета Куйбышевского района Новосибирской области на 2022 год,</w:t>
      </w:r>
      <w:r>
        <w:rPr>
          <w:szCs w:val="28"/>
          <w:lang w:eastAsia="ar-SA"/>
        </w:rPr>
        <w:t xml:space="preserve"> утвержденный постановлением администрации Абрамовского сельсовета Куйбышевского района Новосибирской области от 24.11.2021 №146</w:t>
      </w:r>
    </w:p>
    <w:p>
      <w:pPr>
        <w:pStyle w:val="Normal"/>
        <w:ind w:right="142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/>
      </w:pPr>
      <w:r>
        <w:rPr>
          <w:bCs/>
          <w:szCs w:val="28"/>
          <w:lang w:eastAsia="ar-SA"/>
        </w:rPr>
        <w:t xml:space="preserve">         </w:t>
      </w:r>
      <w:r>
        <w:rPr/>
        <w:t>2. Добавить  пункты 45,46 в  таблиц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1"/>
        <w:gridCol w:w="2157"/>
        <w:gridCol w:w="2951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актов по результатам проведения профилактических мероприятий, при осуществлении муниципального контрол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Cs w:val="28"/>
              </w:rPr>
              <w:t>«Об утверждении  порядка определения  платы на земельные участки, находящиеся в муниципальной собственности для возведения гражданами гаражей, являющихся некапитальными сооружениям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 Опубликовать настоящее постановление в бюллетене органов местного самоуправления »Курьер» и на официальном сайте  Абрамовского сельсовета в телекоммуникационной сети «Интернет».</w:t>
      </w:r>
    </w:p>
    <w:p>
      <w:pPr>
        <w:pStyle w:val="Normal"/>
        <w:rPr/>
      </w:pPr>
      <w:r>
        <w:rPr>
          <w:szCs w:val="28"/>
          <w:lang w:eastAsia="ar-SA"/>
        </w:rPr>
        <w:t xml:space="preserve">          </w:t>
      </w:r>
      <w:r>
        <w:rPr/>
        <w:t xml:space="preserve"> </w:t>
      </w:r>
      <w:r>
        <w:rPr>
          <w:lang w:eastAsia="ar-SA"/>
        </w:rPr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/>
      </w:pPr>
      <w:r>
        <w:rPr>
          <w:lang w:eastAsia="ar-SA"/>
        </w:rPr>
        <w:t>Новосибирской области                                                                   С.Г.Чернак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Cs w:val="2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брам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.01.2022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лан</w:t>
      </w:r>
      <w:r>
        <w:rPr>
          <w:b/>
          <w:bCs/>
          <w:szCs w:val="28"/>
        </w:rPr>
        <w:t xml:space="preserve"> правотворческой деятельности администрации Абрамовского сельсовета Куйбышевского района Новосибирской области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1"/>
        <w:gridCol w:w="2157"/>
        <w:gridCol w:w="2951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, принявшего НП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предоставления </w:t>
            </w:r>
            <w:r>
              <w:rPr/>
              <w:t>муниципальной услуги «Предоставление жилых помещений маневренного фонда, оформление и заключение договоров найма жилого помещения маневренного фон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/>
              <w:t>предоставления муниципальной услуги по заключению договора бесплатной передачи, в собственность граждан занимаемого ими жилого помещения в муниципальном жилищном фонд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/>
              <w:t xml:space="preserve">предоставления муниципальной услуг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ключение </w:t>
            </w:r>
            <w:r>
              <w:rPr>
                <w:color w:val="000000"/>
                <w:lang w:eastAsia="en-US"/>
              </w:rPr>
              <w:t>земельного участка, здания, сооружения, а также их част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перечень мест проведения ярмарок на территории Абрамовского сельсовета Куйбышевского района Новосибир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>
                <w:rStyle w:val="Style15"/>
                <w:bCs/>
              </w:rPr>
              <w:t>«О внесении изменений в  административный регламент</w:t>
            </w:r>
            <w:r>
              <w:rPr/>
              <w:t xml:space="preserve">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 xml:space="preserve">Изменение </w:t>
            </w:r>
            <w:r>
              <w:rPr/>
              <w:t>договора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 муниципаль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исполь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</w:rPr>
              <w:t xml:space="preserve">«О внесении изменений в  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л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>«О внесении изменений в  административный регламент</w:t>
            </w:r>
            <w:r>
              <w:rPr/>
              <w:t xml:space="preserve">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2" w:hanging="0"/>
              <w:jc w:val="center"/>
              <w:rPr/>
            </w:pPr>
            <w:r>
              <w:rPr/>
              <w:t xml:space="preserve"> </w:t>
            </w: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«Выдача разрешений на проведение земляных рабо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</w:rPr>
              <w:t xml:space="preserve">«О внесении изменений в  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        муниципальной услуги «Выдача разрешения на снос, замену,                        пересадку, обрезку зелёных насажд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</w:rPr>
              <w:t>«О внесении изменений в  административный регламент</w:t>
            </w:r>
            <w:r>
              <w:rPr>
                <w:rStyle w:val="Style15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авления муниципальной услуги                                                                         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 жилых помещений на условиях социального най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/>
              <w:t>предост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 «Предоставление  нанимателю жилого помещ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фонда социального использования меньш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взамен занимаемого жилого помещения муниципального жилищного</w:t>
            </w:r>
          </w:p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циального использования по договору социального найма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/>
              <w:t>предоставления муниципальной услуги «Предоставление в аренду имущества муниципальной казны без проведения торгов</w:t>
            </w:r>
            <w:r>
              <w:rPr>
                <w:bCs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color w:val="00000A"/>
              </w:rPr>
              <w:t>предоставления муниципальной услуги «Предоставление земельных участков, находящихся в муниципальной собственности, в аренду без проведения торг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«</w:t>
            </w:r>
            <w:r>
              <w:rPr>
                <w:bCs/>
              </w:rPr>
              <w:t xml:space="preserve">Заключение </w:t>
            </w:r>
            <w:r>
              <w:rPr/>
              <w:t>договора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с гражданами, проживающими в муниципальном жилищном фонде социального использования на основании орде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>«О внесении изменений в  административный регламент</w:t>
            </w:r>
            <w:r>
              <w:rPr/>
              <w:t xml:space="preserve">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инятие на учёт граждан в качестве нуждающихся в жилых помещения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участка земли для погребения умерш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 стоимости услуг, предоставляемых согласно гарантированному перечню услуг по погребен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Выдача сведений из реестра муниципального имущ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информации об объектах недвижимости, находящихся в муниципальной собственности и предназначенных для сдачи в аренд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в безвозмездное пользование имущества муниципальной казны без проведения торг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 Предоставление жилых помещений муниципального жилищного фонда по договорам социального най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>«О внесении изменений в  административный регламент</w:t>
            </w:r>
            <w:r>
              <w:rPr/>
              <w:t xml:space="preserve">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Выдача справок об исполнении (неисполнении) гражданином права на приватизацию жилых помещ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еревод жилого помещения в нежилое  и нежилого помещения в жил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Выдача специального разрешения на движение по автомобильным дорогам местного значения транспортного средства, осуществляющего перевоз тяжеловесных  и (или) крупногабаритных груз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субсидий на содержание и ремонт общего имущества в многоквартирных дома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15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Согласование размещения сооружений связи на объектах муниципального имущ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ременном ограничении движения транспортных средств по дорогам общего пользования местного значения Абрамовского сельсовета в весенний период 2020 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чет Главы Абрамовского сельсовета о результатах своей деятельности, деятельности администрации и иных подведомственных ему организац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4A4A4A"/>
              </w:rPr>
              <w:t>«Об утверждении Плана контрольных мероприятий администрации Абрамовского сельсовета Куйбышевского района Новосибирской области по внутреннему финансовому контролю на 2023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«О подготовке прогноза социально-экономического развития Абрамовского  сельсовета на 2022 год и плановый период 2023 и 2024годов, плана социально-экономического развития Абрам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2 год и плановый период 2023 и 2024 год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исполнении бюджета за 2021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проведении месячника безопасности людей на водных объектах Абрамовского сельсовета Куйбышевского района Новосибир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становлении норматива стоимости 1 квадратного метра общей площади жилья</w:t>
            </w:r>
          </w:p>
          <w:p>
            <w:pPr>
              <w:pStyle w:val="Normal"/>
              <w:jc w:val="center"/>
              <w:rPr/>
            </w:pPr>
            <w:r>
              <w:rPr/>
              <w:t>по Абрамовскому сельсовету» (по квартала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есение изменений и дополнений в бюджет Абрамовского сельсовета Куйбышевского района Новосибир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несении изменений в Устав Абрамовского сельсовета Куйбышевского района Новосибир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«О внесении изменений в правила благоустрой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прогноза социально-экономического развития Абрамовского сельсовета Куйбышевского района Новосибирской области на 2022 год и плановый период 2023 и 2024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проведении месячника безопасности людей на водных объектах Абрамовского сельсовета Куйбышевского района Новосибирской области в осеннее – зимний период 2022-2023 год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 утверждении порядка оформления и содержания заданий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 также оформления результатов мероприятия по контролю без взаимодействия с юридическими лицами, индивидуальными предпринимателям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 возложении обязанност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ведению первичного воинского учета гражда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бюджете Абрамовского сельсовета на 2022 и плановый период 2023 и 2024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установлении коэффициента увеличения прожиточного минимума, нормативного периода накопления сбережений и рыночной стоимости жил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актов по результатам проведения профилактических мероприятий, при осуществлении муниципального контрол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Cs w:val="28"/>
              </w:rPr>
              <w:t>«Об утверждении  порядка определения  платы на земельные участки, находящиеся в муниципальной собственности для возведения гражданами гаражей, являющихся некапитальными сооружениям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СТРАЦ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1.2022 г.                                 с. Абрамово                                                           № 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</w:t>
      </w:r>
    </w:p>
    <w:p>
      <w:pPr>
        <w:pStyle w:val="Defaul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,  планируется заключение </w:t>
      </w:r>
    </w:p>
    <w:p>
      <w:pPr>
        <w:pStyle w:val="Defaul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ссионных соглашений в 2022 году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osfinansy.ru/" \l "/document/99/901941331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го  закона от 21.07.2005 № 115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концессионных соглашениях",  ст.16 Федерального закона от 06.10.2003 № 131-ФЗ «Об общих принципах организации местного самоуправления  в Российской Федерации», Уставом Абрамовского сельсовета Куйбышевского района Новосибирской  области, администрация Абрамовского сельсовета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2году, согласно приложению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rFonts w:cs="Calibri"/>
          <w:sz w:val="28"/>
          <w:szCs w:val="28"/>
        </w:rPr>
        <w:t>в бюллетене органов местного самоуправления «Курьер»</w:t>
      </w:r>
      <w:r>
        <w:rPr>
          <w:bCs/>
          <w:sz w:val="28"/>
          <w:szCs w:val="28"/>
        </w:rPr>
        <w:t xml:space="preserve">, разместить на официальном сайте Абрамовского сельсовета Куйбышевского района Новосибирской области, на официальном сайте Российской Федерации для размещения информации о проведении торгов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10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sectPr>
          <w:headerReference w:type="default" r:id="rId2"/>
          <w:type w:val="nextPage"/>
          <w:pgSz w:orient="landscape" w:w="16838" w:h="11906"/>
          <w:pgMar w:left="76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С.Г. Черн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1.2022 г. № 9   </w:t>
      </w:r>
    </w:p>
    <w:p>
      <w:pPr>
        <w:pStyle w:val="Aligncente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объектов, в отношении которых планируется заключение концессионных соглашений в 2022 году</w:t>
      </w:r>
    </w:p>
    <w:tbl>
      <w:tblPr>
        <w:tblW w:w="5100" w:type="pct"/>
        <w:jc w:val="left"/>
        <w:tblInd w:w="-24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32"/>
        <w:gridCol w:w="4112"/>
        <w:gridCol w:w="3244"/>
        <w:gridCol w:w="2331"/>
        <w:gridCol w:w="2599"/>
        <w:gridCol w:w="2600"/>
      </w:tblGrid>
      <w:tr>
        <w:trPr>
          <w:trHeight w:val="1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ланируемая сфера применения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адастровый номер объекта недвижимого имуществ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д. Старогребенщиково,  ул. Озер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43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501:89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д. Осинцево,  ул. Гагари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98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00000:402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д. Осинцево,  ул. Первомайск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154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601:82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асфальтированн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Городск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630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1:45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Городск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55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4:14:020404:25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пер. Восточ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402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4:258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пер. Школь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94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2:373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щебеночное покрыт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Школь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802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2:37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Рабоч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80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4:14:000000:5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нутрипоселенческая  автомобильная дорога, щебеночное покрыт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Берегов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75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4:256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щебеночное покрыт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Берегов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78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1:457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асфальт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Новосибирская область, Куйбышевский район, с. Абрамово,  ул. Зелена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730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00000:18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щебеночное покрыт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Кооператив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649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1:456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щебеночное покрыт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Централь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отяженность 482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00000:18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Новосибирская область, Куйбышевский район, с. Абрамово,  ул. 1-я Лесна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959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4:25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д. Мангазерка,  ул. Озер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111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701: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ул. Тих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200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00000:66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ул. Бамовск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20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2:49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Новосибирская область, Куйбышевский район, с. Абрамово,  ул. Полев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640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00000:665</w:t>
            </w:r>
          </w:p>
        </w:tc>
      </w:tr>
    </w:tbl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.01.2022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брамово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миссии по обслед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идротехнически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1997 № 117-ФЗ «О безопасности гидротехнических сооружений», Постановлением Правительства РФ  20 ноября 2020 г. N 1892 "О декларировании безопасности гидротехнических сооружений", администрация  Абрамовского сельсовета Куйбышевского района Новосибирской области</w:t>
      </w:r>
    </w:p>
    <w:p>
      <w:pPr>
        <w:pStyle w:val="S16"/>
        <w:shd w:fill="FFFFFF" w:val="clear"/>
        <w:spacing w:before="0" w:after="0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обследованию гидротехнических сооружений в Абрамовском сельсовете Куйбышевского района Новосибирской области и утвердить ее состав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комиссии по обследованию гидротехнических сооружений в  Абрамовском сельсовете Куйбышевского района Новосибирской области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Список подлежащих к обследованию гидротехнических сооружений на территории Абрамовского сельсовета Куйбышевского района Новосибирской области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бюллетене органов местного самоуправления «Курьер» и разместить на официальном сайте  Абрам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                  </w:t>
        <w:tab/>
        <w:tab/>
        <w:tab/>
        <w:tab/>
        <w:tab/>
        <w:t xml:space="preserve">      С.Г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рам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2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  по обследованию гидротехнически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-  Глава Абрамовского сельсовета Куйбышевского района Новосибирской области  - Чернакова С.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специалист администрации  Абрамовского сельсовета Куйбышевского района Новосибирской области – Устюгова Г.П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- специалист администрации  Абрамовского сельсовета Куйбышевского района Новосибирской области  - Свеженцева М.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ученко В.В. - специалист администрации  Абрамовского сельсовета Куйбышевского района Новосибирской области;</w:t>
      </w:r>
    </w:p>
    <w:p>
      <w:pPr>
        <w:pStyle w:val="Normal"/>
        <w:tabs>
          <w:tab w:val="clear" w:pos="708"/>
          <w:tab w:val="left" w:pos="977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ельцова Ю.В. - начальник </w:t>
      </w:r>
      <w:r>
        <w:rPr>
          <w:bCs/>
          <w:sz w:val="28"/>
          <w:szCs w:val="28"/>
          <w:shd w:fill="FFFFFF" w:val="clear"/>
        </w:rPr>
        <w:t>отдела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У МЧС России по Новосибир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усова Ю.А. - представитель Федеральной службы по экологическому, технологическому и атомному надзору Сибирское управление 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8323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pt;mso-position-vertical:top;mso-position-vertical-relative:text;margin-left:-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рам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2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комиссии по обследованию гидротехнических сооружений 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 </w:t>
      </w:r>
      <w:r>
        <w:rPr>
          <w:b/>
          <w:sz w:val="28"/>
          <w:szCs w:val="28"/>
        </w:rPr>
        <w:t>Абрамовского сельсовета Куйбышев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организацию и порядок деятельности комиссии по регулярному обследованию гидротехнических сооружений (далее – ГТС) на территории Абрамов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по обследованию ГТС на территории Абрамовского сельсовета Куйбышевского района Новосибирской области (далее - комиссия) является временно действующим органом, и создается на период обследования ГТС, находящихся в муниципальной собственности. Комиссия в своей деятельности руководствуется Конституцией Российской Федерации, федеральными конституционными законами, федеральным законом, иными правовыми актами Российской Федерации, правовыми актами Новосибирской области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Комиссии по должности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Глава сельского поселения – председатель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Заместитель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Муниципальные служащ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4. Представитель </w:t>
      </w:r>
      <w:r>
        <w:rPr>
          <w:bCs/>
          <w:sz w:val="28"/>
          <w:szCs w:val="28"/>
          <w:shd w:fill="FFFFFF" w:val="clear"/>
        </w:rPr>
        <w:t>отдела надзорной деятельности по Куйбышевскому и Северному районам Управления надзорной деятельности и профилактической работы ГУ МЧС России по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5. представитель Федеральной службы по экологическому, технологическому и атомному надзору Сибирское 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Организация и осуществление регулярного обследования ГТС в Абрамовском    сельсовете Куйбышев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 Выявление опасных изменений в процессах, происходящих в системе ГТ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отклонений от проектных решений, повреждений, дефектов и изменений физико-механических свойств материалов, которые могут послужить причиной аварии ГТ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Анализ и оценка достаточности принятых (или принимаемых) мер по предупреждению аварийных ситуаций на ГТ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возможного нанесения ущерба при аварии на гидротехническом соору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оставление расчета размера вероятности вреда, который может быть причинен жизни, здоровью физических лиц, имуществу физических и юридических лиц в результате аварии ГТ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пределение необходимости (отсутствия необходимости) декларирования безопасности ГТ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омиссия имеет право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Проводить обследование ГТС на территории Абрамов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авать заключения и составлять акты обследования ГТС на территории Абрамов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необходимости взаимодействовать с федеральными органами государственной власти, органами государственной власт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обязаны проводить  обследование ГТС путем выезда на место расположения данн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обследования  комиссией направляются в Федеральную службу по экономическому, технологическому и атомному над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рам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2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длежащих к обследованию гидротехнических сооружений на территории Абрамов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: водозащитная дамба в с. Абрамово Куйбышев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2                                  с. Абрамово                                          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комиссии по проведению инвентаризации дворовых и общественных территорий, графика проведения инвентаризации дворовых и общественных территорий по реализации приоритетного проекта «Формирование комфортной городской среды на территории Абрамовского сельсовета Куйбыше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администрации Абрамовского сельсовета Куйбышевского района Новосибирской области,</w:t>
      </w:r>
      <w:r>
        <w:rPr>
          <w:sz w:val="28"/>
          <w:szCs w:val="28"/>
        </w:rPr>
        <w:t xml:space="preserve"> администрация Абрамовского сельсовета Куйбыше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комиссии по проведению инвентаризации дворовых и общественных территорий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 проведения инвентаризации дворовых и общественных территорий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рамовского сельсовета Куйбышевского района Новосибирской области   № 59 от 16.08.2017 «Об утверждении муниципальной комиссии по проведению инвентаризации дворовых территорий, графика проведения инвентаризации дворовых территорий по реализации приоритетного проекта «Формирование комфортной городской среды на территории Абрамовского сельсовета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публиковать в бюллетене органов местного самоуправления «Курьер» Абрамовского сельсовета и разместить на официальном сайте Абрамовского сельсовета Куйбыше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рам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С.Г.Черн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брамовского сельсовета 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01.2022 г.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униципальной комиссии по проведению инвентаризации дворовых и общественных территории Абрам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накова С.Г. – глава Абрамовского сельсовета Куйбышевского района Новосибирской области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хотич Алексей Александрович – председатель Совета депутатов Абрамовского сельсовета Куйбышевского района Новосибирской области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елева Т.Г. - специалист Абрамовского сельсовета Куйбышевского района Новосибирской област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а Н.К.- директор МКУК Абрамовский КД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брамов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01.2022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дворовых и общественных территорий Абрам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2393"/>
        <w:gridCol w:w="2393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, общественн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инвентар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мово ул. Берег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мово ул. Берег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мово ул. Берег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мово ул. Берег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мово ул. Берег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мово ул. Берег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мово ул. Берег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мово ул. Бамо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мово ул. Совхозная (парк «Мечт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БРАМ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ЙБЫШЕ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Абрам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8.01.2022</w:t>
        <w:tab/>
        <w:t xml:space="preserve">                                                                                                                                                                                             № </w:t>
      </w:r>
      <w:bookmarkStart w:id="0" w:name="_GoBack"/>
      <w:bookmarkEnd w:id="0"/>
      <w:r>
        <w:rPr>
          <w:b/>
          <w:szCs w:val="28"/>
        </w:rPr>
        <w:t>18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rFonts w:eastAsia="Calibri"/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</w:rPr>
        <w:t xml:space="preserve">по предоставлению  муниципальной услуги </w:t>
      </w:r>
      <w:r>
        <w:rPr>
          <w:rFonts w:eastAsia="Calibri"/>
          <w:b/>
          <w:lang w:eastAsia="en-US"/>
        </w:rPr>
        <w:t>«</w:t>
      </w:r>
      <w:r>
        <w:rPr>
          <w:b/>
        </w:rPr>
        <w:t xml:space="preserve">Перевод жил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мещения в нежилое помещение», утвержденный постановлением администрации Абрамовского сельсовета Куйбышевского района Новосибирской области от 11.10.2021г. № 129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Cs w:val="28"/>
        </w:rPr>
      </w:pPr>
      <w:r>
        <w:rPr/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администрация Абрамовского сельсовета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1. Внести в </w:t>
      </w:r>
      <w:r>
        <w:rPr>
          <w:rFonts w:eastAsia="Calibri"/>
        </w:rPr>
        <w:t xml:space="preserve">административный регламент по предоставлению  муниципальной услуги </w:t>
      </w:r>
      <w:r>
        <w:rPr>
          <w:rFonts w:eastAsia="Calibri"/>
          <w:lang w:eastAsia="en-US"/>
        </w:rPr>
        <w:t>«</w:t>
      </w:r>
      <w:r>
        <w:rPr/>
        <w:t xml:space="preserve">Перевод жилого помещения в нежилое помещение»,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В подпункте 2 пункта 2.6.4 административного регламента слова « (в ред. Федерального закона от 28.07.2012 № 133-ФЗ)» - исключить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) пункт 5.6 административного регламента изложить в следующей редакции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</w:t>
      </w:r>
      <w:r>
        <w:rPr>
          <w:rStyle w:val="FontStyle15"/>
          <w:rFonts w:eastAsia="Arial"/>
          <w:sz w:val="28"/>
          <w:szCs w:val="28"/>
        </w:rPr>
        <w:t xml:space="preserve">5.6. Жалоба на решения и действия (бездействие) Администрации, Главы, должностного лица, </w:t>
      </w:r>
      <w:r>
        <w:rPr>
          <w:szCs w:val="28"/>
        </w:rPr>
        <w:t>муниципального служащего Администрации</w:t>
      </w:r>
      <w:r>
        <w:rPr>
          <w:rStyle w:val="FontStyle15"/>
          <w:rFonts w:eastAsia="Arial"/>
          <w:sz w:val="28"/>
          <w:szCs w:val="28"/>
        </w:rPr>
        <w:t xml:space="preserve"> может быть направлена по почте, с использованием информационно-телекоммуникационной сети "Интернет", </w:t>
      </w:r>
      <w:r>
        <w:rPr>
          <w:szCs w:val="28"/>
        </w:rPr>
        <w:t>официального сайта Администрации Абрамовского сельсовета  Куйбышевского района Новосибирской области</w:t>
      </w:r>
      <w:r>
        <w:rPr>
          <w:rStyle w:val="FontStyle15"/>
          <w:rFonts w:eastAsia="Arial"/>
          <w:sz w:val="28"/>
          <w:szCs w:val="28"/>
        </w:rPr>
        <w:t>, ЕПГУ, Федеральной государственной информационной системы «Досудебное обжалование» (</w:t>
      </w:r>
      <w:hyperlink r:id="rId3">
        <w:r>
          <w:rPr>
            <w:rStyle w:val="InternetLink"/>
            <w:rFonts w:eastAsia="Arial"/>
            <w:szCs w:val="28"/>
          </w:rPr>
          <w:t>http://do.gosuslugi.ru</w:t>
        </w:r>
      </w:hyperlink>
      <w:r>
        <w:rPr>
          <w:rStyle w:val="FontStyle15"/>
          <w:rFonts w:eastAsia="Arial"/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>Глава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rPr/>
      </w:pPr>
      <w:r>
        <w:rPr>
          <w:szCs w:val="28"/>
        </w:rPr>
        <w:t>Новосибирской области                                                                                                                                          С.Г. 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bCs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31.01.2022</w:t>
        <w:tab/>
        <w:t xml:space="preserve">                                                                                                                                                                                                                № 20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О признании утратившими  силу постановления администрации Абрамовского сельсовета Куйбышевского района Новосибирской области от 24.12.2019  № 177 «</w:t>
      </w:r>
      <w:r>
        <w:rPr>
          <w:bCs/>
          <w:szCs w:val="28"/>
        </w:rPr>
        <w:t xml:space="preserve">О  внесении  изменений в </w:t>
      </w:r>
      <w:r>
        <w:rPr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муниципального жилищного контроля» и от 26.06.2020 №87 «О внесении изменений в  Административный регламент «Осуществление муниципального жилищного контроля», утвержденный постановлением администрации Абрамовского сельсовета Куйбышевского района Новосибирской области  от 20.09.2019г. № 116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целях приведения нормативно - правовых актов администрации Абрамовского сельсовета в соответствие с действующим законодательством Российской Федерации,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szCs w:val="28"/>
        </w:rPr>
        <w:t xml:space="preserve">Постановление администрации Абрамовского сельсовета Куйбышевского района Новосибирской области </w:t>
      </w:r>
      <w:r>
        <w:rPr/>
        <w:t>от 24.12.2019  № 177 «</w:t>
      </w:r>
      <w:r>
        <w:rPr>
          <w:bCs/>
          <w:szCs w:val="28"/>
        </w:rPr>
        <w:t xml:space="preserve">О  внесении  изменений в </w:t>
      </w:r>
      <w:r>
        <w:rPr>
          <w:szCs w:val="28"/>
        </w:rPr>
        <w:t>Административный регламент осуществления муниципального жилищного контроля</w:t>
      </w:r>
      <w:r>
        <w:rPr>
          <w:bCs/>
          <w:color w:val="000000"/>
          <w:szCs w:val="28"/>
        </w:rPr>
        <w:t xml:space="preserve">» </w:t>
      </w:r>
      <w:r>
        <w:rPr>
          <w:szCs w:val="28"/>
        </w:rPr>
        <w:t>- признать утратившим силу.</w:t>
      </w:r>
    </w:p>
    <w:p>
      <w:pPr>
        <w:pStyle w:val="ConsPlusTitle"/>
        <w:widowControl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Абрамовского сельсовета Куйбышевского района Новосибирской области от 26.06.2020  № 87 ««О внесении изменений в  Административный регламент «Осуществление муниципального жилищного контроля», утвержденный постановлением администрации Абрамовского сельсовета Куйбышевского района Новосибирской области  от 20.09.2019г. № 116» - признать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 силу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bCs/>
          <w:szCs w:val="28"/>
        </w:rPr>
      </w:pPr>
      <w:r>
        <w:rPr>
          <w:szCs w:val="28"/>
        </w:rPr>
        <w:t>Опубликовать настоящее постановление в бюллетени органов местного самоуправления  «Курьер» и на официальном сайте  Абрамовского сельсовета  в 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2" w:hanging="0"/>
        <w:rPr>
          <w:szCs w:val="28"/>
        </w:rPr>
      </w:pPr>
      <w:r>
        <w:rPr>
          <w:szCs w:val="28"/>
        </w:rPr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 xml:space="preserve">                           С.Г. Чернаков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8">
    <w:name w:val="Основной текст (2) + 8"/>
    <w:basedOn w:val="Style1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2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2">
    <w:name w:val="Заголовок 2 Знак"/>
    <w:basedOn w:val="Style12"/>
    <w:qFormat/>
    <w:rPr>
      <w:b/>
      <w:sz w:val="28"/>
    </w:rPr>
  </w:style>
  <w:style w:type="character" w:styleId="Style16">
    <w:name w:val="Без интервала Знак"/>
    <w:basedOn w:val="Style12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.gosuslugi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2-02-14T09:22:00Z</cp:lastPrinted>
  <dcterms:modified xsi:type="dcterms:W3CDTF">2022-03-14T08:14:00Z</dcterms:modified>
  <cp:revision>53</cp:revision>
  <dc:subject/>
  <dc:title/>
</cp:coreProperties>
</file>