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607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cs="Courier New" w:ascii="Courier New" w:hAnsi="Courier New"/>
                <w:b/>
                <w:i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00"/>
              <w:ind w:firstLine="720"/>
              <w:jc w:val="center"/>
              <w:rPr>
                <w:rFonts w:ascii="Courier New" w:hAnsi="Courier New" w:cs="Courier New"/>
                <w:b/>
                <w:b/>
                <w:i/>
                <w:i/>
                <w:sz w:val="72"/>
                <w:szCs w:val="72"/>
                <w:lang w:eastAsia="ar-SA"/>
              </w:rPr>
            </w:pPr>
            <w:r>
              <w:rPr>
                <w:b/>
                <w:i/>
                <w:sz w:val="72"/>
                <w:szCs w:val="72"/>
              </w:rPr>
              <w:t>КУРЬЕР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  <w:sz w:val="20"/>
        </w:rPr>
        <w:t xml:space="preserve">--------------------------------- </w:t>
      </w:r>
      <w:r>
        <w:rPr>
          <w:rFonts w:cs="Monotype Corsiva" w:ascii="Monotype Corsiva" w:hAnsi="Monotype Corsiva"/>
          <w:b/>
          <w:i/>
        </w:rPr>
        <w:t xml:space="preserve">«27» июля 2022 года  № 26 </w:t>
      </w:r>
      <w:r>
        <w:rPr>
          <w:rFonts w:cs="Monotype Corsiva" w:ascii="Monotype Corsiva" w:hAnsi="Monotype Corsiva"/>
          <w:b/>
          <w:i/>
          <w:sz w:val="20"/>
        </w:rPr>
        <w:t>----------------------------------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0"/>
        </w:rPr>
      </w:pPr>
      <w:r>
        <w:rPr>
          <w:rFonts w:cs="Monotype Corsiva" w:ascii="Monotype Corsiva" w:hAnsi="Monotype Corsiva"/>
          <w:b/>
          <w:i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b/>
          <w:b/>
          <w:i/>
          <w:i/>
          <w:sz w:val="20"/>
        </w:rPr>
      </w:pPr>
      <w:r>
        <w:rPr>
          <w:b/>
          <w:i/>
          <w:sz w:val="20"/>
        </w:rPr>
        <w:t xml:space="preserve">Бюллетень органов  местного самоуправления Абрамовского сельсове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Куйбышевского района Новосибирской области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АДМИНИСТРАЦИЯ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Cs w:val="28"/>
        </w:rPr>
        <w:t>АБРАМОВСКОГО СЕЛЬСОВЕ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УЙБЫШЕВСКОГО 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ОВОСИБИРСКОЙ 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</w:rPr>
        <w:t>с. Абрамово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/>
          <w:bCs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5.07.2022                                                                                                                                № 80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лана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в Абрамовском сельсовет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становлением Правительства Российской Федерации от 09.07.2016 №649 «О мерах по приспособлению жилых помещений и общего имущества в многоквартирном доме с учетом потребностей инвалидов», постановлением Правительства Новосибирской области от 22.08.2017 №325-п «О реализации отдельных положений постановления Правительства Российской Федерации от  09.07.2016 № 649 «О мерах по приспособлению жилых помещений и общего имущества в многоквартирном доме с учетом потребностей инвалидов», распоряжением администрации Абрамовского сельсовета Куйбышевского района                                                            22.06.2018 № 11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 на территории Абрамовского сельсовета», администрация Абрам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на территории Абрамовского сельсовета согласно приложению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Опубликовать постановление в бюллетене органов местного самоуправления «Курьер» и на официальном сайте Абрамовского сельсовета Куйбышевского района Новосибирской области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/>
      </w:pPr>
      <w:r>
        <w:rPr>
          <w:sz w:val="28"/>
          <w:szCs w:val="28"/>
        </w:rPr>
        <w:t>Контроль за исполнением постановления оставляю за собой.</w:t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Глава Абрамовского сельсовета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С.Г. Чернаков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Абрам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  25.07.2022 №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на территории Абрам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735"/>
        <w:gridCol w:w="2249"/>
        <w:gridCol w:w="2205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 мероприят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униципальной комиссии по обследованию жилых помещений инвалидов и общего имущества в многоквартирных домах, в которых проживают инвалиды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югова </w:t>
            </w:r>
            <w:bookmarkStart w:id="0" w:name="_GoBack"/>
            <w:bookmarkEnd w:id="0"/>
            <w:r>
              <w:rPr/>
              <w:t>Г.П специалист администрации председатель муниципальной комисс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естра жилых помещений инвалидов и общего имущества в многоквартирных домах, входящих в состав муниципального и частного жилищного фонда, в которых проживают инвалиды, для проведения обследования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8.20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комисс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обследования муниципальными комиссиями жилых помещений инвалидов-колясочников и общего имущества в многоквартирных домах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8.2022г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комисс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я  жилых помещений и общего имущества в многоквартирных домах, в которых проживают инвалиды-колясочники:</w:t>
            </w:r>
          </w:p>
          <w:p>
            <w:pPr>
              <w:pStyle w:val="Normal"/>
              <w:rPr/>
            </w:pPr>
            <w:r>
              <w:rPr/>
              <w:t>-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      </w:r>
          </w:p>
          <w:p>
            <w:pPr>
              <w:pStyle w:val="Normal"/>
              <w:rPr/>
            </w:pPr>
            <w:r>
              <w:rPr/>
              <w:t>- проведение визуального, технического осмотра жилого помещения инвалида, общего имущества в многоквартирном доме, при необходимости организация проведения дополнительных обследований, испытаний несущих конструкций жилого здания;</w:t>
            </w:r>
          </w:p>
          <w:p>
            <w:pPr>
              <w:pStyle w:val="Normal"/>
              <w:rPr/>
            </w:pPr>
            <w:r>
              <w:rPr/>
              <w:t>- проведение беседы с гражданином, признанным инвалидом, в целях выявления конкретных потребностей этого гражданина в отношении приспособления жилого помещения;</w:t>
            </w:r>
          </w:p>
          <w:p>
            <w:pPr>
              <w:pStyle w:val="Normal"/>
              <w:rPr/>
            </w:pPr>
            <w:r>
              <w:rPr/>
              <w:t>- оценка необходимости и возможности приспособления жилого помещения с учетом потребностей инвалида и обеспечения условий их доступности для инвалида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2 го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комисс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езультатов обследования жилых помещений инвалидов-колясочников:</w:t>
            </w:r>
          </w:p>
          <w:p>
            <w:pPr>
              <w:pStyle w:val="Normal"/>
              <w:rPr/>
            </w:pPr>
            <w:r>
              <w:rPr/>
              <w:t>- составление актов обследования жилых помещений;</w:t>
            </w:r>
          </w:p>
          <w:p>
            <w:pPr>
              <w:pStyle w:val="Normal"/>
              <w:rPr/>
            </w:pPr>
            <w:r>
              <w:rPr/>
              <w:t>- проверка экономической целесообразности реконструкции или капитального ремонта многоквартирного дома (части дома), с учетом потребностей инвалида и обеспечения условий их доступности для инвалида;</w:t>
            </w:r>
          </w:p>
          <w:p>
            <w:pPr>
              <w:pStyle w:val="Normal"/>
              <w:rPr/>
            </w:pPr>
            <w:r>
              <w:rPr/>
              <w:t>- принятие решения об экономической целесообразности (нецелесообразности) реконструкции или капитального ремонта многоквартирного дома (части дома)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2 го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комисс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5 рабочих дней со дня вынесения решения комиссии об экономической целесообразнос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ая комисс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иска инвалидов-колясочников, нуждающихся в обустройстве жилых помещений с учетом их потребностей и обеспечении условий доступности  жилых помещений и общего имущества в многоквартирном доме по результатам обследования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22 года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комисс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требности финансовых ресурсов на проведение мероприятий по приспособлению жилого помещения инвалида и общего имущества в многоквартирных домах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2 го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комисс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сточников финансирования и механизма финансирования проведения мероприятий по приспособлению жилого помещения инвалида (муниципальные программы, иные источники)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2го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комиссия</w:t>
            </w:r>
          </w:p>
        </w:tc>
      </w:tr>
    </w:tbl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РАМОВСКОГО СЕЛЬСОВЕТ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  <w:br/>
        <w:t xml:space="preserve">       НОВОСИБИР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07.2022                                     с. Абрамово                                         №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б оплате труда рабочи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ых в администрации Абрамовского сельсовета Куйбышевского района Новосибирской области, утвержденный постановлением администрацией Абрамовского сельсовета Куйбышевского района Новосибирской области от 29.03.2018г. № 3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остановления Правительства Новосибирской области от 19.07.2022 № 332-п «О повышении оплаты труда работников государственных учреждений Новосибирской области», Приказа Министерства труда и социального развития Новосибирской области от 20.07.2022г. № 878 « Об установлении размеров должностных окладов по общеотраслевым должностям руководителей, специалистов и служащих, окладов по общеотраслевым профессиям рабочих, должностных окладов, окладов по о должностям и профессиям, трудовые функции, квалификационные требования и наименование по которым установлены в соответствии с профессиональными стандартами», администрация Абрамовского сельсовета Куйбышев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СТАНОВЛЯЕТ:</w:t>
      </w:r>
    </w:p>
    <w:p>
      <w:pPr>
        <w:pStyle w:val="Heading3"/>
        <w:numPr>
          <w:ilvl w:val="0"/>
          <w:numId w:val="4"/>
        </w:numPr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  <w:shd w:fill="FFFFFF" w:val="clear"/>
        </w:rPr>
        <w:t>Внести в</w:t>
      </w:r>
      <w:r>
        <w:rPr>
          <w:b w:val="false"/>
          <w:sz w:val="28"/>
          <w:szCs w:val="28"/>
        </w:rPr>
        <w:t xml:space="preserve"> Положение об оплате труда рабочих, занятых в администрации Абрамовского сельсовета Куйбышевского района Новосибирской области, утвержденный постановлением администрацией Абрамовского сельсовета Куйбышевского района Новосибирской области от 29.03.2018г. № </w:t>
      </w:r>
      <w:r>
        <w:rPr>
          <w:b w:val="false"/>
        </w:rPr>
        <w:t xml:space="preserve">34 </w:t>
      </w:r>
      <w:r>
        <w:rPr>
          <w:b w:val="false"/>
          <w:color w:val="000000"/>
          <w:spacing w:val="2"/>
          <w:sz w:val="28"/>
          <w:szCs w:val="28"/>
          <w:shd w:fill="FFFFFF" w:val="clear"/>
        </w:rPr>
        <w:t>следующие изменения:</w:t>
      </w:r>
    </w:p>
    <w:p>
      <w:pPr>
        <w:pStyle w:val="26"/>
        <w:spacing w:lineRule="auto" w:line="240" w:before="0" w:after="0"/>
        <w:ind w:firstLine="709"/>
        <w:jc w:val="both"/>
        <w:rPr/>
      </w:pPr>
      <w:r>
        <w:rPr>
          <w:bCs/>
          <w:sz w:val="28"/>
        </w:rPr>
        <w:t>- пункт 2.1.</w:t>
      </w:r>
      <w:r>
        <w:rPr>
          <w:bCs/>
          <w:sz w:val="28"/>
          <w:szCs w:val="28"/>
        </w:rPr>
        <w:t xml:space="preserve"> Размеры окладов рабочих устанавливаются в следующих размерах (таблица</w:t>
      </w:r>
      <w:r>
        <w:rPr/>
        <w:t xml:space="preserve"> 2.1) изложить в следующей редакции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705"/>
        <w:gridCol w:w="1418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и и характеристика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, руб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 4 разряд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9,00</w:t>
            </w:r>
          </w:p>
        </w:tc>
      </w:tr>
    </w:tbl>
    <w:p>
      <w:pPr>
        <w:pStyle w:val="Normal"/>
        <w:ind w:left="360" w:right="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ind w:left="360" w:right="142" w:hanging="360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Опубликовать настоящее постановление в бюллетене органов местного самоуправления «Курьер» и на официальном сайте Абрамовского сельсовета в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-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8" w:hanging="0"/>
        <w:jc w:val="both"/>
        <w:rPr/>
      </w:pPr>
      <w:r>
        <w:rPr>
          <w:sz w:val="28"/>
          <w:szCs w:val="28"/>
        </w:rPr>
        <w:t xml:space="preserve">Глава Абрамовского сельсовета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С.Г.Черн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БРАМ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БЫШ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tabs>
          <w:tab w:val="clear" w:pos="708"/>
          <w:tab w:val="left" w:pos="218" w:leader="none"/>
          <w:tab w:val="left" w:pos="7449" w:leader="none"/>
        </w:tabs>
        <w:rPr/>
      </w:pPr>
      <w:r>
        <w:rPr/>
        <w:tab/>
        <w:t>26.07.2022</w:t>
        <w:tab/>
        <w:t>№ 83</w:t>
      </w:r>
    </w:p>
    <w:p>
      <w:pPr>
        <w:pStyle w:val="Normal"/>
        <w:tabs>
          <w:tab w:val="clear" w:pos="708"/>
          <w:tab w:val="left" w:pos="218" w:leader="none"/>
          <w:tab w:val="left" w:pos="7449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мест, на которые запрещается возвращать животных без владельцев (из приюта) на территорию Абрамовского   сельсовета Куйбышевского района Новосибирской области и утверждении  перечня лиц, уполномоченных на принятие решений о возврате животных без владельцев на прежние места их обитания</w:t>
      </w:r>
    </w:p>
    <w:p>
      <w:pPr>
        <w:pStyle w:val="Heading1"/>
        <w:shd w:fill="FFFFFF" w:val="clear"/>
        <w:spacing w:before="161" w:after="161"/>
        <w:rPr>
          <w:rFonts w:ascii="Arial" w:hAnsi="Arial" w:cs="Arial"/>
          <w:color w:val="000000"/>
        </w:rPr>
      </w:pPr>
      <w:r>
        <w:rPr>
          <w:b w:val="false"/>
          <w:sz w:val="24"/>
          <w:szCs w:val="24"/>
        </w:rPr>
        <w:t>В соответствии Федеральными законами от 14.07.2022 года № 269-ФЗ «О внесении изменений в Федеральный закон "Об ответственном обращении с животными и о внесении изменений в отдельные законодательные акты Российской Федерации"», от 27.12.2018 № 498-ФЗ «Об ответственном обращении с животными и о внесении изменений в отдельные законодательные акты Российской Федерации», руководствуясь</w:t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Федеральным законом от 06.10.2003 N 131-ФЗ (ред. от 30.12.2021) «Об общих принципах организации местного самоуправления в Российской Федерации»</w:t>
      </w:r>
    </w:p>
    <w:p>
      <w:pPr>
        <w:pStyle w:val="Normal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67"/>
        <w:jc w:val="both"/>
        <w:rPr/>
      </w:pPr>
      <w:r>
        <w:rPr/>
        <w:t>1. Определить места, на которые запрещается возвращать животных без владельцев (из приюта) на территории Абрамовского  сельсовета Куйбышевского района Новосибирской области согласно Приложению №1.</w:t>
      </w:r>
    </w:p>
    <w:p>
      <w:pPr>
        <w:pStyle w:val="Normal"/>
        <w:ind w:firstLine="567"/>
        <w:jc w:val="both"/>
        <w:rPr/>
      </w:pPr>
      <w:r>
        <w:rPr/>
        <w:t>2. Определить места возврата животных в среду обитания на территории Абрамовского сельсовета Куйбышевского района Новосибирской области согласно Приложению №2.</w:t>
      </w:r>
    </w:p>
    <w:p>
      <w:pPr>
        <w:pStyle w:val="Normal"/>
        <w:ind w:firstLine="567"/>
        <w:jc w:val="both"/>
        <w:rPr/>
      </w:pPr>
      <w:r>
        <w:rPr/>
        <w:t>3. Утвердить перечень лиц, уполномоченных на принятие решений о возврате животных без владельцев (из приютов) на прежние места их обитания на территории Абрамовского сельсовета Куйбышевского района Новосибирской области согласно Приложению №3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 Опубликовать настоящее постановление на официальном сайте </w:t>
      </w:r>
    </w:p>
    <w:p>
      <w:pPr>
        <w:pStyle w:val="Normal"/>
        <w:jc w:val="both"/>
        <w:rPr/>
      </w:pPr>
      <w:r>
        <w:rPr/>
        <w:t>Абрамовского сельсовета Куйбышевского района Новосибирской области в телекоммуникационной сети «Интернет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 Настоящее постановление вступает в силу с момента его официального опубликован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6. Контроль по исполнению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брамовского сельсовета </w:t>
      </w:r>
    </w:p>
    <w:p>
      <w:pPr>
        <w:pStyle w:val="Normal"/>
        <w:rPr/>
      </w:pPr>
      <w:r>
        <w:rPr/>
        <w:t xml:space="preserve">Куйбышевского района </w:t>
      </w:r>
    </w:p>
    <w:p>
      <w:pPr>
        <w:pStyle w:val="Normal"/>
        <w:rPr/>
      </w:pPr>
      <w:r>
        <w:rPr/>
        <w:t>Новосибирской области                                                                       С.Г. Черн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  <w:br/>
        <w:t xml:space="preserve">утвержденное постановлением </w:t>
      </w:r>
    </w:p>
    <w:p>
      <w:pPr>
        <w:pStyle w:val="Normal"/>
        <w:ind w:left="4248" w:firstLine="2652"/>
        <w:jc w:val="center"/>
        <w:rPr/>
      </w:pPr>
      <w:r>
        <w:rPr/>
        <w:t xml:space="preserve">    </w:t>
      </w:r>
      <w:r>
        <w:rPr/>
        <w:t>от 26.07.2022г   № 83</w:t>
        <w:br/>
        <w:t xml:space="preserve">            администрации Абрамовского сельсовета</w:t>
      </w:r>
    </w:p>
    <w:p>
      <w:pPr>
        <w:pStyle w:val="Normal"/>
        <w:jc w:val="right"/>
        <w:rPr/>
      </w:pPr>
      <w:r>
        <w:rPr/>
        <w:t xml:space="preserve">Куйбышев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а, на которые запрещается возвращать животных без владельце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, на территорию которых запрещается возвращать животных без владельце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ело Абрам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 СОШ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Куйбышевский район, с. Абрамово, ул. Совхозная, 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администраци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Куйбышевский район, с. Абрамово, ул. Зеленая, 2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 «Мечт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Куйбышевский район, с. Абрамово, ул. Совхоз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Куйбышевский район, с. Абрамово, ул. Береговая, 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Милосерд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Куйбышевский район, с. Абрамово, ул. Совхозная, 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Куйбышевский район, с. Абрамо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 « у Азар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Куйбышевский район, с. Абрамово, ул. Центральная, 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Валентин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Куйбышевский район, с. Абрамово, ул. Кооперативная, 2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вары для дом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Куйбышевский район, с. Абрамово, ул. Зеленая,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еревня Старогребенщик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ельского клу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Куйбышевский район, д. Старогребенщиково, ул. Центральная, 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Куйбышевский район, д. Старогребенщиково, ул. Центральная, 23/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Куйбышевский район, д. Старогребенщико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Осинце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Куйбышевский район, д. Осинцево, ул. Первомайская, 14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ельского клу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Куйбышевский район, д. Осинцево, ул. Первомайская, 14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Куйбышевский район, д. Осинце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Куйбышевский район, д. Осинцево, ул. Первомайская,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еревня Мангазер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Куйбышевский район, д. Мангазерка, ул. Озерная, 33/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ельского клу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Куйбышевский район, д. Мангазерка, ул. Озерная, 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Куйбышевский район, д. Мангазер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  <w:br/>
        <w:t>утвержденное постановлением от 26.07.2022 №  83</w:t>
        <w:br/>
        <w:t xml:space="preserve">администрации Абрамовского сельсовета </w:t>
        <w:br/>
        <w:t xml:space="preserve">Куйбышевского района </w:t>
      </w:r>
    </w:p>
    <w:p>
      <w:pPr>
        <w:pStyle w:val="Normal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я, на которую разрешается возвращать животных без владельцев (из приюта) на территории Абрамовского сельсовета Куйбышевского района Новосибир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населенного пункта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на которую разрешается возвращать животных без владельцев  (из приют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о Абрамо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ина села с восточной стороны, с юго-западной сторо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деревня Старогребенщико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ина деревни с восточной стор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деревня Осинце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ина деревни с южной стор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Мангазер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ина деревни с восточной сторо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  <w:br/>
        <w:t>утвержденное Постановлением от 26.07.2022 №83</w:t>
        <w:br/>
        <w:t xml:space="preserve">администрацией Абрамовского сельсовета </w:t>
        <w:br/>
        <w:t xml:space="preserve">Куйбышев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лиц, уполномоченных на принятие решений о возврате животных без владельцев (из приютов) на прежние места их обитания на территории Абрамовского сельсовета Куйбыше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село Абрам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гова Галина Петро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деревня Старогребенщик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гова Галина Петро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деревня Осинце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гова Галина Петро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деревня Мангазер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гова Галина Пет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/>
        <w:t xml:space="preserve">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РАМ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</w:rPr>
        <w:t>с. Абрамово</w:t>
      </w:r>
    </w:p>
    <w:p>
      <w:pPr>
        <w:pStyle w:val="Normal"/>
        <w:tabs>
          <w:tab w:val="clear" w:pos="708"/>
          <w:tab w:val="center" w:pos="4818" w:leader="none"/>
        </w:tabs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7.07.2022                                                                                            № 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внесении изменений в  Положение о комиссии по осуществлению закупок для нужд администрации Абрамовского сельсовета Куйбышевского района Новосибирской области и создании единой комиссии по осуществлению закупок путем проведения конкурсов, аукционов, запросов предложений  администрацией Абрамовского сельсовета Куйбышевского района Новосибирской области, утвержденного постановлением  администрации Абрамовского сельсовета   от 23.05.2022 г.№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Абрамовского сельсовета, руководствуясь со статьей 39 Федерального закона от 05.04.2013 N 44-ФЗ "О контрактной системе в сфере закупок товаров, работ, услуг для обеспечения государственных и муниципальных нужд",администрация Абрамовского сельсовета Куйбышевского района Новосибирской области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8"/>
        <w:rPr/>
      </w:pPr>
      <w:r>
        <w:rPr/>
        <w:t xml:space="preserve">1. Внести </w:t>
      </w:r>
      <w:r>
        <w:rPr>
          <w:sz w:val="28"/>
          <w:szCs w:val="28"/>
        </w:rPr>
        <w:t>в  Положение о комиссии по осуществлению закупок для нужд администрации Абрамовского сельсовета Куйбышевского района Новосибирской области и создании единой комиссии по осуществлению закупок путем проведения конкурсов, аукционов, запросов предложений  администрацией Абрамовского сельсовета Куйбышевского района Новосибирской области, утвержденного постановлением  администрации Абрамовского сельсовета   от 23.05.2022 г.№73 следующие изменения:</w:t>
      </w:r>
      <w:r>
        <w:rPr/>
        <w:t xml:space="preserve"> 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 Пункт 11 дополнить абзацем «принимать меры по предотвращению и урегулированию конфликта интересов»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Опубликовать данное постановление в бюллетене органов местного самоуправления «Курьер» и на официальном сайте Абрамовского сель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 Абрамовского  сельсовета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Куйбыш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восибирской области                                                       С.Г.Черна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редакционного Совета С.Г.Чернакова</w:t>
      </w:r>
    </w:p>
    <w:p>
      <w:pPr>
        <w:pStyle w:val="Normal"/>
        <w:rPr/>
      </w:pPr>
      <w:r>
        <w:rPr>
          <w:sz w:val="22"/>
          <w:szCs w:val="22"/>
        </w:rPr>
        <w:t xml:space="preserve">Адрес: 632352 с. Абрамово ул.Зеленая 26, Куйбышевский райо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осибирская обл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раж: 100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sz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28">
    <w:name w:val="Основной текст (2) + 8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82">
    <w:name w:val="Основной текст (2) + 82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1">
    <w:name w:val="Основной текст (2) + Курсив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881">
    <w:name w:val="Основной текст (8) + 81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3">
    <w:name w:val="Основной текст (3) + Не курсив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511pt">
    <w:name w:val="Основной текст (5) + 11 p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">
    <w:name w:val="Основной текст (5) + Не курсив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281">
    <w:name w:val="Основной текст (2) + 81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">
    <w:name w:val="Основной текст (5) + Не курсив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1pt2">
    <w:name w:val="Основной текст (5) + 11 pt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11pt1">
    <w:name w:val="Основной текст (5) + 11 pt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3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300" w:before="0" w:after="0"/>
      <w:ind w:left="720" w:firstLine="72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jc w:val="right"/>
    </w:pPr>
    <w:rPr>
      <w:sz w:val="28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8:00Z</dcterms:created>
  <dc:creator>ВОЗРОЖДЕНИЕ</dc:creator>
  <dc:description/>
  <cp:keywords/>
  <dc:language>en-US</dc:language>
  <cp:lastModifiedBy>phu2</cp:lastModifiedBy>
  <cp:lastPrinted>2019-01-09T10:38:00Z</cp:lastPrinted>
  <dcterms:modified xsi:type="dcterms:W3CDTF">2022-08-29T02:13:00Z</dcterms:modified>
  <cp:revision>51</cp:revision>
  <dc:subject/>
  <dc:title/>
</cp:coreProperties>
</file>