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16» июня 2021 года  № 25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6.2021</w:t>
        <w:tab/>
        <w:t xml:space="preserve">                                                                                           № 80</w:t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Абрамовского сельсовета Куйбыше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я  Абрамовского сельсовета Куйбышев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825" w:right="142" w:hanging="0"/>
        <w:jc w:val="both"/>
        <w:rPr>
          <w:szCs w:val="28"/>
          <w:lang w:eastAsia="ar-SA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Абрамовского сельсовета Куйбыше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  <w:r>
        <w:rPr>
          <w:bCs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1185" w:right="142" w:hanging="360"/>
        <w:jc w:val="both"/>
        <w:rPr>
          <w:szCs w:val="28"/>
          <w:lang w:eastAsia="ar-SA"/>
        </w:rPr>
      </w:pPr>
      <w:r>
        <w:rPr>
          <w:bCs/>
          <w:szCs w:val="28"/>
        </w:rPr>
        <w:t>Опубликовать настоящее постановление в бюллетене органов местного самоуправления »Курьер» и на официальном сайте 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3.  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.о.главы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Г.П.Устюгова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 Абрамовского сельсовета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йбышевского района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1 №80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Абрамовского сельсовета Куйбышевского района 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Абрамовского сельсовета Куйбышев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Абрамовского сельсове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6.06.2021</w:t>
        <w:tab/>
        <w:t xml:space="preserve">                                                                                                                    № 81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постановления Правительства Российской Федерации от 27.07.2020 №1120), Уставом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 к настоящему постановлению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после его официального опубликования в</w:t>
      </w:r>
      <w:r>
        <w:rPr>
          <w:bCs/>
          <w:szCs w:val="28"/>
        </w:rPr>
        <w:t xml:space="preserve"> бюллетене органов местного самоуправления »Курьер» и на официальном сайте  Абрамовского сельсовета в телекоммуникационной сети «Интер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 </w:t>
      </w:r>
      <w:r>
        <w:rPr/>
        <w:t>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lang w:eastAsia="ar-SA"/>
        </w:rPr>
      </w:pPr>
      <w:r>
        <w:rPr>
          <w:color w:val="000000"/>
          <w:sz w:val="28"/>
          <w:szCs w:val="28"/>
        </w:rPr>
        <w:t>И.о. </w:t>
      </w:r>
      <w:r>
        <w:rPr>
          <w:lang w:eastAsia="ar-SA"/>
        </w:rPr>
        <w:t xml:space="preserve">главы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Г.П.Устюгова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 Абрамовского сельсовета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йбышевского района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21 №81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  <w:tab/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 </w:t>
      </w:r>
      <w:hyperlink r:id="rId2" w:tgtFrame="_blank">
        <w:r>
          <w:rPr>
            <w:rStyle w:val="InternetLink"/>
            <w:sz w:val="28"/>
            <w:szCs w:val="28"/>
          </w:rPr>
          <w:t>от 28.01.2006 № 47</w:t>
        </w:r>
      </w:hyperlink>
      <w:r>
        <w:rPr>
          <w:sz w:val="28"/>
          <w:szCs w:val="28"/>
        </w:rPr>
        <w:t>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администрации Абрамовского сельсовета Куйбышевского района Новосибирской области (далее -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Собственник жилого помещения (уполномоченное им лицо), получившего повреждения в результате чрезвычайной ситуации и расположенного на территории Абрамовского сельсовета Куйбышевского района Новосибирской области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путем вручения уведомления под рос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  <w:tab/>
        <w:t>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  <w:tab/>
        <w:t>Собственник, помимо участия в заседании Комиссии с правом совещательного голоса, имеет право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  <w:tab/>
        <w:t>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sz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25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7C07DCEE-7539-429F-9F76-EDD35EBC530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2-18T11:47:00Z</cp:lastPrinted>
  <dcterms:modified xsi:type="dcterms:W3CDTF">2021-06-16T07:40:00Z</dcterms:modified>
  <cp:revision>82</cp:revision>
  <dc:subject/>
  <dc:title/>
</cp:coreProperties>
</file>