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5» июля 2018 года  № 2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КРУЖНАЯ ИЗБИРАТЕЛЬНАЯ КОМИСС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НОГОМАНДАТНОГО ИЗБИРАТЕЛЬНОГО ОКРУГА №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 ДОПОЛНИТЕЛЬНЫМ ВЫБОРАМ ДЕПУТАТОВ  СОВЕТА ДЕПУТАТОВ АБРАМОВСКОГО СЕЛЬСОВЕТА ПЯТОГО  СОЗЫ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b/>
          <w:bCs/>
        </w:rPr>
        <w:t>25.07.2018                                                                                                         № 3/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/>
        <w:jc w:val="center"/>
        <w:rPr/>
      </w:pPr>
      <w:r>
        <w:rPr/>
        <w:t>с.Абрамово</w:t>
      </w:r>
    </w:p>
    <w:tbl>
      <w:tblPr>
        <w:tblW w:w="973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алова Антона Александрови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о многомандатному избирательному округу № 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Проверив соответствие порядка выдвижения избирательным объединением  Новосибирским региональным отделением Политической партии ЛДПР кандидата в депутаты Совета депутатов Абрамовского сельсовета Куйбышевского района Новосибирской области Перевалова Антона Александ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№ 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Зарегистрировать кандидата в депутаты Совета депутатов Абрамовского сельсовета  Куйбышевского района Новосибирской области Перевалова Антона Александровича,1984г.р., зарегистрированного по адресу: Новосибирская область, город Новосибирск, ул. Твардовского, д.22/2, кв.68, работающего менеджером в ООО  «Линия - НСК», выдвинутого  избирательным объединением Новосибирским региональным отделением Политической партии ЛДПР по  многомандатному избирательному округу  №1.25.07.2018г. в 15час. 15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 Выдать Перевалову Антону Александр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/>
      </w:pPr>
      <w:r>
        <w:rPr/>
        <w:tab/>
        <w:t>3. Опубликовать настоящее решение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 № 1 Селиванову Е.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Л.Н.Сычёва</w:t>
      </w:r>
    </w:p>
    <w:p>
      <w:pPr>
        <w:pStyle w:val="Normal"/>
        <w:spacing w:lineRule="auto" w:line="276"/>
        <w:rPr/>
      </w:pPr>
      <w:r>
        <w:rPr/>
        <w:t>Секретарь комиссии                                                                   Е.И.Селив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КРУЖНАЯ ИЗБИРАТЕЛЬНАЯ КОМИСС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НОГОМАНДАТНОГО ИЗБИРАТЕЛЬНОГО ОКРУГА №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 ДОПОЛНИТЕЛЬНЫМ ВЫБОРАМ ДЕПУТАТОВ  СОВЕТА ДЕПУТАТОВ АБРАМОВСКОГО СЕЛЬСОВЕТА ПЯТОГО  СОЗЫ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ЙБЫШЕВСКОГО РАЙОНА НОВОСИБИРСКОЙ ОБЛАСТ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b/>
          <w:bCs/>
        </w:rPr>
        <w:t xml:space="preserve">25.07.2018                                                                                                            № 3/7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/>
        <w:jc w:val="center"/>
        <w:rPr/>
      </w:pPr>
      <w:r>
        <w:rPr/>
        <w:t>с.Абрамово</w:t>
      </w:r>
    </w:p>
    <w:tbl>
      <w:tblPr>
        <w:tblW w:w="973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шова Вячеслава Владимирови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о многомандатному избирательному округу № 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Проверив соответствие порядка выдвижения избирательным объединением  Новосибирским региональным отделением Политической партии ЛДПР кандидата в депутаты Совета депутатов Абрамовского сельсовета Куйбышевского района Новосибирской области Карташова Вячеслава Владими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№ 1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 Зарегистрировать кандидата в депутаты Совета депутатов Абрамовского сельсовета  Куйбышевского района Новосибирской области Карташова Вячеслава Владимировича, 1972 г.р., зарегистрированного по адресу: Новосибирская область, город Новосибирск, ул. Выборная, д. 125/1, кв.139, работающего заместителем директора по общим вопросам в ООО ПГ «Аспира», выдвинутого избирательным объединением Новосибирским региональным отделением Политической партии ЛДПР по  многомандатному избирательному округу № 1.</w:t>
      </w:r>
    </w:p>
    <w:p>
      <w:pPr>
        <w:pStyle w:val="Normal"/>
        <w:spacing w:lineRule="auto" w:line="276"/>
        <w:jc w:val="both"/>
        <w:rPr/>
      </w:pPr>
      <w:r>
        <w:rPr/>
        <w:t>25.07.2018г. в 15час. 25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 Выдать Карташову Вячеславу Владимировичу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/>
      </w:pPr>
      <w:r>
        <w:rPr/>
        <w:tab/>
        <w:t>3. Опубликовать настоящее решение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 № 1 Селиванову Е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Л.Н.Сычёва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Секретарь комиссии                                                                  Е.И.Селиванов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НОГОМАНДАТНОГО ИЗБИРАТЕЛЬНОГО ОКРУГА №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 ДОПОЛНИТЕЛЬНЫМ ВЫБОРАМ ДЕПУТАТОВ  СОВЕТА ДЕПУТАТОВ АБРАМОВСКОГО СЕЛЬСОВЕТА ПЯТОГО  СОЗЫ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25.07.2018                                                                                                     № 3/8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76"/>
        <w:jc w:val="center"/>
        <w:rPr/>
      </w:pPr>
      <w:r>
        <w:rPr/>
        <w:t>с.Абрамово</w:t>
      </w:r>
    </w:p>
    <w:tbl>
      <w:tblPr>
        <w:tblW w:w="973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егистрации кандидата в депутаты Хихлухи Марины Сергеевн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о многомандатному избирательному округу № 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Проверив соответствие порядка выдвижения избирательным объединением  Новосибирским региональным отделением Политической партии ЛДПР кандидата в депутаты Совета депутатов Абрамовского сельсовета Куйбышевского района Новосибирской области Хихлухи Марины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Зарегистрировать кандидата в депутаты Совета депутатов Абрамовского сельсовета  Куйбышевского района Новосибирской области Хихлуху Марину Сергеевну, 1995г.р, зарегистрированную по адресу:  Новосибирская область, Новосибирский район, д.п.Кудряшовский, ул. Октябрьская, д.11, кв.6,  работающей менеджером в ООО  «Линия - НСК», выдвинутого  избирательным объединением Новосибирским региональным отделением Политической партии ЛДПР по  многомандатному избирательному округу №1.</w:t>
      </w:r>
    </w:p>
    <w:p>
      <w:pPr>
        <w:pStyle w:val="Normal"/>
        <w:spacing w:lineRule="auto" w:line="276"/>
        <w:jc w:val="both"/>
        <w:rPr/>
      </w:pPr>
      <w:r>
        <w:rPr/>
        <w:t>25.07.2018г. в 15час. 35м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 Выдать Хихлухе Марине Сергеевне 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/>
      </w:pPr>
      <w:r>
        <w:rPr/>
        <w:tab/>
        <w:t>3. Опубликовать настоящее решение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 № 1 Селиванову Е.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                                                                                Л.Н.Сычёва</w:t>
      </w:r>
    </w:p>
    <w:p>
      <w:pPr>
        <w:pStyle w:val="Normal"/>
        <w:spacing w:lineRule="auto" w:line="276"/>
        <w:rPr/>
      </w:pPr>
      <w:r>
        <w:rPr/>
        <w:t>Секретарь комиссии                                                                      Е.И.Сели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ОГО ИЗБИРАТЕЛЬНОГО ОКРУГ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ОПОЛНИТЕЛЬНЫМ ВЫБОРАМ ДЕПУТАТОВ  СОВЕТА ДЕПУТАТОВ АБРАМОВСКОГО СЕЛЬСОВЕТА ПЯ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25.07.2018                                                                                                         № 3/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с.Абрамово</w:t>
      </w:r>
    </w:p>
    <w:tbl>
      <w:tblPr>
        <w:tblW w:w="973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кандидата в депутаты Брылёвой Ирины Викентьевн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о многомандатному избирательному округу № 1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рив соответствие порядка выдвижения кандидата в депутаты Совета депутатов Абрамовского сельсовета Куйбышевского района Новосибирской области Брылёвой Ирины Викент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 многомандатного избирательного округа № 1 установила следующее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вижения кандидата в депутаты Совета депутатов Абрамовского сельсовета  Куйбышевского района Новосибирской области Брылёвой Ирины Викентьевны</w:t>
            </w:r>
            <w:r>
              <w:rPr>
                <w:b/>
                <w:bCs/>
              </w:rPr>
              <w:t>,</w:t>
            </w:r>
            <w:r>
              <w:rPr/>
              <w:t xml:space="preserve"> порядок сбора подписей и оформление подписных листов, документы, представленные для регистрации, соответствуют требованиям статей 40,41 Закона Новосибирской области «О выборах депутатов представительных органов муниципальных образований в Новосибир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Кандидатом в депутаты  Совета депутатов Абрамовского сельсовета Куйбышевского района Новосибирской области Брылёвой Ириной Викентьевной было представлено 12 подписей избирателей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2 подписей, недействительными или недостоверными были признаны 0 подписей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Брылёву Ирину Викентьевну,1974 г.р, зарегистрированной по адресу: Новосибирская область, город Куйбышев, квартал 13, д.3, кв.25, не работающую, домохозяйку, выдвинувшую свою кандидатуру  в депутаты Совета депутатов Абрамовского сельсовета  Куйбышевского района Новосибирской области по многомандатному избирательному округу № 1.</w:t>
      </w:r>
    </w:p>
    <w:p>
      <w:pPr>
        <w:pStyle w:val="Normal"/>
        <w:rPr/>
      </w:pPr>
      <w:r>
        <w:rPr/>
        <w:t>25.07.2018г. в 15час. 45мин.</w:t>
      </w:r>
    </w:p>
    <w:p>
      <w:pPr>
        <w:pStyle w:val="Normal"/>
        <w:ind w:firstLine="708"/>
        <w:jc w:val="both"/>
        <w:rPr/>
      </w:pPr>
      <w:r>
        <w:rPr/>
        <w:t>2. Выдать Брылёвой Ирине Викенть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Бюллетене органов местного самоуправления Абрамовского сельсовета Куйбышевского района Новосибирской области «Курьер»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 № 1 Селиванову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</w:t>
      </w:r>
      <w:bookmarkStart w:id="0" w:name="_GoBack"/>
      <w:bookmarkEnd w:id="0"/>
      <w:r>
        <w:rPr/>
        <w:t>Л.Н.Сычёва</w:t>
      </w:r>
    </w:p>
    <w:p>
      <w:pPr>
        <w:pStyle w:val="Normal"/>
        <w:jc w:val="both"/>
        <w:rPr>
          <w:i/>
          <w:i/>
          <w:iCs/>
        </w:rPr>
      </w:pPr>
      <w:r>
        <w:rPr/>
        <w:t>Секретарь комиссии                                                                   Е.И.Селив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6:00Z</dcterms:created>
  <dc:creator>ВОЗРОЖДЕНИЕ</dc:creator>
  <dc:description/>
  <cp:keywords/>
  <dc:language>en-US</dc:language>
  <cp:lastModifiedBy>User</cp:lastModifiedBy>
  <cp:lastPrinted>2018-07-26T15:10:00Z</cp:lastPrinted>
  <dcterms:modified xsi:type="dcterms:W3CDTF">2018-07-26T09:34:00Z</dcterms:modified>
  <cp:revision>8</cp:revision>
  <dc:subject/>
  <dc:title/>
</cp:coreProperties>
</file>