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9» июня 2021 года  № 2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РАМ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ЙБЫШЕ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06.2021                                                                                                  № 78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содержания и ремонта автомобильных дорог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значения Абрамовского сельсовета Куйбышев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уководствуясь статьями 17, 18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содержания и ремонт автомобильных дорог местного значения Абрам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№ 29 от 10.03.2021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держания и     ремонте автомобильных дорог местного значения Абрамовского сельсовета Куйбышевского района Новосибирской области» - признать утратившим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бюллетене органов местного самоуправления «Курьер» и 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брамовского сельсове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йбышевского район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С.Г.Чернак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брамов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Куйбышев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 09.06.2021  № 7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содержания и ремонта автомобиль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г местного значения Абрамовского сель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йбыше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Порядок разработан в соответствии с Федеральными законами от 06.10.2003 г. № 131-ФЗ "Об общих принципах организации местного самоуправления в Российской Федерации", от 18.11.2007 г. № 257-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Абрам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пределяет порядок содержания и ремонт автомобильных дорог местного значения Абрам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го района Новосибирской обла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онятия, применяемые в настоящем Полож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м Порядке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;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втомобильные дороги общего пользования местного знач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Предмет регулирования настоящего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 определяет порядок планирования проведения капитального ремонта, ремонта, содержания, а также порядок содержания и ремонт автомобильных дорог местного значения Абрамовского сельсовета Куйбышевского района Новосибирской области (далее –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аемые решением Совета депутатов Абрамовского сельсовета Куйбышевского района Новосибирской области (далее – Совет депутатов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роприятия по ремонту и содержанию автомобильных дорог, вновь построенных в границах Абрамовского сельсовета, осуществляются после внесения дороги в соответствующий Перечень автомобильных дорог местного знач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ий Порядок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Цели содержания и ремонт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держание бесперебойного движения транспортных средств по автомобильным дорога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держание безопасных условий движения транспортных средств по автомобильным дорога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сохранности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ценку технического состояния автомобильных дорог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роведение работ по ремонту и (или) содержанию автомобильных дорог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риемку работ по ремонту и (или) содержанию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Муниципальные  программы по капитальном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у и 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Администрация Абрамовского сельсовета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муниципальную программу по капитальному ремонту и ремонту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униципальная  программа по капитальному ремонту и ремонту автомобильных дорог утверждается Главой Абрамовского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Мероприятия по капитальному ремонту и ремонту автомобильных дорог, включенные в муниципальн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Абрамовского сельсовета осуществляет расчет ассигнований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оведения капитального ремонта, ремонта, содерж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и предусмотрения в бюджете Абрамовского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. ПЛАНИРОВАНИЕ РАБОТ ПО КАПИТАЛЬНОМУ РЕМОНТУ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У И СОДЕРЖАНИЮ АВТОМОБИЛЬНЫХ ДОРОГ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Оценка технического состояния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целях организации планирования работ по содержанию, ремонту, капитальному ремонту автомобильных дорог, а также в целях опред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транспортно-эксплуатационных характеристик автомобиль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требованиям технических регламентов администрация Абрамовского сельсовет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N 288 «О порядке проведения оценки технического состояния автомобильных дорог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ценка технического состояния автомобильных дорог проводитс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должностным лицом, назначаемым Главой Абрамовского сельсовета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Формирование плана разработки проектов и (ил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ых расче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 основании сметных расчётов осуществляется администрацией Абрамовского сельсовета формирование ежегодных планов проведения работ по содержанию и ремонту автомобильных дорог. Указанные планы утверждаются Главой Абрамовского сельсовета в пределах доведённых Правительством Новосибирской области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проведение работ, влияющих на безопасность дорожного движения, в том числе восстановление и замена элементов удерживающих ограждений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форных объектов, дорожных знаков, уборка посторонних предметов               с проезжей части, уборка снега и борьба с зимней скользкостью, ямочный ремонт покры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Заключение муниципальных контрактов и сро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работ по содержанию и 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ПОРЯДОК СОДЕРЖАНИЯ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Цели и задачи содержания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безопасных условий такого движения, а также обеспечения сохранности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Виды работ и мероприятия по содержанию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Мероприятия по содержанию автомобильных дорог организуются 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с учетом двух временных периодов: весенне-летне-осенне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имнего администрацией Абрамовского сельсовет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 В весенне-летне-осенний период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зимний период проводят комплекс мероприятий по обеспечению бесперебойного и безопасного движения на автомобильных дорогах в зимне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включая очистку дороги от снега, защиту дорог от снежных заносов 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ьбу с зимней скользкостью. В зимний период времени допускается содержание автомобильных дорог в снежном накате, не превышающем 8 с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бразование снежной колей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рабо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одготовительные мероприятия к выполнению работ п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автомобильной доро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Проведение работ по содержанию автомобильной доро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4. Приемка результатов выполненных работ п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емка результатов выполненных работ по содержанию автомобильных дорог осуществляется администрацией Абрамовского сельсовета в соответствии с условиями заключенного контракта на их выполнение путем 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07.08.2020 N 288 «О порядке проведения оценки технического состояния автомобильных дорог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приемке результатов выполненных работ принимают участие заказчик, организации, осуществившие работы по содержанию  автомобильных дорог, представители администрации Абрамовского сельсовета и иные лица, в соответствии с заключенным контрактом (далее – приемочная комисс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 Устранение недостатков выполненных работ п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4. ПОРЯДОК РЕМОНТА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6. Цели ремонта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. Виды работ и мероприятия по 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 Российской Федерации от 16.11.2012 N 402 «Об утверждении Классификации работ по капитальному ремонту, ремонту и содержанию автомобильных рабо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сновные мероприятия по ремонту автомобильных дорог проводятся в весенне-летне-осенний период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8. Подготовительные мероприятия к выполнению работ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монту автомобильной доро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целях обеспечения безопасности дорожного движения администрация Абрамовского сельсовета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 Проведение работ по 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0. Приемка результатов выполненных работ по ремонт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приемке результатов выполненных работ принимают участие заказчик, организации, осуществившие работы по ремонту, представители  администрации Абрамовского сельсовета, и иные лица, в соответствии с заключенным контракт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 результатам оценки выполненных работ по ремонту составляетс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. Устранение недостатков выполненных работ по ремонт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 комиссие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5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Источники финансирования работ по содержанию 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у 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о содержанию и ремонту автомобильных дорог финансируются за счет средств местного бюджета и за счет иных источ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х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3. Контроль за обеспечением содержания и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онтроль за обеспечением содержания и ремонта автомобильных дорог осуществляют администрация Абрамовского сельсовета и контрольно-счетный орган администрации Абрамовского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Администрация Абрамовского сельсовета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Совет депутатов Абрамовского сельсовета отчет о проведенных работах по содержанию, ремонту и капитальному ремонту автомобильных дорог за предыдущий год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чете должна содержаться информация о выполненных работах по содержанию дорог, средствах, выделенных и реализованных на мероприят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но - счётный орган администрации Абрамовского сельсовета осуществляет контроль за целевым использованием средств, предусмотренных на содержание, ремонт и капитальный ремонт автомобильных дорог, в соответствии с утвержденным Положением о   контрольно-счётном орган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sz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6-09T04:08:00Z</dcterms:modified>
  <cp:revision>80</cp:revision>
  <dc:subject/>
  <dc:title/>
</cp:coreProperties>
</file>