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0» июня 2019 года  № 2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</w:t>
        <w:tab/>
        <w:t xml:space="preserve">             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3 квартал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3 квартал 2019 года  в размере 36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м инженером Горбуновой Татьяной Петровной, почтовый адрес: 632387, Новосибирская область, г.Куйбышев, ул.Куйбышева, дом 8, квалификационный аттестат № 54-11-181, адрес электронной почты administrator@pkom</w:t>
      </w:r>
      <w:r>
        <w:rPr>
          <w:lang w:val="en-US"/>
        </w:rPr>
        <w:t>p</w:t>
      </w:r>
      <w:r>
        <w:rPr/>
        <w:t xml:space="preserve">lex.ru, телефон 8(38362)53-077, в отношении земельного участка с кадастровым номером 54:14:020403:29 расположенного по адресу: Новосибирская область, Куйбышевский район, с.Абрамово, ул.Зеленая, дом 22, выполняются кадастровые работы по уточнению местоположения границы земельного учас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 Привалов Валерий Константинович,  почтовый адрес: </w:t>
      </w:r>
      <w:r>
        <w:rPr>
          <w:color w:val="000000"/>
        </w:rPr>
        <w:t>632383</w:t>
      </w:r>
      <w:r>
        <w:rPr/>
        <w:t>, Новосибирская область, г.Куйбышев, квартал 9, дом 8, квартира 62, контактный телефон 8-913-942-3510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брание  заинтересованных лиц по поводу согласования местоположения границ состоится по адресу: Новосибирская область, Куйбышевский район, с.Абрамово, ул.Зеленая, дом 26, «10» июля</w:t>
      </w:r>
      <w:bookmarkStart w:id="0" w:name="_GoBack"/>
      <w:bookmarkEnd w:id="0"/>
      <w:r>
        <w:rPr/>
        <w:t xml:space="preserve"> 2019г. в 10 часов 0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10»  июня 2019г. по «09» июля 2019г. по адресу: Новосибирская область, г.Куйбышев, ул.Куйбышева, дом 8, ООО «Проект-Комплекс», адрес электронной почты administrator@pkom</w:t>
      </w:r>
      <w:r>
        <w:rPr>
          <w:lang w:val="en-US"/>
        </w:rPr>
        <w:t>p</w:t>
      </w:r>
      <w:r>
        <w:rPr/>
        <w:t>lex.ru, телефон 8(38362) 53-0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жный земельный участок, с правообладателем которого требуется согласовать местоположение границы: 54:14:020403:28, Новосибирская область, Куйбышевский район, с.Абрамово, ул.Зеленая, дом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согласования  местоположения границ  при себе  необходимо иметь документ, удостоверяющий личность, а также документы, подтверждающие права на соответствующий земельный участ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важаемые жители </w:t>
      </w:r>
    </w:p>
    <w:p>
      <w:pPr>
        <w:pStyle w:val="Normal"/>
        <w:ind w:right="2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разования!</w:t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both"/>
        <w:rPr/>
      </w:pPr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  <w:t xml:space="preserve">Администрация Абрамовского сельсовета доводит до сведения граждан информацию  о том, что с наступлением купального сезона ежегодно происходят происшествия на водных объектах, связанные с гибелью  и травматизмом людей, а также напоминает о запрещении купания в местах неорганизованного отдыха. </w:t>
      </w:r>
    </w:p>
    <w:p>
      <w:pPr>
        <w:pStyle w:val="Normal"/>
        <w:ind w:right="21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1" w:hanging="0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Абрамовского сельсовета</w:t>
      </w:r>
    </w:p>
    <w:p>
      <w:pPr>
        <w:pStyle w:val="Normal"/>
        <w:ind w:right="21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,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: 50 экз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5-23T14:10:00Z</cp:lastPrinted>
  <dcterms:modified xsi:type="dcterms:W3CDTF">2019-06-11T08:13:00Z</dcterms:modified>
  <cp:revision>130</cp:revision>
  <dc:subject/>
  <dc:title/>
</cp:coreProperties>
</file>