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0"/>
          <w:lang w:eastAsia="ar-SA"/>
        </w:rPr>
      </w:pPr>
      <w:r>
        <w:rPr>
          <w:rFonts w:cs="Courier New" w:ascii="Courier New" w:hAnsi="Courier New"/>
          <w:b/>
          <w:sz w:val="28"/>
          <w:szCs w:val="20"/>
          <w:lang w:eastAsia="ar-S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01» декабря 2017 года  №  21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АБРАМОВ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. Абрамово </w:t>
      </w:r>
    </w:p>
    <w:p>
      <w:pPr>
        <w:pStyle w:val="Normal"/>
        <w:rPr/>
      </w:pPr>
      <w:r>
        <w:rPr>
          <w:b/>
          <w:bCs/>
        </w:rPr>
        <w:t>30.11.2017                                                                                                 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 развития Абрамовского сельсовета Куйбышевского района Новосибирской области на 2018год и плановый период 2019 и 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дготовки проекта бюджета Абрамовского сельсовета Куйбышевского района на 2018 год и плановый период 2019 и 2020 годы и плана социально- экономического развития Абрамовского сельсовета Куйбышевского района на 2018 год и плановый период  2019 и 2020 гг., в соответствии со статьёй 173 Бюджетного кодекса Российской Федерац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Утвердить прогноз социально- экономического развития Абрамовского сельсовета Куйбышевского района Новосибирской области на 2018 год и плановый период 2019 и 2020 годы (приложение)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Опубликовать данное постановление в бюллетене органов местного самоуправления «Курьер». </w:t>
      </w:r>
    </w:p>
    <w:p>
      <w:pPr>
        <w:pStyle w:val="Normal"/>
        <w:rPr/>
      </w:pPr>
      <w:r>
        <w:rPr/>
        <w:t xml:space="preserve">   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И.о. главы  Абрамовского  сельсовета                               Л.Н.Парёнкина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БРАМОВСКОГО СЕЛЬСОВЕТА НА 2018 ГОД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НА ПЛАНОВЫЙ ПЕРИОД 2019-202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новой прогноза социально-экономического развития Абрамовского сельсовета на 2018 год является реализация вопрос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гноз сформирован с учетом положений комплексной программы социально-экономического развития Абрамовского сельсовета на 2011-2025 годы, принятой решением семнадцатой сессии Совета депутатов Абрамовского сельсовета Куйбышевского района Новосибирской области № 3 от 25.04.201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color w:val="000000"/>
        </w:rPr>
      </w:pPr>
      <w:r>
        <w:rPr>
          <w:b/>
          <w:color w:val="000000"/>
        </w:rPr>
        <w:t>Социально-экономическое положение Абрамовского сельсовета за 2016-2017 годы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Экономическое развитие и налоговый потенци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брамовский сельсовет расположен  в юго-западной части  Новосибирской области на расстоянии 360 км от областного центра  г. Новосибирска, в 5 км от районного центра г. Куйбышева и в 17 км от ближайшей железнодорожной станции г. Барабинска. Протяженность поселения с севера на юг составляет 18 км и с запада на восток- 29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рритория поселения составляет 302,77 кв. км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территории Абрамовского сельсовета расположено четыре населенных пункта. Крупным селом является  с. Абрамово. Численность населения  сельсовета по статистическим данным на 01.01.2017г.составляет 1336 человек в с. Абрамово — 1097 чел,</w:t>
      </w:r>
      <w:r>
        <w:rPr>
          <w:sz w:val="24"/>
          <w:szCs w:val="24"/>
        </w:rPr>
        <w:t xml:space="preserve">  д. Старогребенщиково 93 - чел, д. Осинцево 77 чел, д. Мангазерка 69 чел. 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тнический состав населения следующий: русские (96%), немцы (1,7%), татары (1.3%),   украинцы (0.4%), латыши (0,3%), узбеки (0,3%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территории сельсовета расположено 15 организаций и учреждений, в том числе сельскохозяйственных- 1, торговли - 7. Специализацией поселения является сельскохозяйственное производство. Данным видом деятельности занимаются 1 общество с ограниченной ответственностью, 536 ЛПХ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>Сельское хозяйство.</w:t>
      </w:r>
      <w:r>
        <w:rPr>
          <w:color w:val="000000"/>
        </w:rPr>
        <w:t xml:space="preserve"> За 2016 год объем производства продукции сельского хозяйства (во всех категориях хозяйств) в действующих ценах составил 127,0 млн. руб., что в действующих ценах к объему соответствующего периода прошлого года составляет 123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ОО «Русь» - за 2016  год  объем продукции составил 47,976 млн. руб. или 84% к объему прошлого года. Поголовье скота по сравнению с прошлым годом увеличилось на 613 головы. Надой молока на одну корову за анализируемый период составил 3368 к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изводство мяса (скот и птица на убой в живом весе) за 2016 год составило 375 тонн. это на 119% выше к уровню прошлого года. 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9 месяцев 2017 года объем производства продукции сельского хозяйства (во всех категориях хозяйств) в действующих ценах составил 92,528 млн. руб., что в действующих ценах к объему соответствующего периода прошлого года составляет 80%.  Производство молока  во всех категориях хозяйств -2251,4тон., при этом надой молока на одну корову составил 3533кг.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изводство мяса (скот и птица на убой в живом весе) за 9 месяцев 2017 года  составило 217,3 тонн., производства зерна  – 3341тон., урожайность зерновых-20,9ц/га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умма инвестиций</w:t>
      </w:r>
      <w:r>
        <w:rPr>
          <w:color w:val="000000"/>
        </w:rPr>
        <w:t xml:space="preserve"> в основной капитал за счет всех источников финансирования за отчетный период 2016 года составила 12,923 млн. руб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за 9 месяцев 2017 года сумма инвестиций   составила 19,956 млн.руб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2016 году перевозка грузов автомобильным транспортом не осуществлялась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ошедший год организациями транспорта г. Куйбышева перевезено 34 289 тыс.  пассажиров или 199% к соответствующему периоду  прошлого года. В структуре пассажирооборота ведущее место принадлежит специализированному транспортному  предприятию ОАО «Каинсктранс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9 месяцев 2017 года перевозка грузов автомобильным транспортом не осуществлялась.  Поток пассажиров составил 97 763 тыс. человек.</w:t>
      </w:r>
    </w:p>
    <w:p>
      <w:pPr>
        <w:pStyle w:val="21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Абрамовского сельсовета обслуживает население  7    магазинов различных форм собственности; все магазины  смешанной торговли. </w:t>
      </w:r>
    </w:p>
    <w:p>
      <w:pPr>
        <w:pStyle w:val="21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розничного товарооборота</w:t>
      </w:r>
      <w:r>
        <w:rPr>
          <w:color w:val="000000"/>
          <w:sz w:val="24"/>
          <w:szCs w:val="24"/>
        </w:rPr>
        <w:t>,  в  целом по сельсовету в 2016 году составил 28 млн. руб., в сравнении с 2015 годом составил 28млн. руб. – 100%  в действующих ценах.</w:t>
      </w:r>
    </w:p>
    <w:p>
      <w:pPr>
        <w:pStyle w:val="21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16 год</w:t>
      </w:r>
      <w:r>
        <w:rPr>
          <w:color w:val="000000"/>
          <w:sz w:val="24"/>
          <w:szCs w:val="24"/>
        </w:rPr>
        <w:t xml:space="preserve"> платных услуг населению Абрамовского сельсовета оказано на сумму 4,856 млн. руб. За 9 месяцев 2017года- 1,953млн.руб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Прибыль прибыльных предприятий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 итогам 9 месяцев 2017 года прибыль прибыльных предприятий составила 3,947  млн.руб. ООО «Русь»- 3,947  млн.руб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ОО «Русь» кредиторская задолженность - 5,034 млн.рублей. 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быль в ООО «Русь», ООО «Эгида» за 9 месяцев 2016 года составила 1,39 млн.рублей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 xml:space="preserve">Кредиторская задолженность в МУП «Абрамовское» за </w:t>
      </w:r>
      <w:r>
        <w:rPr>
          <w:b/>
          <w:color w:val="000000"/>
          <w:szCs w:val="24"/>
        </w:rPr>
        <w:t>9 месяцев 2016</w:t>
      </w:r>
      <w:r>
        <w:rPr>
          <w:color w:val="000000"/>
          <w:szCs w:val="24"/>
        </w:rPr>
        <w:t xml:space="preserve"> года составила 1 млн. руб., 0,3 млн. рублей составляет просроченная кредиторская задолженность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/>
        <w:t xml:space="preserve"> </w:t>
      </w:r>
      <w:r>
        <w:rPr/>
        <w:t>ООО «Русь», ООО «Эгида» кредиторская задолженность — 1018 млн.руб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Дебиторская задолженность в МУП «Абрамовское» составила 1,7млн. рублей, просроченная1млн.руб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1.2. Развитие малого предпринимательств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Абрамовском сельсовете на </w:t>
      </w:r>
      <w:r>
        <w:rPr>
          <w:b/>
          <w:color w:val="000000"/>
        </w:rPr>
        <w:t>1 января 2017</w:t>
      </w:r>
      <w:r>
        <w:rPr>
          <w:color w:val="000000"/>
        </w:rPr>
        <w:t xml:space="preserve"> года действует 7 малых предприятий. Численность работников на малых предприятиях не изменилась и составляет 10 человек.  </w:t>
      </w:r>
    </w:p>
    <w:p>
      <w:pPr>
        <w:pStyle w:val="21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регистрировано  по данным межрайонной инспекции № 11 ФНС России  5 предпринимателей, осуществляющих свою деятельность без образования юридического лица, основным видом деятельности которых является оказание услуг в сфере розничной торговли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За 9 месяцев 2017</w:t>
      </w:r>
      <w:r>
        <w:rPr>
          <w:color w:val="000000"/>
          <w:sz w:val="24"/>
          <w:szCs w:val="24"/>
        </w:rPr>
        <w:t xml:space="preserve"> года малыми предприятиями продано продукции на 38,0 млн. рублей.</w:t>
      </w:r>
    </w:p>
    <w:p>
      <w:pPr>
        <w:pStyle w:val="21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женерная инфраструктура территории</w:t>
      </w:r>
    </w:p>
    <w:p>
      <w:pPr>
        <w:pStyle w:val="21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</w:t>
      </w:r>
      <w:r>
        <w:rPr>
          <w:b/>
          <w:color w:val="000000"/>
          <w:sz w:val="24"/>
          <w:szCs w:val="24"/>
        </w:rPr>
        <w:t xml:space="preserve">1 октября 2017 </w:t>
      </w:r>
      <w:r>
        <w:rPr>
          <w:color w:val="000000"/>
          <w:sz w:val="24"/>
          <w:szCs w:val="24"/>
        </w:rPr>
        <w:t>года протяженность дорог составляет 45 км, в том числе с твердым покрытием 7 км, плотность автомобильных дорог 0,148 км/кв.км. Главным направлением в сфере дорожного строительства является качество дорожно-строительных работ, решение вопросов в реконструкции (устройство твердого щебеночного покрытия) внутрипоселенческих дорог.</w:t>
      </w:r>
    </w:p>
    <w:p>
      <w:pPr>
        <w:pStyle w:val="211"/>
        <w:spacing w:lineRule="auto" w:line="240"/>
        <w:ind w:firstLine="567"/>
        <w:jc w:val="both"/>
        <w:rPr/>
      </w:pPr>
      <w:r>
        <w:rPr>
          <w:b/>
          <w:color w:val="000000"/>
        </w:rPr>
        <w:t>Телефонную и междугородную связь</w:t>
      </w:r>
      <w:r>
        <w:rPr>
          <w:color w:val="000000"/>
        </w:rPr>
        <w:t xml:space="preserve"> в Абрамовском сельсовете осуществляет Куйбышевский узел связи, являющийся структурным подразделением регионального филиала «Электросвязь» Новосибирской области ОАО «Сибирьтелеком».</w:t>
      </w:r>
    </w:p>
    <w:p>
      <w:pPr>
        <w:pStyle w:val="211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На  территории МО функционирует одна телефонная станция. Увеличения линейной емкости номеров в 2017 году не было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color w:val="000000"/>
        </w:rPr>
        <w:t>Предоставление услуг сотовой связи получает дальнейшее развитие, работают четыре оператора сотовой связи – Билайн, МТС, Мегафон и Теле2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Почтовую связь осуществляет отделение Куйбышевского районного узла «Почта России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Жилищно- коммунальное хозяйств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территории МО имеется 6 водозаборных скважи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еление пользуется привозным газом.</w:t>
      </w:r>
    </w:p>
    <w:p>
      <w:pPr>
        <w:pStyle w:val="Normal"/>
        <w:ind w:right="22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Достаточно серьезной остается  проблема физического износа сетей водоснабжения МО- 100%. Муниципальное образование вошло в областную программу « Чистая вода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в 2014- 2016 году планируется строительство водопровода и скважины в селе Абрамово и деревни Старогребенщиково но на данный момент эта программа приостановлена.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илищный фонд</w:t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color w:val="000000"/>
        </w:rPr>
        <w:t xml:space="preserve">За 9 месяцев 2017 год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щая площадь жилищного фонда составляла 30, 333 кв. метров.  Общая площадь жилищного фонда в расчете на одного жителя МО – 23,1кв. 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ведено в эксплуатацию жильё  за 9 месяцев 2016 года —29 768 кв.метров. Общая  площадь жилищного фонда  в расчете на одного жителя МО -21,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жилищного фонда увеличилась за счет ввода в эксплуатацию нового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ульту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1 октября 2017 года  на территории Абрамовского сельсовета расположено 3 сельских клуба. В учреждениях культуры работает 13 кружков и клубных объединений, посещают 202 человек, из них детей 150 чел. Проведено 233 мероприятия и посетило их 3996 челов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ошло обновление книжного фонда в Абрамовской сельской библиоте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Цели на 2018 год и на плановый период 2019-2020годы: сохранение и развитие культурного потенциала поселения, улучшение культурного досуга населения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ab/>
        <w:t>-поддержка народного творчества, традиционных художественных ремесел и культурно - досуговой деятельности.</w:t>
      </w:r>
    </w:p>
    <w:p>
      <w:pPr>
        <w:pStyle w:val="Normal"/>
        <w:jc w:val="both"/>
        <w:rPr/>
      </w:pPr>
      <w:r>
        <w:rPr/>
        <w:tab/>
        <w:t>-улучшение материально-технической базы учреждений культуры поселения за счет приобретения современного осветительного и звукового оборудования, музыкальных инструментов.</w:t>
      </w:r>
    </w:p>
    <w:p>
      <w:pPr>
        <w:pStyle w:val="Normal"/>
        <w:jc w:val="both"/>
        <w:rPr/>
      </w:pPr>
      <w:r>
        <w:rPr/>
        <w:tab/>
        <w:t>-приобретение сценических реквизитов.</w:t>
      </w:r>
    </w:p>
    <w:p>
      <w:pPr>
        <w:pStyle w:val="Normal"/>
        <w:jc w:val="both"/>
        <w:rPr/>
      </w:pPr>
      <w:r>
        <w:rPr/>
        <w:tab/>
        <w:t>-организация и проведение массовых мероприятий, участие в районных конкурсах.</w:t>
      </w:r>
    </w:p>
    <w:p>
      <w:pPr>
        <w:pStyle w:val="Normal"/>
        <w:jc w:val="both"/>
        <w:rPr>
          <w:b/>
          <w:b/>
        </w:rPr>
      </w:pPr>
      <w:r>
        <w:rPr/>
        <w:tab/>
        <w:t>-совершенствование структуры библиотечного обслуживания, внедрение современных информационных технологий.</w:t>
      </w:r>
    </w:p>
    <w:p>
      <w:pPr>
        <w:pStyle w:val="Normal"/>
        <w:jc w:val="both"/>
        <w:rPr/>
      </w:pPr>
      <w:r>
        <w:rPr>
          <w:b/>
        </w:rPr>
        <w:t>За 9 месяцев 2017</w:t>
      </w:r>
      <w:r>
        <w:rPr/>
        <w:t xml:space="preserve"> года библиотечный фонд  пополнялся новыми экземплярами. Всего фонд составляет 11 081 экз. Произведено книговыдач 14157 экз., посетило библиотеку за истекший период 4863 чел. Оформлено 35 выставки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Сельская библиотека ведет активную работу совместно со школой, детским садом, домом ветеранов. Велась работа по оформлению учетного, алфавитного и систематического каталог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зкультура и спор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доровье населения Абрамовского сельсовета напрямую зависит от  вовлечения в занятия физической культурой и спортом, следствием чего является искоренение пагубных привычек. В с. Абрамово действует 1 школьный спортивный зал. Численность занимающихся физкультурой и спортом – 11человек</w:t>
      </w:r>
    </w:p>
    <w:p>
      <w:pPr>
        <w:pStyle w:val="Normal"/>
        <w:ind w:right="22" w:firstLine="567"/>
        <w:jc w:val="both"/>
        <w:rPr>
          <w:color w:val="000000"/>
        </w:rPr>
      </w:pPr>
      <w:r>
        <w:rPr>
          <w:color w:val="000000"/>
        </w:rPr>
        <w:t xml:space="preserve">В 2016 году проведено 31 спортивно-массовых мероприятий, 25 на выезде (областные, районные). Ежегодно проводятся спартакиады, чемпионаты, зональные соревнования по различным видам спорта. </w:t>
      </w:r>
    </w:p>
    <w:p>
      <w:pPr>
        <w:pStyle w:val="Normal"/>
        <w:ind w:right="22" w:firstLine="567"/>
        <w:jc w:val="both"/>
        <w:rPr>
          <w:b/>
          <w:b/>
          <w:color w:val="000000"/>
        </w:rPr>
      </w:pPr>
      <w:r>
        <w:rPr>
          <w:color w:val="000000"/>
        </w:rPr>
        <w:t>За 9 месяцев 2017 года проведено 18 спортивно-массовых мероприятия.</w:t>
      </w:r>
    </w:p>
    <w:p>
      <w:pPr>
        <w:pStyle w:val="Normal"/>
        <w:ind w:right="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b/>
          <w:color w:val="000000"/>
        </w:rPr>
        <w:t>Социальная защита населения.</w:t>
      </w:r>
    </w:p>
    <w:p>
      <w:pPr>
        <w:pStyle w:val="Normal"/>
        <w:ind w:right="22" w:firstLine="567"/>
        <w:jc w:val="both"/>
        <w:rPr>
          <w:color w:val="000000"/>
        </w:rPr>
      </w:pPr>
      <w:r>
        <w:rPr>
          <w:b/>
          <w:color w:val="000000"/>
        </w:rPr>
        <w:t xml:space="preserve">По итогам 9 месяцев 2017 года </w:t>
      </w:r>
      <w:r>
        <w:rPr/>
        <w:t>Сумма выплат социальной помощи  на 1 получателя  составляет 7 657руб. Граждан, нуждающихся в стационарном обслуживании в учреждениях социальной защиты 3человека.</w:t>
      </w:r>
    </w:p>
    <w:p>
      <w:pPr>
        <w:pStyle w:val="Normal"/>
        <w:ind w:right="-185" w:hanging="0"/>
        <w:jc w:val="both"/>
        <w:rPr/>
      </w:pPr>
      <w:r>
        <w:rPr/>
        <w:t xml:space="preserve">  </w:t>
      </w:r>
      <w:r>
        <w:rPr/>
        <w:t>Сумма выплаченных социальных пособий за 9 месяцев 2017год- 1 645 131 руб.52коп Сумма выплаченных пенсий- 42692 062руб.69коп.</w:t>
      </w:r>
    </w:p>
    <w:p>
      <w:pPr>
        <w:pStyle w:val="Normal"/>
        <w:ind w:right="-185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целью привлечения внимания к проблемам социально-незащищенных категорий граждан проведены следующие мероприятия: Международный женский день, День Победы, День семьи, Международный День защиты детей, Декада пожилых людей, День памяти жертв политических репрессий, День Матери, Декада инвалидов.</w:t>
      </w:r>
    </w:p>
    <w:p>
      <w:pPr>
        <w:pStyle w:val="Normal"/>
        <w:ind w:right="-185" w:firstLine="567"/>
        <w:jc w:val="both"/>
        <w:rPr>
          <w:color w:val="000000"/>
        </w:rPr>
      </w:pPr>
      <w:r>
        <w:rPr>
          <w:color w:val="000000"/>
        </w:rPr>
        <w:t xml:space="preserve">С 1 января 2017 года на территории Абрамовского  сельсовета прекратил свою работу специалист по социальной работе с населением. Органы «Комплексный центр социального обслуживания населения Куйбышевского района» от которого работал специалист произвели сокращения сотрудни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4. Бюджет и бюджетная обеспеч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юджет Абрамовского сельсовета в 2016 году сложился по доходам в размере 10,742 млн. рублей (70% к уровню 2015 года), по расходам – 10,809 млн. рублей (72% к уровню 2015год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ровень бюджетной обеспеченности собственными доходами на 1 жителя Абрамовского сельсовета в 2016 году составил 7 789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юджет Абрамовского сельсовета за 9 месяцев 2017 года сложился по доходам в размере 4,750 млн. рублей (60% к аналогическому периоду2016) по расходам – 4,584 млн. рублей (60% к аналогическому периоду 2016года)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ровень бюджетной обеспеченности собственными доходами на 1 жителя Абрамовского сельсовета за 9 месяцев 2017 года составил 3556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color w:val="000000"/>
        </w:rPr>
      </w:pPr>
      <w:r>
        <w:rPr>
          <w:b/>
          <w:color w:val="000000"/>
        </w:rPr>
        <w:t>Реализация приоритетных национальных проектов на 2017-2019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 территории поселения эффективно действовала Постановление Правительства РФ от 13.05.2006 № 285 «Об утверждении правил предоставления молодым семьям субсидий на приобретение жилья»  в рамках реализации подпрограммы «Обеспечение жильем молодых семей», федеральной целевой программы «Жилище» на 2011-2015 годы, Закон Новосибирской области от 15.10.2007 № 149-ОЗ «О предоставлении отдельным категориям граждан субсидий для приобретения и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троительства жилых помещений в Новосибирской области». В рамках реализации вышеназванных нормативно-правовых документов, в </w:t>
      </w:r>
      <w:r>
        <w:rPr>
          <w:b/>
          <w:color w:val="000000"/>
        </w:rPr>
        <w:t>2012</w:t>
      </w:r>
      <w:r>
        <w:rPr>
          <w:color w:val="000000"/>
        </w:rPr>
        <w:t xml:space="preserve"> году государственной поддержкой на приобретение (строительство) жилья в Абрамовском сельсовете воспользовалась 1  семья, но в связи  со сложной экономической ситуацией в стране программа временно приостановл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Достаточно остро стоит проблема обеспечения жильем населения, особенно малообеспеченных категорий, так как стоимость квадратного метра жилья ежегодно увеличивается.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3. ПРИОРИТЕТНЫЕ   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 развития  Абрам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йбышевского района Новосибирской 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год  и  плановый  период  2019 и  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 целях  реализации  плана  социально-экономического  развития  Абрамовского  сельсовета  и  создания  условий  для  обеспечения  улучшения  качества  жизни  населения необходимо  в  первоочередном  порядке  осуществить  следующее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Газификация  с. Абрамово (вся  проектная  документация  имеется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</w:t>
      </w:r>
      <w:r>
        <w:rPr/>
        <w:t xml:space="preserve">Повышение  качества  и  расширение  сферы  предоставляемых  </w:t>
      </w:r>
    </w:p>
    <w:p>
      <w:pPr>
        <w:pStyle w:val="Normal"/>
        <w:jc w:val="both"/>
        <w:rPr/>
      </w:pPr>
      <w:r>
        <w:rPr/>
        <w:t xml:space="preserve">муниципальных  услуг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Реконструкция  внутрипоселенческих  автомобильных  дорог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Содействие  предприятиям  всех  форм  собственности  в  создани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ых  рабочих  мес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Содействие  развитию  малого  предпринимательства.</w:t>
      </w:r>
    </w:p>
    <w:p>
      <w:pPr>
        <w:pStyle w:val="Normal"/>
        <w:ind w:left="360" w:hanging="0"/>
        <w:jc w:val="both"/>
        <w:rPr/>
      </w:pPr>
      <w:r>
        <w:rPr/>
        <w:t xml:space="preserve">6.Строительство  клуба  в  с. Абрамово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Организация  и  проведение  работ  по  благоустройству </w:t>
      </w:r>
    </w:p>
    <w:p>
      <w:pPr>
        <w:pStyle w:val="Normal"/>
        <w:jc w:val="both"/>
        <w:rPr/>
      </w:pPr>
      <w:r>
        <w:rPr/>
        <w:t xml:space="preserve">населённых  пун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Укрепление  материально-технической  базы  учреждений  культур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е  кадрового  потенциала  в  сфере  культуры,  создание  условий  для  развития  творческих  способностей  населения,  организация  культурных  мероприятий,  направленных  на  патриотическое  воспитание  молодёжи. </w:t>
      </w:r>
    </w:p>
    <w:p>
      <w:pPr>
        <w:pStyle w:val="Normal"/>
        <w:ind w:left="360" w:hanging="0"/>
        <w:jc w:val="both"/>
        <w:rPr/>
      </w:pPr>
      <w:r>
        <w:rPr/>
        <w:t xml:space="preserve">9. Создание  условий  для  занятий  спортом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4. Основные элементы механизма реализации прогноза социально-         экономического развития Абрамовского сельсовета</w:t>
      </w:r>
    </w:p>
    <w:tbl>
      <w:tblPr>
        <w:tblW w:w="104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62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ели и задач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Объемы  и источники финансирования, млн.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 исполнители</w:t>
            </w:r>
          </w:p>
        </w:tc>
      </w:tr>
      <w:tr>
        <w:trPr>
          <w:trHeight w:val="2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Улучшение внешнего вида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монт и грейдерование дорог, чистка дорог от сн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 по автобусному маршруту ул. Лес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259,0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18-2020 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 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показатели социально-экономического развития Абрамовского сельсовета Куйбышевского района Новосибирской </w:t>
      </w:r>
      <w:bookmarkStart w:id="0" w:name="_GoBack"/>
      <w:bookmarkEnd w:id="0"/>
      <w:r>
        <w:rPr>
          <w:b/>
          <w:sz w:val="28"/>
        </w:rPr>
        <w:t xml:space="preserve">области  на 2018 год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19 и 2020 годов, необходимые для целей бюджетного планир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992"/>
        <w:gridCol w:w="947"/>
        <w:gridCol w:w="1096"/>
        <w:gridCol w:w="978"/>
        <w:gridCol w:w="1115"/>
        <w:gridCol w:w="979"/>
        <w:gridCol w:w="1115"/>
        <w:gridCol w:w="978"/>
        <w:gridCol w:w="1027"/>
        <w:gridCol w:w="91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6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7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8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19го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20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eastAsia="ar-SA"/>
              </w:rPr>
            </w:pPr>
            <w:r>
              <w:rPr>
                <w:b/>
                <w:sz w:val="28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ц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огно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прогно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прогно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lang w:eastAsia="ar-SA"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обрабатывающие производства», «производство и распределение электроэнергии, газа и воды»)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567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индекс промышл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/>
              <w:t>Продукция сельского хозяйства в хозяйствах все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ar-SA"/>
              </w:rPr>
            </w:pPr>
            <w:r>
              <w:rPr/>
              <w:t>Валовой сбор зерновых и зернобобовых культур во вех категориях хозяйст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 бункерный 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9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1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/>
              <w:t>Поголовье ско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( 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- 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3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5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в том числе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8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9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9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,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>
                <w:sz w:val="28"/>
              </w:rPr>
              <w:t>-</w:t>
            </w:r>
            <w:r>
              <w:rPr/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0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0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0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- 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2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0,3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Производство молока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7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8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,9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/>
              <w:t>Производство мяса на убой в живом весе  (все категории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3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нвестиции</w:t>
            </w:r>
            <w:r>
              <w:rPr/>
              <w:t xml:space="preserve"> в основной капитал за счет всех источников финанс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1,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3,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4,1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5,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6,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ar-SA"/>
              </w:rPr>
            </w:pPr>
            <w:r>
              <w:rPr/>
              <w:t xml:space="preserve">Объем работ, выполненных по виду деятельности </w:t>
            </w:r>
            <w:r>
              <w:rPr>
                <w:b/>
              </w:rPr>
              <w:t>«Строитель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кв.м.общ.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Перевезено  груз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Перевезено  пассажиров автомобильным транспорто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4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9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43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43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4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43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ar-SA"/>
              </w:rPr>
            </w:pPr>
            <w:r>
              <w:rPr/>
              <w:t>Оборот розничной торговли, включая общ 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(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2"/>
                <w:szCs w:val="22"/>
              </w:rPr>
              <w:t>в % к преды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/>
              <w:t>Объем платных услуг насе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,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,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,5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,8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,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в сопоставимых ценах предыд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lang w:eastAsia="ar-SA"/>
              </w:rPr>
            </w:pPr>
            <w:r>
              <w:rPr>
                <w:b/>
              </w:rPr>
              <w:t>(</w:t>
            </w:r>
            <w:r>
              <w:rPr/>
              <w:t>индекс физического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sz w:val="22"/>
                <w:szCs w:val="22"/>
              </w:rPr>
              <w:t>в % к преды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Численность  постоянного населения (на начал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Общий коэффициент рождаемости  (число родившихся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Общий коэффициент смертности  (число умерших на 1000 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Число при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Число выбы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Численность  занятых 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/>
              <w:t>Численность занятых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Численность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lang w:eastAsia="ar-SA"/>
              </w:rPr>
            </w:pPr>
            <w:r>
              <w:rPr/>
              <w:t>Фонд заработной платы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5,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6,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,7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0,8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1,7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2,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3,5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Средняя наполняемость классов в общеобразовательных учреждениях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- в т.ч. в город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/>
              <w:t>-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от трех до сем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Уровень  обеспеченности налоговыми и неналоговыми доходами бюджета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lang w:eastAsia="ar-SA"/>
              </w:rPr>
            </w:pPr>
            <w:r>
              <w:rPr/>
              <w:t>Доходы  от аренды муниципального имущества 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1736"/>
        <w:gridCol w:w="2305"/>
      </w:tblGrid>
      <w:tr>
        <w:trPr>
          <w:trHeight w:val="1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Наименование предприятия, предпринимателя, где создано  новое, расширено действующее производст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Наименование нового, расширение действующего производства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Количество создаваемых рабочих ме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</w:rPr>
              <w:t>Вид выпускаемой продукции, о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рабочие места</w:t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2018год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</w:rPr>
              <w:t>Общественные работы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46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62"/>
            </w:tblGrid>
            <w:tr>
              <w:trPr/>
              <w:tc>
                <w:tcPr>
                  <w:tcW w:w="14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</w:t>
                  </w:r>
                  <w:r>
                    <w:rPr/>
                    <w:t>Трудоустройство детей и подростков                                                                                                9</w:t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рабочие места</w:t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2019год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</w:rPr>
              <w:t>Общественные работы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48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80"/>
            </w:tblGrid>
            <w:tr>
              <w:trPr/>
              <w:tc>
                <w:tcPr>
                  <w:tcW w:w="1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  </w:t>
                  </w:r>
                  <w:r>
                    <w:rPr/>
                    <w:t>Трудоустройство детей и подростков                                                                                             9</w:t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ые рабочие места</w:t>
            </w:r>
          </w:p>
        </w:tc>
      </w:tr>
      <w:tr>
        <w:trPr/>
        <w:tc>
          <w:tcPr>
            <w:tcW w:w="14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</w:rPr>
              <w:t>Общественные работы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удоустройство детей и подростков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БРАМОВСКОГО СЕЛЬСОВ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ОГО РАЙОНА НОВОСИБИРСКОЙ ОБЛАСТИ</w:t>
      </w:r>
    </w:p>
    <w:p>
      <w:pPr>
        <w:pStyle w:val="1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рамово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b/>
        </w:rPr>
        <w:t>30.11.2017                                                                                                                                                                                                          №  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ского 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рамовского сельсовета Куйбышевского района Новосибирской области, администрация Абрамовского сельсовета Куйбышевского района Новосибирской области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47%23P47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комиссии администрации Абрамов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ужащих и урегулированию конфликта интересов (приложение № 1)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мисси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и урегулированию конфликта интересов в администрации Абрамовского сельсовета Куйбышевского района Новосибирской области (приложение № 2)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 постановления администрации Абрамовского сельсовета Куйбышевского района  Новосибирской области от 17.09.2009 № 32 «О комиссии по соблюдению требований к служебному поведению муниципальных служащих и урегулированию конфликта интересов в администрации Абрамовского сельсовета Куйбышевского района Новосибирской области», от  29.09.2010 № 38 «О комиссии по соблюдению требований к служебному поведению муниципальных служащих и урегулированию конфликта интересов в администрации Абрамовского сельсовета Куйбышевского района»,  от 11.02.2011 № 5 «О внесении изменений в постановление главы Абрамовского сельсовета Куйбышевского района от 17.09.2009 № 32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стоящее постановление опубликовать в бюллетене органов местного самоуправления «Курьер» и разместить на официальном сайте  Абрамовского сельсовета Куйбышевского района.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5. Контроль  за исполнением постановления оставляю за собой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И.о. главы Абрамовского  сельсовета                                    Парёнкина Л.Н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.11.2017  № 7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иссии администрации Абрамо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Положение о комиссии администрации Абрам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брамовского сельсовета Куйбыше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ложение определяет основные задачи, функции, права, организацию работы комиссии администрации Абрамов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, функции, пра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миссия является постоянно действующим коллегиальным органом администрации Абрамов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рамов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действие администрации:</w:t>
      </w:r>
    </w:p>
    <w:p>
      <w:pPr>
        <w:pStyle w:val="ConsPlusNormal"/>
        <w:ind w:firstLine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существлении в администрации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Абрамовского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Запрашивать и получать в соответствии с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орма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Создание комиссии и утверждение ее состава осуществля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Комиссия состоит из председателя, заместителя председателя, секретаря и иных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В состав комиссии входят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(председатель комиссии)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алист  администрации по кадровой работ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8"/>
      <w:bookmarkEnd w:id="2"/>
      <w:r>
        <w:rPr>
          <w:rFonts w:cs="Times New Roman" w:ascii="Times New Roman" w:hAnsi="Times New Roman"/>
          <w:sz w:val="24"/>
          <w:szCs w:val="24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Комиссия осуществляет свою деятельность в форме заседаний, проводимых в порядке, установленном пунктами 18-25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 руководство работой комисс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ет повестку дня заседания комиссии и председательствует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 о приглашении на заседание комиссии лиц д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с правом совещательного голоса, указанных в абзаце четвертом пункта 23 Положения,  и о рассмотрении в ходе заседания комиссии дополн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 иные полномочия в целях реализации основных задач и функц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Секретарь комиссии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ю документов, поступающих в адрес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ие членов комиссии,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48%23P1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ние и оформление протоколов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у и выдачу выписок из протоколов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 иные организационные функции, необходимые для обеспечения работы комиссии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26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 Заседания комиссии проводятся по мере поступления информации, являющейся в соответствии с пунктом 19 Положения основанием для их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7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28"/>
      <w:bookmarkEnd w:id="5"/>
      <w:r>
        <w:rPr>
          <w:rFonts w:cs="Times New Roman" w:ascii="Times New Roman" w:hAnsi="Times New Roman"/>
          <w:sz w:val="24"/>
          <w:szCs w:val="24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130"/>
      <w:bookmarkEnd w:id="6"/>
      <w:r>
        <w:rPr/>
        <w:tab/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2"/>
      <w:bookmarkEnd w:id="7"/>
      <w:r>
        <w:rPr>
          <w:rFonts w:cs="Times New Roman" w:ascii="Times New Roman" w:hAnsi="Times New Roman"/>
          <w:sz w:val="24"/>
          <w:szCs w:val="24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ступившее в установленном порядке:</w:t>
      </w:r>
    </w:p>
    <w:p>
      <w:pPr>
        <w:pStyle w:val="ConsPlusNormal"/>
        <w:jc w:val="both"/>
        <w:rPr/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6"/>
      <w:bookmarkEnd w:id="9"/>
      <w:r>
        <w:rPr>
          <w:rFonts w:cs="Times New Roman" w:ascii="Times New Roman" w:hAnsi="Times New Roman"/>
          <w:sz w:val="24"/>
          <w:szCs w:val="24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7"/>
      <w:bookmarkEnd w:id="10"/>
      <w:r>
        <w:rPr>
          <w:rFonts w:cs="Times New Roman" w:ascii="Times New Roman" w:hAnsi="Times New Roman"/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38"/>
      <w:bookmarkEnd w:id="11"/>
      <w:r>
        <w:rPr>
          <w:rFonts w:cs="Times New Roman" w:ascii="Times New Roman" w:hAnsi="Times New Roman"/>
          <w:sz w:val="24"/>
          <w:szCs w:val="24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"/>
        <w:jc w:val="both"/>
        <w:rPr/>
      </w:pPr>
      <w:bookmarkStart w:id="12" w:name="P139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bookmarkStart w:id="13" w:name="P140"/>
      <w:bookmarkEnd w:id="13"/>
      <w:r>
        <w:rPr>
          <w:rFonts w:cs="Times New Roman" w:ascii="Times New Roman" w:hAnsi="Times New Roman"/>
          <w:sz w:val="24"/>
          <w:szCs w:val="24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 Информация, являющаяся в соответствии с пунктом 19 Положения 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316%23P3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урна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 При поступлении информации, являющейся в соответствии с пунктом 19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щения гражданина, указанного в абзаце втором подпункта «б» пункта 19 Положения, - рассматривается в течение семи дней со дня его поступл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муниципального служащего, указанного в абзаце третьем подпункта «б» пункта 19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рганизации, указанного в подпункте «д» пункта 19 Положения, 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48"/>
      <w:bookmarkEnd w:id="1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52"/>
      <w:bookmarkEnd w:id="15"/>
      <w:r>
        <w:rPr>
          <w:rFonts w:cs="Times New Roman" w:ascii="Times New Roman" w:hAnsi="Times New Roman"/>
          <w:sz w:val="24"/>
          <w:szCs w:val="24"/>
        </w:rPr>
        <w:tab/>
        <w:t xml:space="preserve">другие муниципальные служащие,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 Неявка лиц, указанных в пункте 23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54"/>
      <w:bookmarkEnd w:id="1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и оформление протоко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7" w:name="P159"/>
      <w:bookmarkEnd w:id="17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абзаце втором подпункта «а» пункта 19 Положения, 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сведения, представленные муниципальным служащим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указанного в абзаце третьем подпункта «а» пункта 19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18" w:name="P167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4%23P1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 втором подпункта "б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6%23P1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 третьем подпункта "б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bookmarkStart w:id="19" w:name="P174"/>
      <w:bookmarkEnd w:id="19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7%23P1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 четвертом подпункта "б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76"/>
      <w:bookmarkEnd w:id="20"/>
      <w:r>
        <w:rPr>
          <w:rFonts w:cs="Times New Roman" w:ascii="Times New Roman" w:hAnsi="Times New Roman"/>
          <w:sz w:val="24"/>
          <w:szCs w:val="24"/>
        </w:rPr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8%23P1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е "в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9%23P1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е "г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bookmarkStart w:id="21" w:name="P185"/>
      <w:bookmarkEnd w:id="2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40%23P1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е "д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186"/>
      <w:bookmarkEnd w:id="22"/>
      <w:r>
        <w:rPr>
          <w:rFonts w:cs="Times New Roman" w:ascii="Times New Roman" w:hAnsi="Times New Roman"/>
          <w:sz w:val="24"/>
          <w:szCs w:val="24"/>
        </w:rPr>
        <w:tab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4. При наличии к тому оснований по итогам рассмотрения вопросов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59%23P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85%23P18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5. Решения комиссии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59%23P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85%23P18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е сведения при необхо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и обоснование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. 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8. Решения комиссии носят рекомендательный характер, за исключением реше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67%23P1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86%23P1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вторым пункта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. 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м заинтересованным лицам (по решению комисс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1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4%23P1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 втором подпункта "б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40%23P1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е "д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2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я представителя нанимателя (работодателя) по вопросу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37%23P1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м четвертым подпункта "б"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9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2%D0%9E%D0%97%D0%A0%D0%9E%D0%96%D0%94%D0%95%D0%9D%D0%98%D0%95%5C%D0%A0%D0%B0%D0%B1%D0%BE%D1%87%D0%B8%D0%B9%20%D1%81%D1%82%D0%BE%D0%BB%5C%D0%9A%D0%A3%D0%A0%D0%AC%D0%95%D0%A0%5C%D0%BA%D1%83%D1%80%D1%8C%D0%B5%D1%80%202017%5C%D0%9F%D0%BE%D1%81%D1%82%20%D0%BE%20%D0%BA%D0%BE%D0%BC%D0%B8%D1%81%D1%81%D0%B8%D0%B8.doc" \l "P176%23P1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третьим пункта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документацион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6. Организационно-техническое и документационное обеспечение деятельности комиссии осуществляется администрацией</w:t>
      </w:r>
      <w:bookmarkStart w:id="23" w:name="P230"/>
      <w:bookmarkEnd w:id="23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администрации Абрам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Куйбыш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по соблюдению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316"/>
      <w:bookmarkEnd w:id="24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поступления председателю комиссии администрации Абрамовс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98"/>
        <w:gridCol w:w="2268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ского сельсовет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11.2017  №  75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Абрамовского сельсовета Куйбыше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Парёнкина Лидия Николаевна, и.о. главы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Абрамовского сельсове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                     Устюгова Галина Петровна, специалист 1 разряд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Чернова Татьяна Борисовна, специалист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                         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 комиссии включается 1 независимый эксперт, не замещающий должности муниципальной служб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Л.Н.Парё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32352 с.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50 экз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74FC12E93B44C6eAB3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0:00Z</dcterms:created>
  <dc:creator>ВОЗРОЖДЕНИЕ</dc:creator>
  <dc:description/>
  <cp:keywords/>
  <dc:language>en-US</dc:language>
  <cp:lastModifiedBy>ВОЗРОЖДЕНИЕ</cp:lastModifiedBy>
  <dcterms:modified xsi:type="dcterms:W3CDTF">2017-12-07T06:13:00Z</dcterms:modified>
  <cp:revision>15</cp:revision>
  <dc:subject/>
  <dc:title/>
</cp:coreProperties>
</file>