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9» мая 2022 года  № 20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22                                                                                      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безопасности людей на в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Абрамовского сельсовета 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в период купального сезона,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№-131 ФЗ «Об общих принципах организации местного самоуправления в Российской Федерации», статьей 5 Устава Абрамовского сельсовета Куйбышевского района, в целях качественного осуществления мероприятий по обеспечению безопасности людей на водных объектах, охране их жизни и здоровья, недопущению несчастных случаев и происшествий, гибели и травматизма людей на водных объектах Абрамовского сельсовета Куйбышевского района Новосибирской области в период купального сезона 2022 года, администрация Абрамовского сельсовета Куйбышевского района Новосибирской области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1) Сроки проведения месячника безопасности на водных объектах Абрамовского сельсовета Куйбышевского района - с 23 мая 2022 года по 18 сентября 2022 г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2) План проведения месячника безопасности людей на водных объектах Абрамовского сельсовета Куйбышевского района Новосибирской области (Приложение).</w:t>
      </w:r>
    </w:p>
    <w:p>
      <w:pPr>
        <w:pStyle w:val="TextBody"/>
        <w:ind w:firstLine="720"/>
        <w:rPr/>
      </w:pPr>
      <w:r>
        <w:rPr>
          <w:sz w:val="28"/>
          <w:szCs w:val="28"/>
        </w:rPr>
        <w:t>3) Опубликовать данное постановление в бюллетене органов местного самоуправления  «Курьер» и на официальном сайте Абрамовского сельсовет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). Контроль за исполнением постановления возлагаю на себ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брамов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 С.Г.Черна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  <w:gridCol w:w="7020"/>
      </w:tblGrid>
      <w:tr>
        <w:trPr>
          <w:trHeight w:val="2336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брам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 xml:space="preserve">мая 2022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месячника безопасности людей на водных объектах Абрам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йбышев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1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"/>
        <w:gridCol w:w="620"/>
        <w:gridCol w:w="90"/>
        <w:gridCol w:w="5145"/>
        <w:gridCol w:w="73"/>
        <w:gridCol w:w="26"/>
        <w:gridCol w:w="2609"/>
        <w:gridCol w:w="85"/>
        <w:gridCol w:w="5226"/>
        <w:gridCol w:w="160"/>
        <w:gridCol w:w="1722"/>
        <w:gridCol w:w="121"/>
        <w:gridCol w:w="35"/>
      </w:tblGrid>
      <w:tr>
        <w:trPr>
          <w:trHeight w:val="15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исполн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о выполнен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,  проводимые  в ходе проведения месячника безопасности людей на водных объектах</w:t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ие Реестра пляжей и мест неорганизованного отдыха людей на водных объектах Куйбышевского муниципального района Новосибирской области по состоянию на 01 июня 2022 год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тавление знаков безопасности «Купание запрещено» в местах неорганизованного  отдыха людей на водных объектах Абрамовского сельсовета Куйбышевского  района Новосибирской области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8 мая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тавление знаков безопасности «Купание запрещено» во вновь выявленных местах неорганизованного отдыха людей на водных объектах  Абрамовского сельсовета Куйбышевского  района Новосибирской области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сентябрь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тавление спасательных постов на пляжах и в местах неорганизованного отдыха людей на водных объектах  Абрамовского сельсовета Куйбышевского  района Новосибирской области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- август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людей о правилах безопасного поведения (отдыха) на пляжах и в местах неорганизованного отдыха людей на водных объектах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сентябрь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боте с общественностью и средствами массовой информации администрации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ражданской обороны и чрезвычайных ситуаций администрации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верт С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вместных выездов (рейдов) представителей администраций городского и сельских поселений Куйбышевского муниципального района Новосибирской области с привлечением государственных инспекторов ФКУ «Центр ГИМС МЧС России по Новосибирской области», сотрудников  полиции МО МВД России «Куйбышевский»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сентябрь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ражданской обороны и чрезвычайных ситуаций администрации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верт С. 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журство в местах  неорганизованного отдыха людей на водных объектах Абрамовского сельсовета Куйбышевского  района, Новосибирской области представителей администрации Куйбышевского муниципального района Новосибирской области городского и сельских поселений Куйбышевского муниципального района Новосибирской области во время массового отдыха людей на водных объектах, особенно в выходные и праздничные дни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сентябрь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ражданской обороны и чрезвычайных ситуаций администрации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верт С. 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вещение в средствах массовой информации, в печатных и интернет изданиях Абрамовского сельсовета Куйбышевского  района Новосибирской области материалов по вопросам безопасности людей на водных объектах и проводимых мероприятиях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работы по выявлению мест неорганизованного отдыха людей на водных объектах и принятию необходимых мер по их обустройству) и созданию необходимых безопасных условий для отдыхающих (выставлению спасательных постов)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работы по созданию пляжей в местах неорганизованного отдыха людей на водных объектах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бесед  с привлечением старост населенных пунктов путем проведения подворового обхода  расположенных в непосредственной близости у водных объектов, во взаимодействии с органами социальной защиты Куйбышевского муниципального района Новосибирской области, сотрудниками  полиции МО МВД России  «Куйбышевский», а также проведения сходов граждан с привлечением старост населенных пунктов Абрамовского сельсовета Куйбышевского  района Новосибирской области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работы по обеспечению безопасности в детских оздоровительных лагерях – распространение листовок, памяток, агитационного материала, проведение лекций и практических занятий, как с детьми, так и обслуживающим персоналом детских лагерей по обучению оказания помощи пострадавшим на водных объектах в период купального сезона 2022 года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инспектор ФКУ «Центра ГИМС МЧС России по Новосибирской области»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боте с общественностью и средствами массовой информации администрации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людей через средства массовой информации о разрешенных (открытых) и запрещенных к эксплуатации пляжах на водных объектах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и «Вода – безопасная территория» в соответствии с Организационно-методическими рекомендациями по подготовке и проведению акции «Вода - безопасная территория» на территории Абрамовского сельсовета Куйбышевского района Новосибирской област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1 по 27 июн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6 июля по 1 авгус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3 по 29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ражданской обороны и чрезвычайных ситуаций администрации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верт С. 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ероприятий по обеспечению безопасности людей на водных объектах Абрамовского сельсовета Куйбышевского  района Новосибирской области при проведении праздников Всероссийского, городского и районного масштабов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ражданской обороны и чрезвычайных ситуаций администрации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верт С. 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брамовского сельсовета Куйбышевского 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Куйбышева Куйбышев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4" w:hanging="0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>Мероприятия, проводимые по окончанию проведения месячника безопасности людей на водных объектах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тавление отчетного материала по итогам выполнения мероприятий Плана проведения месячника безопасности людей на водных объектах Абрамовского сельсовета Куйбышевского  района  Новосибирской области в период купального сезона 2022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 16 сентябр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Абрамовского сельсовета Куйбышевского района Новосибирской област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1714556335"/>
      <w:bookmarkEnd w:id="1"/>
      <w:r>
        <w:rPr/>
        <w:drawing>
          <wp:inline distT="0" distB="0" distL="0" distR="0">
            <wp:extent cx="626364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2">
    <w:name w:val="Заголовок 1 Знак"/>
    <w:basedOn w:val="Style11"/>
    <w:qFormat/>
    <w:rPr>
      <w:rFonts w:eastAsia="Calibri"/>
      <w:sz w:val="28"/>
    </w:rPr>
  </w:style>
  <w:style w:type="character" w:styleId="31">
    <w:name w:val="Заголовок 3 Знак"/>
    <w:basedOn w:val="Style11"/>
    <w:qFormat/>
    <w:rPr>
      <w:rFonts w:eastAsia="Calibri"/>
      <w:sz w:val="28"/>
    </w:rPr>
  </w:style>
  <w:style w:type="character" w:styleId="Style22">
    <w:name w:val="Название Знак"/>
    <w:basedOn w:val="Style11"/>
    <w:qFormat/>
    <w:rPr>
      <w:rFonts w:eastAsia="Calibri"/>
      <w:sz w:val="28"/>
    </w:rPr>
  </w:style>
  <w:style w:type="character" w:styleId="Style23">
    <w:name w:val="Подзаголовок Знак"/>
    <w:basedOn w:val="Style11"/>
    <w:qFormat/>
    <w:rPr>
      <w:rFonts w:eastAsia="Calibri"/>
      <w:b/>
      <w:sz w:val="28"/>
    </w:rPr>
  </w:style>
  <w:style w:type="character" w:styleId="32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basedOn w:val="Style11"/>
    <w:qFormat/>
    <w:rPr>
      <w:shd w:fill="FFFFFF" w:val="clear"/>
    </w:rPr>
  </w:style>
  <w:style w:type="character" w:styleId="121">
    <w:name w:val="Заголовок №1 (2)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character" w:styleId="HTML">
    <w:name w:val="Акроним HTML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6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5-20T05:55:00Z</dcterms:modified>
  <cp:revision>81</cp:revision>
  <dc:subject/>
  <dc:title/>
</cp:coreProperties>
</file>