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2» июля 2018 года  № 20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8.06.2018 г.</w:t>
        <w:tab/>
        <w:t xml:space="preserve">                                                                                               № 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О внесении изменений в постановление администрации Абрамовского сельсовета от 10.04.2018 № 44 « Об утверждении  Порядка предоставления осуществления администрацией Абрамовского сельсовета полномочий по внутреннему муниципальному финансовому контролю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 приведения  нормативно-правовых  актов  администрации  Абрамовского  сельсовета  в  соответствие  с  действующим  законодательством, руководствуясь  ФЗ  № 131  от  06.10.2003 г.  «Об  общих  принципах  организации  местного  самоуправления  в Российской  Федерации», Уставом  Абрамовского 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42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 xml:space="preserve">1.Внести изменения в постановление администрации Абрамовского сельсовета Куйбышевского района Новосибирской области от  10.04.2018 № 44 </w:t>
      </w:r>
    </w:p>
    <w:p>
      <w:pPr>
        <w:pStyle w:val="Normal"/>
        <w:ind w:right="142" w:hanging="0"/>
        <w:rPr>
          <w:szCs w:val="28"/>
          <w:lang w:eastAsia="ar-SA"/>
        </w:rPr>
      </w:pPr>
      <w:r>
        <w:rPr>
          <w:szCs w:val="28"/>
          <w:lang w:eastAsia="ar-SA"/>
        </w:rPr>
        <w:t>« Об утверждении  Порядка предоставления осуществления администрацией Абрамовского сельсовета полномочий по внутреннему муниципальному финансовому контролю».</w:t>
      </w:r>
    </w:p>
    <w:p>
      <w:pPr>
        <w:pStyle w:val="Normal"/>
        <w:rPr/>
      </w:pPr>
      <w:r>
        <w:rPr>
          <w:bCs/>
          <w:szCs w:val="28"/>
        </w:rPr>
        <w:tab/>
        <w:t>2. В пункте 1.15 порядка слова «</w:t>
      </w:r>
      <w:r>
        <w:rPr>
          <w:szCs w:val="28"/>
        </w:rPr>
        <w:t>нарушением бюджетного законодательства Российской Федерации и иных нормативных правовых актов, регулирующих бюджетные правоотношения» исключить.</w:t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В пункте 7.6 порядка слова «</w:t>
      </w:r>
      <w:r>
        <w:rPr>
          <w:szCs w:val="28"/>
        </w:rPr>
        <w:t>нарушением бюджетного законодательства Российской Федерации и иных нормативных правовых актов, регулирующих бюджетные правоотношения» исключить.</w:t>
      </w:r>
    </w:p>
    <w:p>
      <w:pPr>
        <w:pStyle w:val="Normal"/>
        <w:rPr>
          <w:szCs w:val="20"/>
        </w:rPr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>
          <w:bCs/>
          <w:szCs w:val="28"/>
        </w:rPr>
        <w:t xml:space="preserve"> Опубликовать настоящее постановление в бюллетене органов местного самоуправления »Курьер» и на официальном сайте администрации Абрамовского сельсовета в телекоммуникационной сети «Интернет».</w:t>
      </w:r>
    </w:p>
    <w:p>
      <w:pPr>
        <w:pStyle w:val="Normal"/>
        <w:rPr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5.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6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сибирской области                                                                   С.Г.Чернакова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8.06.2018 г.</w:t>
        <w:tab/>
        <w:t xml:space="preserve">                                                                                               № 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О внесении изменений в постановление администрации Абрамовского сельсовета от 31.01.2018 № 5/1 « Об утверждении стоимости услуг, предоставляемых согласно гарантированному перечню услуг по погребению, администрации Абрамовского сельсовета Куйбышевского района  Новосибирской области на 2018год по погребению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 приведения  нормативно-правовых  актов  администрации  Абрамовского  сельсовета  в  соответствие  с  действующим  законодательством, руководствуясь  ФЗ  № 131  от  06.10.2003 г.  «Об  общих  принципах  организации  местного  самоуправления  в Российской  Федерации», Уставом  Абрамовского 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42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 xml:space="preserve">1.Внести изменения в постановление администрации Абрамовского сельсовета Куйбышевского района Новосибирской области от  31.01.2018 № 5/1 </w:t>
      </w:r>
    </w:p>
    <w:p>
      <w:pPr>
        <w:pStyle w:val="Normal"/>
        <w:ind w:right="142" w:hanging="0"/>
        <w:rPr>
          <w:szCs w:val="28"/>
          <w:lang w:eastAsia="ar-SA"/>
        </w:rPr>
      </w:pPr>
      <w:r>
        <w:rPr>
          <w:szCs w:val="28"/>
          <w:lang w:eastAsia="ar-SA"/>
        </w:rPr>
        <w:t>«Об утверждении стоимости услуг, предоставляемых согласно гарантированному перечню услуг по погребению, администрации Абрамовского сельсовета Куйбышевского района  Новосибирской области на 2018год по погребению ».</w:t>
      </w:r>
    </w:p>
    <w:p>
      <w:pPr>
        <w:pStyle w:val="Normal"/>
        <w:rPr/>
      </w:pPr>
      <w:r>
        <w:rPr>
          <w:bCs/>
          <w:szCs w:val="28"/>
        </w:rPr>
        <w:tab/>
        <w:t>2. Пункт 6 постановления изложить в следующей редакции «6. Постановление  вступает в силу после официального опубликования и распространяет свое действие на правоотношения, возникшие с 01.02.2018»</w:t>
      </w:r>
      <w:r>
        <w:rPr>
          <w:szCs w:val="28"/>
        </w:rPr>
        <w:t>.</w:t>
      </w:r>
    </w:p>
    <w:p>
      <w:pPr>
        <w:pStyle w:val="Normal"/>
        <w:rPr>
          <w:szCs w:val="20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Опубликовать настоящее постановление в бюллетене органов местного самоуправления »Курьер» и на официальном сайте администрации Абрамовского сельсовета в телекоммуникационной сети «Интернет».</w:t>
      </w:r>
    </w:p>
    <w:p>
      <w:pPr>
        <w:pStyle w:val="Normal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4. </w:t>
      </w:r>
      <w:r>
        <w:rPr/>
        <w:t xml:space="preserve">Настоящее постановление вступает в силу с момента его опубликования. </w:t>
      </w:r>
      <w:r>
        <w:rPr>
          <w:lang w:eastAsia="ar-SA"/>
        </w:rPr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сибирской области                                                                   С.Г.Чернак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6:00Z</dcterms:created>
  <dc:creator>ВОЗРОЖДЕНИЕ</dc:creator>
  <dc:description/>
  <cp:keywords/>
  <dc:language>en-US</dc:language>
  <cp:lastModifiedBy>User</cp:lastModifiedBy>
  <dcterms:modified xsi:type="dcterms:W3CDTF">2018-07-02T09:20:00Z</dcterms:modified>
  <cp:revision>11</cp:revision>
  <dc:subject/>
  <dc:title/>
</cp:coreProperties>
</file>