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0» января 2022 года  № 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2</w:t>
        <w:tab/>
        <w:t xml:space="preserve">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1 квартал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7.12.2010 №1050 «О реализации отдельных мероприятий  государственной программы Российской  Федерации «Обеспечение доступным и комфортным жильем и коммунальными услугами граждан Российской Федерации»,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жилья по Абрамовскому сельсовету на 1 квартал 2022 года  в размере 48 30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528" w:leader="none"/>
          <w:tab w:val="left" w:pos="7605" w:leader="none"/>
        </w:tabs>
        <w:autoSpaceDE w:val="false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8">
    <w:name w:val="Основной текст (2) + 8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4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4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4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4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1-19T03:58:00Z</dcterms:modified>
  <cp:revision>45</cp:revision>
  <dc:subject/>
  <dc:title/>
</cp:coreProperties>
</file>