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6» мая 2019 года  № 19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тридцать девятой сесси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rPr/>
      </w:pPr>
      <w:r>
        <w:rPr>
          <w:b/>
        </w:rPr>
        <w:t>15.05.2019                                                                                                                                         №3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27"/>
        <w:shd w:fill="auto" w:val="clear"/>
        <w:spacing w:lineRule="auto" w:line="240" w:before="0" w:after="0"/>
        <w:ind w:right="23" w:firstLine="724"/>
        <w:rPr/>
      </w:pPr>
      <w:r>
        <w:rPr>
          <w:b/>
        </w:rPr>
        <w:t>О внесении изменений в решение 35 сессии Совета депутатов 5 созыва Абрамовского сельсовета Куйбышевского района Новосибирской области от 04.12.2018 №4 «</w:t>
      </w:r>
      <w:r>
        <w:rPr>
          <w:rStyle w:val="23"/>
          <w:b/>
          <w:color w:val="000000"/>
          <w:sz w:val="24"/>
          <w:szCs w:val="24"/>
        </w:rPr>
        <w:t>Об утверждении Положения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Абрамовском сельсовете Куйбышевского  района Новосибирской области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брамовского сельсовета Совет депутатов Абрамовского сельсовета на основании экспертного заключения управления законопроектных работ и ведения регистра  от 14.03.2019 №1893 -4 04/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А: </w:t>
      </w:r>
    </w:p>
    <w:p>
      <w:pPr>
        <w:pStyle w:val="27"/>
        <w:shd w:fill="auto" w:val="clear"/>
        <w:spacing w:lineRule="auto" w:line="240" w:before="0" w:after="0"/>
        <w:ind w:right="23" w:firstLine="724"/>
        <w:jc w:val="left"/>
        <w:rPr>
          <w:rStyle w:val="23"/>
          <w:b/>
          <w:b/>
          <w:color w:val="000000"/>
          <w:sz w:val="24"/>
          <w:szCs w:val="24"/>
        </w:rPr>
      </w:pPr>
      <w:r>
        <w:rPr/>
        <w:t xml:space="preserve">1. Внести изменения в </w:t>
      </w:r>
      <w:r>
        <w:rPr>
          <w:b/>
        </w:rPr>
        <w:t xml:space="preserve"> </w:t>
      </w:r>
      <w:r>
        <w:rPr/>
        <w:t>решение 35 сессии Совета депутатов 5 созыва Абрамовского сельсовета Куйбышевского района Новосибирской области от 04.12.2018 №4 «</w:t>
      </w:r>
      <w:r>
        <w:rPr>
          <w:rStyle w:val="23"/>
          <w:color w:val="000000"/>
          <w:sz w:val="24"/>
          <w:szCs w:val="24"/>
        </w:rPr>
        <w:t>Об утверждении Положения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Абрамовском сельсовете Куйбышевского  района Новосибирской обла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 xml:space="preserve">         </w:t>
      </w:r>
      <w:r>
        <w:rPr/>
        <w:t>- пункт 1.2 Положения изложить в следующей редакции</w:t>
      </w:r>
    </w:p>
    <w:p>
      <w:pPr>
        <w:pStyle w:val="27"/>
        <w:shd w:fill="auto" w:val="clear"/>
        <w:tabs>
          <w:tab w:val="clear" w:pos="708"/>
          <w:tab w:val="left" w:pos="459" w:leader="none"/>
          <w:tab w:val="left" w:pos="1276" w:leader="none"/>
        </w:tabs>
        <w:spacing w:lineRule="auto" w:line="240" w:before="0" w:after="0"/>
        <w:ind w:left="724" w:hanging="0"/>
        <w:jc w:val="both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27"/>
        <w:shd w:fill="auto" w:val="clear"/>
        <w:tabs>
          <w:tab w:val="clear" w:pos="708"/>
          <w:tab w:val="left" w:pos="459" w:leader="none"/>
          <w:tab w:val="left" w:pos="1276" w:leader="none"/>
        </w:tabs>
        <w:spacing w:lineRule="auto" w:line="240" w:before="0" w:after="0"/>
        <w:ind w:left="724" w:hanging="0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Доплата к страховой пенсии по старости (инвалидности) назначается депутату, члену выборного органа местного самоуправления, выборному должностному лицу местного самоуправления Абрамовского сельсовета Куйбышевского района Новосибирской области (далее - лица, замещавшие муниципальные должности), которые не менее четырех лет замещали указанные должности, получали ежемесячное денежное содержание (вознаграждение) за счет средств бюджета Абрамовского сельсовета Куйбышевского района Новосибирской области</w:t>
      </w:r>
      <w:r>
        <w:rPr>
          <w:rStyle w:val="218pt"/>
          <w:color w:val="000000"/>
        </w:rPr>
        <w:t>,</w:t>
      </w:r>
      <w:r>
        <w:rPr>
          <w:rStyle w:val="23"/>
          <w:color w:val="000000"/>
          <w:sz w:val="24"/>
          <w:szCs w:val="24"/>
        </w:rPr>
        <w:t xml:space="preserve"> и были освобождены от занимаемой должности в связи с прекращением полномочий по установленным действующим законодательством основаниям (в том числе досрочно), за исключением случаев прекращения полномочий, связанных с виновными действиями.</w:t>
      </w:r>
    </w:p>
    <w:p>
      <w:pPr>
        <w:pStyle w:val="27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4"/>
        <w:jc w:val="both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Ежемесячная доплата к страховой пенсии по старости (инвалидности) устанавливается лицам, замещавшим муниципальные должности, которым назначена пенсия в соответствии с Федеральным законом от 28.12.2013 № 400-ФЗ «О страховых пенсиях» (далее - Федеральный закон «О страховых пенсиях») или Законом Российской Федерации от 19.04.1991 № 1032-1 «О занятости населения в Российской Федерации» и выплачивается ежемеся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Настоящее решение опубликовать в бюллетене органов местного самоуправления «Курьер» и разместить на официальном сайте Администрации Абрамовского сельсовета.       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с момента опубликования в бюллетене органов местного самоуправления Абрамовского сельсовета Куйбышевского района Новосибирской области «Курьер». 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rPr/>
      </w:pPr>
      <w:r>
        <w:rPr/>
        <w:t xml:space="preserve">                                                             </w:t>
      </w:r>
    </w:p>
    <w:p>
      <w:pPr>
        <w:pStyle w:val="25"/>
        <w:rPr/>
      </w:pPr>
      <w:r>
        <w:rPr/>
        <w:t>Председатель Совета депутатов                                                  М.К.Меньшова</w:t>
      </w:r>
    </w:p>
    <w:p>
      <w:pPr>
        <w:pStyle w:val="2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Глава Абрамовского сельсовета</w:t>
        <w:tab/>
        <w:t xml:space="preserve">                                            С.Г. Чернакова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идцать девятой се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05.2019                                                                                                      №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целях проведения публичных слушаний по обсуждению проекта НПА «Утверждение  Устава Абрамовского сельсовета Куйбышевского района Новосибирской области», в соответствии со статьей 28 Федерального закона «Об общих принципах организации местного самоуправления в Российской Федерации», решением 28 сессии Совета депутатов Абрамовского сельсовета от 06.03.2012 №4   «О порядке организации и проведения публичных слушаний в Абрамовском сельсовете», на основании Устава Абрамовского сельсовета Совет депутатов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проект решения сессии Совета депутатов Абрамовского сельсовета  «Отчет об исполнении бюджета Абрамовского сельсовета Куйбышевского района Новосибирской области за 2018 год» и назначить публичные слуш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29.05. в 11 – 00 часов публичные слушания в актовом зале администрации Абрамовского сельсовета (ул.Зеленая дом 2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и проект НПА «Отчет об исполнении бюджета Абрамовского сельсовета Куйбышевского района Новосибирской области за 2018 год»  в бюллетене органов местного самоуправления «Курьер» и на сайте Абрам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М.К.Мень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брамовского сельсовета                                                   С.Г.Черн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16"/>
        <w:gridCol w:w="1985"/>
        <w:gridCol w:w="1559"/>
      </w:tblGrid>
      <w:tr>
        <w:trPr>
          <w:trHeight w:val="270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ОЯСНИТЕЛЬНАЯ ЗАПИС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16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на 1  января 2019 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.01.2019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ый распорядитель, распорядитель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200552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лучатель бюджетных средств, 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ОКП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ый администратор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йбышевского района Новосибирской обла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ор доходов бюджета,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ный администратор, администратор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3080200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 xml:space="preserve">      </w:t>
            </w:r>
            <w:r>
              <w:rPr/>
              <w:t>по ОКА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публично-правового образования)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ОКЕ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риодичность: квартальная, </w:t>
            </w:r>
            <w:r>
              <w:rPr>
                <w:b/>
              </w:rPr>
              <w:t>годовая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  <w:t>Раздел  1 «Организационная структура»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both"/>
        <w:rPr/>
      </w:pPr>
      <w:r>
        <w:rPr/>
        <w:t xml:space="preserve">Граница Абрамовского сельсовета и статус его как сельское поселение установлены Законом Новосибирской области от 02.06.2004г. № 200-ОЗ «О статусе и границах муниципальных образований Новосибирской области». Абрамовский сельсовет состоит из объединенных общей территорией следующих сельских населенных пунктов: с. Абрамово, д.Мангазерка, д.Осинцево, д. Старогребенщиково. </w:t>
      </w:r>
    </w:p>
    <w:p>
      <w:pPr>
        <w:pStyle w:val="Normal"/>
        <w:jc w:val="both"/>
        <w:rPr/>
      </w:pPr>
      <w:r>
        <w:rPr/>
        <w:t>Муниципальное образование Абрамовский сельсовет Куйбышевского района входит в состав Куйбышевского района Новосибирской области. Территория поселения составляет 30277  га. Административный центр – с. Абрамово, расположено в 5 км от районного центра г. Куйбышев. М.О. Абрамовский сельсовет зарегистрирован в МИФНС № 11 по Новосибирской области 12.11.1999г. ИНН 5428102180, КПП 545201001, обладает правами юридического лица. На 01 января 2018 года численность населения составляет 1327 человек. Производственный  и  социальный  потенциал поселения составля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ООО «Русь »  -  направление  молочно-мясн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 </w:t>
      </w:r>
      <w:r>
        <w:rPr/>
        <w:t>Администрация  Абрамовского  сельсовета Куйбышевского района Новосибирской об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b/>
        </w:rPr>
        <w:t xml:space="preserve">  </w:t>
      </w:r>
      <w:r>
        <w:rPr/>
        <w:t>Абрамовский  МУК  КДЦ- функционирует с 08.11.2006г.Абрамовский МУК КДЦ переименован в МБУК Абрамовский КДЦ  с 19.12.2011 года, а с 09.12.2016 года переименован в МКУК «Абрамовский КДЦ». Учредителем является администрация Абрамовского сельсовета Куйбышевского района Новосибирской области. В состав МКУК КДЦ входят: СК Осинцево, СК Мангазерка, СК Старогребенщиково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4.  5  торговых  точек: ИП Урозара , ИП Рахулаев, Каинский ЗТПО, ЗАО “Агрострой”, «Куйбышевсельстройсервис»</w:t>
      </w:r>
    </w:p>
    <w:p>
      <w:pPr>
        <w:pStyle w:val="Normal"/>
        <w:jc w:val="both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  </w:t>
      </w:r>
      <w:r>
        <w:rPr/>
        <w:t>МБОУ « Абрамовская  С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>6.</w:t>
      </w:r>
      <w:r>
        <w:rPr>
          <w:b/>
        </w:rPr>
        <w:t xml:space="preserve">  </w:t>
      </w:r>
      <w:r>
        <w:rPr/>
        <w:t>МУП  «Абрамовское»  находится в стадии ликвидации с 01.07.2017 года. Предоставление  населению услуг ЖКХ осуществляет  МУП «Энерг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 Абрамовское ОПС ФГУП « Почта Росс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МУЗ «Куйбышевская ЦРБ» ФАП-    мед. обслуживание  на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МБУ КЦСОН -социальное обслуживание инвалидов и престарелых людей.</w:t>
      </w:r>
    </w:p>
    <w:p>
      <w:pPr>
        <w:pStyle w:val="Normal"/>
        <w:ind w:firstLine="947"/>
        <w:jc w:val="both"/>
        <w:rPr/>
      </w:pPr>
      <w:r>
        <w:rPr/>
        <w:t xml:space="preserve">Сведения об основных направлениях деятельности приведены в таблице № 1. </w:t>
      </w:r>
    </w:p>
    <w:p>
      <w:pPr>
        <w:pStyle w:val="Normal"/>
        <w:ind w:firstLine="947"/>
        <w:jc w:val="both"/>
        <w:rPr/>
      </w:pPr>
      <w:r>
        <w:rPr/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/>
      </w:pPr>
      <w:r>
        <w:rPr/>
        <w:t>Деятельность Главы муниципального образования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(в редакции от 27.11.2017 г. Решение 24 -сессии Совета депутатов Абрамовского сельсовета),</w:t>
      </w:r>
      <w:r>
        <w:rPr>
          <w:i/>
        </w:rPr>
        <w:t xml:space="preserve"> </w:t>
      </w:r>
      <w:r>
        <w:rPr/>
        <w:t xml:space="preserve">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947"/>
        <w:jc w:val="both"/>
        <w:rPr/>
      </w:pPr>
      <w:r>
        <w:rPr/>
        <w:t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МКУК КДЦ определяется следующими нормативными правовыми актами: Постановление  главы администрации № 56 от 25.12.2016 год «Об изменения наименования и утверждения устава МКУК КДЦ»</w:t>
      </w:r>
    </w:p>
    <w:p>
      <w:pPr>
        <w:pStyle w:val="Normal"/>
        <w:ind w:firstLine="947"/>
        <w:jc w:val="both"/>
        <w:rPr/>
      </w:pPr>
      <w:r>
        <w:rPr/>
        <w:t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Абрамовского сельсовета Куйбышевского района Новосибирской области исполняется через лицевые счета, открытые администрации и бюджетополучателями в Отделении по Куйбышевскому району УФК по Новосибирской области. Распорядитель бюджетных средств местного бюджета – администрация Абрамовского сельсовета Куйбышевского района Новосибирской области. Получатель средств местного бюджета – администрация Абрамовского сельсовета Куйбышевского района Новосибирской области. Сведения о количестве подведомственных получателей изложены в ф. 0503161.</w:t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  <w:t>Раздел 2 «Результаты деятельности»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both"/>
        <w:rPr/>
      </w:pPr>
      <w:r>
        <w:rPr/>
        <w:t xml:space="preserve">При ведении бюджетного учета администрация Абрамовского сельсовета руководствуется Федеральным Законом от 21 ноября 1996 года № 129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енной приказом Министерства финансов Российской Федерации от 01.12.2010г. № 157н, Планом счетов бюджетного учета и Инструкцией по его применению, утвержденной приказом Министерства финансов Российской Федерации от 06.12.2010г. № 162н,  Приказом МФ РФ от 23.12.2010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Приказом МФ РФ от 28.12.2010г. № 190н «Об утверждении указаний о порядке применения бюджетной классификации Российской Федерации», Налоговым кодексом Российской Федерации, приказами учреждений об учетной политики и другими нормативными документами . Для ведения бюджетного учета применяются программа «Бухучет НП»,  по начислению заработной платы «Каскад». </w:t>
      </w:r>
    </w:p>
    <w:p>
      <w:pPr>
        <w:pStyle w:val="Normal"/>
        <w:ind w:firstLine="947"/>
        <w:jc w:val="both"/>
        <w:rPr/>
      </w:pPr>
      <w:r>
        <w:rPr/>
        <w:t>Сведения о мерах по повышению эффективности расходования бюджетных средств  представлены в таблице 2.</w:t>
      </w:r>
    </w:p>
    <w:p>
      <w:pPr>
        <w:pStyle w:val="Normal"/>
        <w:ind w:firstLine="947"/>
        <w:jc w:val="both"/>
        <w:rPr/>
      </w:pPr>
      <w:r>
        <w:rPr/>
        <w:t xml:space="preserve">О мерах по повышению квалификации и переподготовке специалистов. В  году прошли обучение: глава Абрамовского сельсовета 1 специалист администрации прошли обучение по 44-ФЗ по теме «Контрактная система в сфере закупок». </w:t>
      </w:r>
    </w:p>
    <w:p>
      <w:pPr>
        <w:pStyle w:val="Normal"/>
        <w:ind w:firstLine="947"/>
        <w:jc w:val="both"/>
        <w:rPr/>
      </w:pPr>
      <w:r>
        <w:rPr/>
        <w:t xml:space="preserve">Численность работников администрации по состоянию на 01.01.2019 г. составляет 8 человек. </w:t>
      </w:r>
    </w:p>
    <w:p>
      <w:pPr>
        <w:pStyle w:val="Normal"/>
        <w:ind w:firstLine="947"/>
        <w:jc w:val="both"/>
        <w:rPr/>
      </w:pPr>
      <w:r>
        <w:rPr/>
        <w:t>Сведения о результатах деятельности прилагаются ф.0503162 .</w:t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  <w:t>Раздел 3 «Анализ отчета об исполнении бюджета Абрамовского сельсовета Куйбышевского района Новосибирской области»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both"/>
        <w:rPr>
          <w:b/>
          <w:b/>
        </w:rPr>
      </w:pPr>
      <w:r>
        <w:rPr/>
        <w:t>Сведения об исполнении бюджета и причины к показателям, исполнение по которым    составило  99,9  процентов от плановых назначений представлены в форме 0503164.</w:t>
      </w:r>
    </w:p>
    <w:p>
      <w:pPr>
        <w:pStyle w:val="Normal"/>
        <w:ind w:firstLine="947"/>
        <w:jc w:val="both"/>
        <w:rPr/>
      </w:pPr>
      <w:r>
        <w:rPr/>
        <w:t xml:space="preserve"> </w:t>
      </w:r>
    </w:p>
    <w:p>
      <w:pPr>
        <w:pStyle w:val="Normal"/>
        <w:ind w:firstLine="539"/>
        <w:jc w:val="center"/>
        <w:rPr/>
      </w:pPr>
      <w:r>
        <w:rPr/>
        <w:t>ИСПОЛНЕНИЕ ДОХОДНОЙ ЧАСТИ МЕСТНОГО БЮДЖЕТА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Решением № 3 25-ой сессии  пятого  созыва Совета депутатов Абрамовского</w:t>
      </w:r>
    </w:p>
    <w:p>
      <w:pPr>
        <w:pStyle w:val="Normal"/>
        <w:jc w:val="both"/>
        <w:rPr/>
      </w:pPr>
      <w:r>
        <w:rPr/>
        <w:t>сельсовета Куйбышевского района Новосибирской области от 22.12.2017 г. «О бюджете Абрамовского сельсовета Куйбышевского района Новосибирской области на 2018 год  и плановый период 2019- 2020 г.г.» доходы местного бюджета в первоначальной редакции были запланированы  в сумме 6922480,00 рублей. Доходную часть бюджета планировалось сформировать за счет: налоговых поступлений в объеме  1425800,00 рублей,  безвозмездных поступлений от других бюджетов бюджетной системы Российской Федерации в сумме  5496680,00  рублей.</w:t>
      </w:r>
    </w:p>
    <w:p>
      <w:pPr>
        <w:pStyle w:val="TextBody"/>
        <w:tabs>
          <w:tab w:val="clear" w:pos="708"/>
          <w:tab w:val="left" w:pos="3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ходе исполнения бюджет Абрамовского сельсовета Куйбышевского района Новосибирской области корректировался.  Решением № 3  36-ой сессии Совета депутатов пятого созыва Абрамовского сельсовета Куйбышевского района Новосибирской области от 25.12.2018 г. По плану назначения на 2018 год были уточнены в сумме 7742708,00 рублей , по исполнению в сумме 7737786,85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>В структуре общих доходов бюджета Абрамовского сельсовета Куйбышевского района доля налоговых  и неналоговых доходов составляет 20,6%. По администрации Абрамовского сельсовета - 79,4 % доходов формируется за счет финансовой помощи : в форме дотации  69,9  %, в форме субвенции 1,1 %, иные межбюджетные трансферты 8,3 %.</w:t>
      </w:r>
    </w:p>
    <w:p>
      <w:pPr>
        <w:pStyle w:val="Normal"/>
        <w:ind w:firstLine="720"/>
        <w:jc w:val="both"/>
        <w:rPr/>
      </w:pPr>
      <w:r>
        <w:rPr/>
        <w:t>Основными доходными источниками налоговых поступлений являются: налог на доходы физических лиц, единый сельскохозяйственный налог, земельный налог, доходы от уплаты акцизов. В структуре налоговых доходов наибольшие суммы поступлений обеспечиваются за счет НДФЛ , земельного налога и доходов от уплаты акцизов.</w:t>
      </w:r>
    </w:p>
    <w:p>
      <w:pPr>
        <w:pStyle w:val="Normal"/>
        <w:ind w:firstLine="720"/>
        <w:jc w:val="both"/>
        <w:rPr/>
      </w:pPr>
      <w:r>
        <w:rPr/>
        <w:t>По данным отчета об исполнении бюджета за 2018 год в доход Абрамовского сельсовета планировалось поступление в сумме  7742708,00 руб., фактически исполнено в сумме 7737786,85 руб.,  исполнения к плану составляет 99,9 %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«Налог на доходы физических лиц с доходов» за 2018 год плановых показателей назначено 323460,00  руб., фактически исполнено 316979,49 руб., что составило 98,0 % 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Доходы от уплаты акцизов « плановых показателей  назначено 448372,85 руб., фактически исполнено 448296,80 руб., что составило 99,9 %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Единый сельскохозяйственный налог » назначено 150400,00 руб., исполнено 150400,00 руб., что составило 100 %. Налог поступил от ООО «Русь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Налог на имущество физических лиц взимаемый по ставкам, применяемым к объектам налогообложения, расположенным в границах поселений» утверждено плановых назначений 87100,00 руб., исполнено 88242,65 руб., что составило 101,3 %. Платежи от уплаты налога за  имущества физических лиц заключительными оборот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Земельный налог с организаций, обладающих земельным участком, расположенным в границах сельских поселений   » назначено 287000,00 руб., исполнено 286279,80 руб., что составило 99,7  % . Платежи организаций (Администрация Абрамовского сельсовета, МКУК Абрамовский КДЦ, ООО «Русь», МКОУ Абрамовская СОШ , МБУ КЦСОН ,ГБУЗ НСО «Куйбышевская ЦРБ»)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Земельный налог с физических лиц, обладающих земельным участком, расположенным в границах сельских поселений» планировалось  292600,00 руб., исполнено 293812,96 руб. или 100,4 %. Платежи населения за земельные участки. </w:t>
      </w:r>
    </w:p>
    <w:p>
      <w:pPr>
        <w:pStyle w:val="Normal"/>
        <w:ind w:firstLine="720"/>
        <w:jc w:val="both"/>
        <w:rPr/>
      </w:pPr>
      <w:r>
        <w:rPr/>
        <w:t>Безвозмездных доходов исполнено в сумме 6137603,15 руб.при плане 6137603,15 руб. или 100,0 % .</w:t>
      </w:r>
    </w:p>
    <w:p>
      <w:pPr>
        <w:pStyle w:val="Normal"/>
        <w:ind w:firstLine="720"/>
        <w:jc w:val="both"/>
        <w:rPr/>
      </w:pPr>
      <w:r>
        <w:rPr/>
        <w:t xml:space="preserve">Из них дотация на выравнивание бюджетной обеспеченности при плане 5410800,00 ,  исполнено 5410800,00 руб.(100 %).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бвенции бюджетам поселений на осуществление первичного воинского учета на территориях ,где отсутствует военные комиссариаты  исполнены 100 % в сумме 88300,00 руб.при плане 88300,00 руб.</w:t>
      </w:r>
    </w:p>
    <w:p>
      <w:pPr>
        <w:pStyle w:val="Normal"/>
        <w:ind w:firstLine="720"/>
        <w:jc w:val="both"/>
        <w:rPr/>
      </w:pPr>
      <w:r>
        <w:rPr/>
        <w:t>Субвенции бюджетам поселений на выполнение передаваемых полномочий субъектов РФ при плане 100,00 ,исполнены 100,00.</w:t>
      </w:r>
    </w:p>
    <w:p>
      <w:pPr>
        <w:pStyle w:val="Normal"/>
        <w:ind w:firstLine="720"/>
        <w:jc w:val="both"/>
        <w:rPr/>
      </w:pPr>
      <w:r>
        <w:rPr/>
        <w:t>Иные межбюджетные трансферты утверждено 638403,15 руб., исполнено 638403,15 руб.или 100,0 % из  них</w:t>
      </w:r>
    </w:p>
    <w:p>
      <w:pPr>
        <w:pStyle w:val="Normal"/>
        <w:ind w:firstLine="720"/>
        <w:jc w:val="both"/>
        <w:rPr/>
      </w:pP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 плане 44903,15 руб. ,исполнено 44903,15 руб., что составляет 100,0 %.</w:t>
      </w:r>
    </w:p>
    <w:p>
      <w:pPr>
        <w:pStyle w:val="Normal"/>
        <w:ind w:firstLine="720"/>
        <w:jc w:val="both"/>
        <w:rPr/>
      </w:pPr>
      <w:r>
        <w:rPr/>
        <w:t>Прочие межбюджетные трансферты, передаваемые бюджетам сельских поселений при плановых назначениях 593500,00 руб., исполнено 593500,00 руб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ИСПОЛНЕНИЕ РАСХОДНОЙ ЧАСТИ МЕСТНОГО БЮДЖЕТ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шением № 3 25-ой сессии  пятого  созыва Совета депутатов Абрамовского</w:t>
      </w:r>
    </w:p>
    <w:p>
      <w:pPr>
        <w:pStyle w:val="Normal"/>
        <w:ind w:firstLine="539"/>
        <w:jc w:val="both"/>
        <w:rPr/>
      </w:pPr>
      <w:r>
        <w:rPr/>
        <w:t xml:space="preserve">сельсовета Куйбышевского района Новосибирской области от 22.12.2017 г. «О бюджете Абрамовского сельсовета Куйбышевского района Новосибирской области на 2018 год  и плановый период 2019- 2020 г.г.» объем расходов утвержден в сумме 6922480,00 рублей. </w:t>
      </w:r>
    </w:p>
    <w:p>
      <w:pPr>
        <w:pStyle w:val="TextBody"/>
        <w:tabs>
          <w:tab w:val="clear" w:pos="708"/>
          <w:tab w:val="left" w:pos="3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ходе исполнения бюджет Абрамовского сельсовета Куйбышевского района Новосибирской области корректировался.  Решением № 3  36-ой сессии Совета депутатов пятого созыва Абрамовского сельсовета Куйбышевского района Новосибирской области от 25.12.2018 г. По плану назначения на 2018 год были уточнены в сумме 8167383,23  рублей ,  исполнение составило – 7766037,80 рублей  или 95,09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местного бюджета по функциональному разрезу распределились следующим образом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По данному разделу расходы при плане в сумме 3997256,17  руб., исполнены  3980271,69 руб.   процент  исполнения составляет 99,6 % .</w:t>
      </w:r>
    </w:p>
    <w:p>
      <w:pPr>
        <w:pStyle w:val="Normal"/>
        <w:ind w:firstLine="720"/>
        <w:jc w:val="both"/>
        <w:rPr/>
      </w:pPr>
      <w:r>
        <w:rPr/>
        <w:t xml:space="preserve">В том числе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подразделу 0102  «Функционирование высшего должностного лица субъекта РФ и муниципального образования»» расходы исполнены в сумме 365638,13 руб., при плане 365638,13 руб. % исполнения 100,00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одразделу 0103 «Функционирование законодательных органов государственной власти и представительных органов муниципальных образований» расходы исполнены в сумме  241819,25 руб. при плане 241819,25 руб. % исполнения 10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расходы исполнены в сумме 3389798,79  руб., при плане 3372814,31  руб. % исполнения 99,5 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ходы на обеспечение функций муниципальных орган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</w:t>
      </w:r>
      <w:r>
        <w:rPr/>
        <w:t>По разделу 0106 «Иные межбюджетные трансферты» на передачу полномочий по осуществлению внешнего муниципального финансового контроля</w:t>
      </w:r>
      <w:r>
        <w:rPr>
          <w:rFonts w:cs="Arial" w:ascii="Arial" w:hAnsi="Arial"/>
        </w:rPr>
        <w:t xml:space="preserve"> </w:t>
      </w:r>
      <w:r>
        <w:rPr/>
        <w:t xml:space="preserve">  утверждено 20000,00 руб., исполнено 20000,00 руб. или 100 %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проведения выборов и референдумов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По разделу 0107 «Обеспечение проведения выборов и референдумов» при плановых показателях 133500,00 руб., исполнено 133500,00 руб.или 100%.По данном разделу были проведены довыборы депутатов в Совет депутатов Абрам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общегосударствен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о разделу 0113 « Реализация государственных функций ,связанных с общегосударственным управлением» при плановых показателей 143400,00 руб., исполнено 14340,00 руб.или 100 % .По данному разделу оплачены бюджетные обязательства по договорам, заключенные с  ООО «Техноцентром» (межевание земельных участков и постановка их на кадастровый учет) , в том числе  произведены расходы в 22000,00 руб. на  топографическую съемку земельного участ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По разделу 0203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 .Расходы исполнены в сумме 88300,00 руб., при плане 88300,00 руб. % исполнения составляет 1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 пожарной безопасност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о разделу 0310 «Обеспечение пожарной безопасности» отражены расходы по оснащению АДПИ. Расходы исполнены в сумме 12800,00 руб., при плане 12800,00 руб. % исполнения составляет 100.Из областного бюджета по данному разделу оплачено 11100,00 руб.Бюджет Абрамовского сельсовета – 1700,00 руб.Количество оснащенных АДПИ – 4 шт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</w:t>
      </w:r>
      <w:r>
        <w:rPr>
          <w:b/>
          <w:i/>
          <w:u w:val="single"/>
        </w:rPr>
        <w:t>Дорожное хозяйства (дорожные фонды)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По разделу 0409 «Дорожное хозяйство» при плане 460642,91 руб. ,исполнено 149320,00 ,что составляет 52,4 %.</w:t>
      </w:r>
    </w:p>
    <w:p>
      <w:pPr>
        <w:pStyle w:val="Normal"/>
        <w:ind w:firstLine="720"/>
        <w:jc w:val="both"/>
        <w:rPr/>
      </w:pPr>
      <w:r>
        <w:rPr/>
        <w:t xml:space="preserve">По данному разделу выполнены работы по очистке снега автомобильных дорог .Низкое исполнение плана по данному разделу объясняется тем, что оплата договорных обязательств по фактическим объемам выполненных работ, а также средства от акцизов поступили в конце года в сумме 42783,91 руб.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агоустройство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азделу 0503 «Благоустройство»  при плане 424874,22 руб., исполнено -352053,45 руб. или 82,7 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азделу 0503 100070500 при плановых показателях 4903,15 руб., фактическое исполнение 4903,15 руб. или 100,0 %. Отражены расходы по реализации мероприятий в рамках МП "Содействие занятости населения населенных пунктах Куйбышевского района на 2017-2019 годы".Была трудоустроена работница Центра Занятости на один месяц в администрацию Абрамовского сельсовета .По данному разделу выплачена заработная плата с начислениями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азделу 0503 1700059500 при плановых показателях 40000,00 руб., фактическое исполнение 40000,00 руб. или 100,0 %. Отражены расходы по реализации  мероприятий МП "Благоустройство территорий населенных пунктов Куйбышевского района". Данные средства были направлены на благоустройства территории Абрамовского сельсовета (очистка свалки от мусора).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0503 9900005310 при плановых показателях 244811,37 руб., фактическое исполнение 171990,60 руб. или 70,3 %.Отражены расходы по оплате электроэнергии за уличное освещение и его обслуживание. Средний процент по данному разделу объясняется тем, что оплата договорных обязательств по фактическим объемам выполненных работ, а также со сложностью уточнение БО (технические ошибки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</w:t>
      </w:r>
      <w:r>
        <w:rPr/>
        <w:t>По разделу 0503 9900005350 при плановых показателях 99000,00 руб., фактическое исполнение 99000,00 руб.или 100,0 %.По данному разделу отражены расходу по очистке свали от мусора в сумме 20000,00 руб.И оплата дизайн проекта по благоустройству парка на территории Абрамовского сельсовета в сумме 70000,0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е вопросы в области жилищно-коммунального хозяйств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</w:t>
      </w:r>
      <w:r>
        <w:rPr/>
        <w:t xml:space="preserve">По разделу 0505 «Другие вопросы в области жилищно-коммунального хозяйства»   при плане 29380,70 руб., исполнено 29380,70 руб. или 100 %. Оплата за взносы по  программе капитальный  ремонт многоквартирных домов .На балансе Абрамовского сельсовета 5 муниципальных квартир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нсионное обеспечение</w:t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разделу 1001 «Пенсионное обеспечение» расходы исполнены в сумме 72614,18  руб., при плане 72614,18  руб. или 100 %. – пенсия за выслугу лет Тугановой Альбине Семеновне согласно   распоряжения Главы МО N4-р от 31.01.06 г.По данному разделу расходы производятся 1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льтур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За   2018  год МБУК Абрамовским КДЦ было проведено 396 мероприятий, из них дискотеки 156 .Участвовали в районном конкурсе «Дюймовочка», «Поет село Родн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 бюджета Абрамовского сельсовета Куйбышевского района Новосибирской области  в 2018 году по разделу «Культура» составили   плановым показателям составляют  2813995,75  рублей и фактическое исполнение 2813778,48 руб.или 99,9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В том числе п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елу 0801 9900008190 по виду расходов 110 план составляет 1951273,64  руб., исполнение 1951273,64  руб. % выполнения равен 10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делу 0801 9900008190 по виду расходов 242 план составляет 27699,02  руб., исполнение 27699,02  руб. или 100, %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делу 0801 9900008190 по виду расходов 244 план составляет 266319,48  руб., исполнение 266102,21  руб. или 99,9 %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</w:t>
      </w:r>
      <w:r>
        <w:rPr/>
        <w:t>Разделу 0801 9900008190 по виду расходов 800 план составляет 21303,61  руб., исполнение 21303,61  руб. или 100,0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елу 0801 9900070510 по виду расходов 110 план составляет 527400,00  руб., исполнение 527400,00  руб. % выполнения равен 100.</w:t>
      </w:r>
    </w:p>
    <w:p>
      <w:pPr>
        <w:pStyle w:val="Normal"/>
        <w:jc w:val="both"/>
        <w:rPr/>
      </w:pPr>
      <w:r>
        <w:rPr/>
        <w:t>Разделу 0801 9900070510 по виду расходов 240 план составляет 20000,00  руб., исполнение 20000,00  руб. % выполнения равен 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47"/>
        <w:jc w:val="both"/>
        <w:rPr/>
      </w:pPr>
      <w:r>
        <w:rPr/>
        <w:t>Сведения об исполнении текстовых статей решения о бюджете представлены в таблица №3.</w:t>
      </w:r>
    </w:p>
    <w:p>
      <w:pPr>
        <w:pStyle w:val="Normal"/>
        <w:ind w:firstLine="947"/>
        <w:jc w:val="both"/>
        <w:rPr/>
      </w:pPr>
      <w:r>
        <w:rPr/>
        <w:t>Сведения об изменениях бюджетной росписи бюджетных средств,  источников финансирования дефицита бюджета ф.0503163 прилагается.</w:t>
      </w:r>
    </w:p>
    <w:p>
      <w:pPr>
        <w:pStyle w:val="Normal"/>
        <w:ind w:firstLine="947"/>
        <w:jc w:val="both"/>
        <w:rPr/>
      </w:pPr>
      <w:r>
        <w:rPr/>
        <w:t>Сведения об исполнении бюджета ф,0503164 прилагается.</w:t>
      </w:r>
    </w:p>
    <w:p>
      <w:pPr>
        <w:pStyle w:val="Normal"/>
        <w:ind w:firstLine="947"/>
        <w:jc w:val="both"/>
        <w:rPr>
          <w:rFonts w:ascii="Arial" w:hAnsi="Arial" w:cs="Arial"/>
        </w:rPr>
      </w:pPr>
      <w:r>
        <w:rPr/>
        <w:t>Сведения об исполнении мероприятий в рамках целевых программ отражены в форме 0503166 (прилагаетс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4 «Анализ показателей финансовой отчетности»</w:t>
      </w:r>
    </w:p>
    <w:p>
      <w:pPr>
        <w:pStyle w:val="Normal"/>
        <w:ind w:firstLine="947"/>
        <w:jc w:val="both"/>
        <w:rPr>
          <w:b/>
          <w:b/>
        </w:rPr>
      </w:pPr>
      <w:r>
        <w:rPr/>
        <w:t xml:space="preserve"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18  г. 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  <w:t>Сведения по дебиторской и кредиторской задолженности ф.0503169.</w:t>
      </w:r>
    </w:p>
    <w:p>
      <w:pPr>
        <w:pStyle w:val="Normal"/>
        <w:ind w:firstLine="947"/>
        <w:jc w:val="both"/>
        <w:rPr/>
      </w:pPr>
      <w:r>
        <w:rPr>
          <w:b/>
        </w:rPr>
        <w:t>Счет 0302221000</w:t>
      </w:r>
      <w:r>
        <w:rPr/>
        <w:t xml:space="preserve"> – 2952,39 руб. задолженность за декабрь 2018 г. перед ПАО «Ростелеком».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  <w:t>Общая сумма задолженности составляет 2952,39 рублей.</w:t>
      </w:r>
    </w:p>
    <w:p>
      <w:pPr>
        <w:pStyle w:val="Normal"/>
        <w:ind w:firstLine="947"/>
        <w:jc w:val="both"/>
        <w:rPr/>
      </w:pPr>
      <w:r>
        <w:rPr>
          <w:b/>
        </w:rPr>
        <w:t xml:space="preserve">Дебиторская задолженность – </w:t>
      </w:r>
      <w:r>
        <w:rPr/>
        <w:t xml:space="preserve">0,00 рублей.   </w:t>
      </w:r>
    </w:p>
    <w:p>
      <w:pPr>
        <w:pStyle w:val="Normal"/>
        <w:ind w:firstLine="947"/>
        <w:jc w:val="both"/>
        <w:rPr>
          <w:b/>
          <w:b/>
        </w:rPr>
      </w:pPr>
      <w:r>
        <w:rPr/>
        <w:t>Вся дебиторская и кредиторская задолженность, отраженная в балансе исполнения бюджета, подтверждена актами сверок с поставщиками и подрядчиками.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  <w:t>Сведения о финансовых вложениях ф.0503171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  <w:t xml:space="preserve">Сведения о государственном (муниципальном) долге консолидированного бюджета ф. 0503172 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  <w:t>Сведения об изменении валюты баланса приведены в форме 0503173(</w:t>
      </w:r>
      <w:r>
        <w:rPr/>
        <w:t>прилагается)</w:t>
      </w:r>
    </w:p>
    <w:p>
      <w:pPr>
        <w:pStyle w:val="Normal"/>
        <w:ind w:firstLine="947"/>
        <w:jc w:val="both"/>
        <w:rPr/>
      </w:pPr>
      <w:r>
        <w:rPr>
          <w:b/>
        </w:rPr>
        <w:t>Сведения о недостачах и хищениях приведены в форме 0503176</w:t>
      </w:r>
      <w:r>
        <w:rPr/>
        <w:t xml:space="preserve"> (прилагается)</w:t>
      </w:r>
    </w:p>
    <w:p>
      <w:pPr>
        <w:pStyle w:val="Normal"/>
        <w:ind w:firstLine="947"/>
        <w:jc w:val="both"/>
        <w:rPr/>
      </w:pPr>
      <w:r>
        <w:rPr/>
        <w:t>Раздел 5 «Прочие вопросы деятельности»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"/>
        <w:gridCol w:w="1551"/>
        <w:gridCol w:w="1165"/>
        <w:gridCol w:w="2620"/>
        <w:gridCol w:w="184"/>
        <w:gridCol w:w="2285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блица №4</w:t>
            </w:r>
          </w:p>
        </w:tc>
      </w:tr>
      <w:tr>
        <w:trPr>
          <w:trHeight w:val="315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Сведения об особенностях  ведения бюджетного учета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бъекта уч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счета бюджетного учета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 метода оценки и момент отражения операции в учете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ое обоснование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0000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ые средства принимаются к бухгалтерскому учету по их первоначальной стоимости. Балансовой стоимостью основных средств является их первоначальная стоимость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 162н от 06.12.10.Положение </w:t>
            </w:r>
          </w:p>
          <w:p>
            <w:pPr>
              <w:pStyle w:val="Normal"/>
              <w:jc w:val="both"/>
              <w:rPr/>
            </w:pPr>
            <w:r>
              <w:rPr/>
              <w:t>Об учетной полит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00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 начисление амортизации</w:t>
            </w:r>
          </w:p>
          <w:p>
            <w:pPr>
              <w:pStyle w:val="Normal"/>
              <w:jc w:val="both"/>
              <w:rPr/>
            </w:pPr>
            <w:r>
              <w:rPr/>
              <w:t>Линейным способам 1/12 в месяц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 162н от 06.12.10.Положение </w:t>
            </w:r>
          </w:p>
          <w:p>
            <w:pPr>
              <w:pStyle w:val="Normal"/>
              <w:jc w:val="both"/>
              <w:rPr/>
            </w:pPr>
            <w:r>
              <w:rPr/>
              <w:t>Об учетной политики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риальные зап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00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нимаются к учету по фактической стоимости. Списание по средней стоимости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 162н от 06.12.10.Положение </w:t>
            </w:r>
          </w:p>
          <w:p>
            <w:pPr>
              <w:pStyle w:val="Normal"/>
              <w:jc w:val="both"/>
              <w:rPr/>
            </w:pPr>
            <w:r>
              <w:rPr/>
              <w:t>Об учетной политики</w:t>
            </w:r>
          </w:p>
        </w:tc>
      </w:tr>
    </w:tbl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both"/>
        <w:rPr/>
      </w:pPr>
      <w:r>
        <w:rPr>
          <w:b/>
        </w:rPr>
        <w:t>Сведения о результатах мероприятий внутреннего контроля изложены в</w:t>
      </w:r>
      <w:r>
        <w:rPr/>
        <w:t xml:space="preserve"> таблице 5 (прилагается).</w:t>
      </w:r>
    </w:p>
    <w:p>
      <w:pPr>
        <w:pStyle w:val="Normal"/>
        <w:ind w:firstLine="947"/>
        <w:jc w:val="both"/>
        <w:rPr/>
      </w:pPr>
      <w:r>
        <w:rPr>
          <w:b/>
        </w:rPr>
        <w:t>Сведения о проведении инвентаризаций изложены в таблице 6</w:t>
      </w:r>
      <w:r>
        <w:rPr/>
        <w:t xml:space="preserve"> (прилагается).</w:t>
      </w:r>
    </w:p>
    <w:p>
      <w:pPr>
        <w:pStyle w:val="Normal"/>
        <w:ind w:firstLine="947"/>
        <w:jc w:val="both"/>
        <w:rPr/>
      </w:pPr>
      <w:r>
        <w:rPr>
          <w:b/>
        </w:rPr>
        <w:t>Сведения о результатах внешних контрольных мероприятий изложены в таблице 7</w:t>
      </w:r>
      <w:r>
        <w:rPr/>
        <w:t>(прилагается).</w:t>
      </w:r>
    </w:p>
    <w:p>
      <w:pPr>
        <w:pStyle w:val="Normal"/>
        <w:ind w:firstLine="947"/>
        <w:jc w:val="both"/>
        <w:rPr/>
      </w:pPr>
      <w:r>
        <w:rPr/>
        <w:t>В целях обеспечения сохранности финансовых и нефинансовых активов, была проведена инвентаризация в администрации и учреждении культуры по  распоряжению главы Абрамовского сельсовета  и  по приказу директора МБУК КДЦ. Результаты инвентаризации прилагаются в таблице 6.</w:t>
      </w:r>
    </w:p>
    <w:p>
      <w:pPr>
        <w:pStyle w:val="Normal"/>
        <w:ind w:firstLine="947"/>
        <w:jc w:val="both"/>
        <w:rPr/>
      </w:pPr>
      <w:r>
        <w:rPr/>
        <w:t xml:space="preserve">В ходе проведенных инвентаризаций  нарушений не обнаружено. 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6240" w:leader="none"/>
        </w:tabs>
        <w:suppressAutoHyphens w:val="true"/>
        <w:autoSpaceDE w:val="false"/>
        <w:spacing w:before="0" w:after="444"/>
        <w:ind w:firstLine="94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брамовского</w:t>
      </w:r>
    </w:p>
    <w:p>
      <w:pPr>
        <w:pStyle w:val="Normal"/>
        <w:jc w:val="both"/>
        <w:rPr/>
      </w:pPr>
      <w:r>
        <w:rPr/>
        <w:t xml:space="preserve">сельсовета                      </w:t>
        <w:tab/>
        <w:t>_______________________</w:t>
        <w:tab/>
        <w:t xml:space="preserve">  С.Г.Черна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ный бухгалтер           _______________________</w:t>
        <w:tab/>
        <w:t xml:space="preserve">  В.В.Щу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04"/>
        <w:gridCol w:w="1880"/>
        <w:gridCol w:w="1622"/>
        <w:gridCol w:w="134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а по ОКУД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5"/>
            <w:r>
              <w:rPr>
                <w:sz w:val="22"/>
                <w:szCs w:val="22"/>
              </w:rPr>
              <w:t>на 1 января 2019 г.</w:t>
            </w:r>
            <w:bookmarkEnd w:id="0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0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инансового органа  </w:t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брамовского сельсов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ъекта бюджетной отчетности</w:t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 ОКПО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МО</w:t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        месячная, квартальная, годов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 ОКЕИ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 руб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 7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7 786,85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17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705,05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9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45,51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8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1,94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75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754,3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42,6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279,8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812,96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 60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 603,1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 60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 603,1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 8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 8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 8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40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403,15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15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1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50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5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4"/>
        <w:gridCol w:w="1800"/>
        <w:gridCol w:w="1622"/>
        <w:gridCol w:w="1560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109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7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13"/>
            <w:r>
              <w:rPr>
                <w:sz w:val="22"/>
                <w:szCs w:val="22"/>
              </w:rPr>
              <w:t>Расходы бюджета - всего</w:t>
            </w:r>
            <w:bookmarkEnd w:id="3"/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6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 38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6 037,8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3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38,13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011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3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38,13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0110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3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38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0110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3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38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0110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9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99,07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0110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39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39,06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19,2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(представительного)органа муниципальной власти Куйбыше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99000012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19,2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990000120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19,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990000120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1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19,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990000120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59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990000120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0,2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79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 814,3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69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 714,31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48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489,0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48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489,0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20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207,72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28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281,3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03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48,63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03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48,63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24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2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62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50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486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7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76,6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7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76,6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85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85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01400 85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8,41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19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1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1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19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00014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0001400 5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0001400 5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к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99000015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990000152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990000152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990000152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016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016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016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0161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,связанных с общегосударственным управлением Куйбыше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016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0162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0162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0162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на 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6,04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3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автономными дымовыми пожарными извещател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19000703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19000703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19000703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190007033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автономными дымовыми пожарномм сигнал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19000S03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19000S03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19000S03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19000S033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64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043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64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043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64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043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64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0431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64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49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72,7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П "Содействие занятости населения населенных пунктах Куйбышевского района на 2017-2019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000795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1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0007950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1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0007950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1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0007950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1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П "Благоустройство территорий населенных пунктов Куйбышевск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17000595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170005950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170005950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170005950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053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1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90,6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053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1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90,6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053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1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90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0531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1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90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 Куйбыше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0535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79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0535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79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0535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79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0535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79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7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99000051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7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99000051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7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99000051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7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990000511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7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 99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 778,48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59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378,48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 27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 273,6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1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 27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 273,6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11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 24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 241,7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11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03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031,89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1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801,23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1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801,23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24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9,0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1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02,2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3,6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3,6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85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08190 85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6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я сбалансированние местных бюджетах на 2014-2019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4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1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11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6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64,4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11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3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35,5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18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униципальной социальной доплаты к пенсии Куйбыше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000101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1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00010100 3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1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00010100 3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1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00010100 31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,18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6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 675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250,95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04"/>
        <w:gridCol w:w="1916"/>
        <w:gridCol w:w="1622"/>
        <w:gridCol w:w="1548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0503117  с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3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4"/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675,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675,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42 70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37 78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42 70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37 78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 383,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6 03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 383,2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6 03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брамовского сельсовета                  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B20"/>
            <w:bookmarkStart w:id="6" w:name="RANGE!B20"/>
            <w:bookmarkEnd w:id="6"/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61925</wp:posOffset>
                      </wp:positionV>
                      <wp:extent cx="1200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2.75pt" to="117.7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Г.Чернаков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RANGE!D21"/>
            <w:r>
              <w:rPr>
                <w:sz w:val="22"/>
                <w:szCs w:val="22"/>
              </w:rPr>
              <w:t>(расшифровка подписи)</w:t>
            </w:r>
            <w:bookmarkEnd w:id="7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ланово - финансовой службы      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61925</wp:posOffset>
                      </wp:positionV>
                      <wp:extent cx="111442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2.75pt" to="115.45pt,12.7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дпись)   </w:t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             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RANGE!B27"/>
            <w:bookmarkStart w:id="9" w:name="RANGE!B27"/>
            <w:bookmarkEnd w:id="9"/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1925</wp:posOffset>
                      </wp:positionV>
                      <wp:extent cx="1066800" cy="0"/>
                      <wp:effectExtent l="0" t="5080" r="635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2.75pt" to="115.45pt,12.7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.В.Щученко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дпись)   </w:t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___"    _______________  20___ 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 w:val="false"/>
          <w:i w:val="false"/>
          <w:i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</w:t>
      </w:r>
      <w:r>
        <w:rPr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</w:rPr>
      </w:pPr>
      <w:r>
        <w:rPr>
          <w:b/>
        </w:rPr>
        <w:t>15.05.2019                                                                                                                                 № 6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отмене постановления администрации Абрамовского сельсовета Куйбышевского района Новосибирской области от 18.04.2019 № 51 «</w:t>
      </w:r>
      <w:r>
        <w:rPr>
          <w:rFonts w:eastAsia="Arial"/>
          <w:b/>
        </w:rPr>
        <w:t>Об актуализации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комфортной городской среды Абрамовского сельсове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на 2018-2024 годы»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В целях приведения нормативна -правовых актов администрации Абрамовского сельсовета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rPr>
          <w:rFonts w:eastAsia="Arial"/>
        </w:rPr>
      </w:pPr>
      <w:r>
        <w:rPr/>
        <w:t>1. Постановление администрации Абрамовского сельсовета Куйбышевского района Новосибирской области от 18.04.2019 № 51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rFonts w:eastAsia="Arial"/>
        </w:rPr>
        <w:t xml:space="preserve">Об актуализации муниципальной программы </w:t>
      </w:r>
      <w:r>
        <w:rPr/>
        <w:t>«Формирование комфортной городской среды Абрамовского сельсовета</w:t>
      </w:r>
      <w:r>
        <w:rPr>
          <w:rFonts w:eastAsia="Arial"/>
        </w:rPr>
        <w:t xml:space="preserve"> </w:t>
      </w:r>
      <w:r>
        <w:rPr/>
        <w:t>на 2018-2024 годы»» - отменить.</w:t>
      </w:r>
    </w:p>
    <w:p>
      <w:pPr>
        <w:pStyle w:val="Normal"/>
        <w:autoSpaceDE w:val="false"/>
        <w:rPr/>
      </w:pPr>
      <w:r>
        <w:rPr/>
        <w:t>2.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«Курьер» и на официальном сайте администрации Абрам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/>
      </w:pPr>
      <w:r>
        <w:rPr/>
        <w:t>3. 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/>
      </w:pPr>
      <w:r>
        <w:rPr/>
        <w:t xml:space="preserve">       </w:t>
      </w:r>
      <w:r>
        <w:rPr/>
        <w:t xml:space="preserve">Глава Абрамовского сельсовета                                                      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Куйбышевского района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Новосибирской области</w:t>
        <w:tab/>
        <w:tab/>
        <w:tab/>
        <w:tab/>
        <w:tab/>
        <w:tab/>
        <w:t xml:space="preserve">      С.Г.Чернакова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 Зеленая,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ираж: 50 экз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23">
    <w:name w:val="Основной текст (2)_"/>
    <w:basedOn w:val="Style6"/>
    <w:qFormat/>
    <w:rPr>
      <w:sz w:val="22"/>
      <w:szCs w:val="22"/>
      <w:shd w:fill="FFFFFF" w:val="clear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8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0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5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5-14T12:00:00Z</cp:lastPrinted>
  <dcterms:modified xsi:type="dcterms:W3CDTF">2019-05-15T08:11:00Z</dcterms:modified>
  <cp:revision>119</cp:revision>
  <dc:subject/>
  <dc:title/>
</cp:coreProperties>
</file>