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5» апреля 2022 года  № 17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РАМ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брам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4.2022 г                                                                                      .  № 66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б утверждении Порядка и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состава средств для принятия мер по локализации пожара, спасению людей и имущества до прибытия подразделений Государственной противопожарной службы</w:t>
      </w:r>
    </w:p>
    <w:p>
      <w:pPr>
        <w:pStyle w:val="Normal"/>
        <w:spacing w:before="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, Уставом Абрамовского сельсовета Куйбышевского района Новосибирской области</w:t>
      </w:r>
    </w:p>
    <w:p>
      <w:pPr>
        <w:pStyle w:val="Normal"/>
        <w:spacing w:before="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1. Утвердить Порядок принятия мер по локализации пожара и спасению людей и имущества до прибытия подразделений Государственной противопожарной службы в Абрамовском сельсовете Куйбышевского района Новосибирской области согласно Приложению 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 Утвердить состав средств по локализации пожара и спасению людей  и имущества до прибытия подразделений Государственной противопожарной службы в Абрамовском сельсовете Куйбышевского района Новосибирской области  согласно Приложению 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 настоящее постановление в бюллетене органов местного самоуправления администрации Абрамовского сельсовета Куйбышевского района Новосибирской области «Курьер» и размещению на официальном сайте администрации в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212121"/>
          <w:sz w:val="17"/>
          <w:szCs w:val="17"/>
        </w:rPr>
      </w:pPr>
      <w:r>
        <w:rPr>
          <w:sz w:val="28"/>
          <w:szCs w:val="28"/>
          <w:lang w:eastAsia="ar-SA"/>
        </w:rPr>
        <w:t>4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6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</w:t>
      </w:r>
    </w:p>
    <w:p>
      <w:pPr>
        <w:pStyle w:val="Style26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Style26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Г.Чернакова</w:t>
      </w:r>
    </w:p>
    <w:p>
      <w:pPr>
        <w:pStyle w:val="Style26"/>
        <w:shd w:fill="FDFEFF" w:val="clear"/>
        <w:spacing w:before="150" w:after="2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ского сельсовета </w:t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 .04.2022 г. № 66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нятия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right="4392" w:hanging="0"/>
        <w:jc w:val="both"/>
        <w:textAlignment w:val="baseline"/>
        <w:rPr>
          <w:color w:val="212121"/>
          <w:sz w:val="28"/>
          <w:szCs w:val="28"/>
          <w:lang w:eastAsia="ar-SA"/>
        </w:rPr>
      </w:pPr>
      <w:r>
        <w:rPr>
          <w:color w:val="21212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overflowPunct w:val="false"/>
        <w:autoSpaceDE w:val="false"/>
        <w:ind w:right="-2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504"/>
        <w:gridCol w:w="3227"/>
        <w:gridCol w:w="2558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мероприятия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 исполнения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звать профессиональ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жарных по тел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-301(пожарная часть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-224 (ЕДДС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-927 (отдел лесных отношений по Куйбышевскому лесничеству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01,  112 (с сотового)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обнаружении пожа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медлен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наруживший пожар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Глава Абрамовского  сельсовета или лицо его замещающее (подтверждает вызов)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овестить и привести в готовность добровольную пожарную дружину (далее - ДПД) муниципального образования, технику ООО «Русь»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обнаружении пожа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медлен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Глава Абрамовского сельсовета или лицо его замещающе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быть на место возникнов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жара для руководства туш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жара до прибы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фессиональных пожарных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обнаружении пожа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медлен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Глава Абрамовского сельсовета или лицо его замещающее, ДПД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овать эвакуацию людей и, по возможности, имущества из очага пожара в безопасное место с привлечением членов ДПД 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прибытии к месту возникновения пожар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Глава Абрамовского сельсовета или лицо его замещающе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прибытии профессиональ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жарных проинформирова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его должностного лица прибывшего первого пожарного подразделения  о сложившейся обстановке и принятых мерах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прибыт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фессиональ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жар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Глава Абрамовского сельсовета или лицо его замещающе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 организации тушения пожара при необходимости принять участие 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момента организации работы профессиональных пожарных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Глава Абрамовского сельсовета или лицо его замещающе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Докладывать дежурному диспетчеру ЕДДС  по телефону о ходе тушения пожара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ждый час либо по требованию диспетчер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Глава Абрамовского сельсовета или лицо его замещающе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объявления профессиональными пожарными стадии локализации и ликвидации пожар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Глава Абрамовского сельсовета или лицо его замещающе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обстановку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ить пострадавших граждан (количество людей, из них детей)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ликвидации пожар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Глава Абрамовского сельсовета или лицо его замещающе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овать первоочередн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знеобеспечение пострадавш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еления в пределах компетенции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ликвидации пожар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Глава Абрамовского сельсовета или лицо его замещающе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ского сельсовета </w:t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 .04.2022 г. № 66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редств, привлекаемых для принятия мер по локализации пожара, спасению людей и имущества до прибытия подразделений Государственной противопожарной службы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right="4392" w:hanging="0"/>
        <w:jc w:val="both"/>
        <w:textAlignment w:val="baseline"/>
        <w:rPr>
          <w:color w:val="212121"/>
          <w:sz w:val="28"/>
          <w:szCs w:val="28"/>
          <w:lang w:eastAsia="ar-SA"/>
        </w:rPr>
      </w:pPr>
      <w:r>
        <w:rPr>
          <w:color w:val="212121"/>
          <w:sz w:val="28"/>
          <w:szCs w:val="28"/>
          <w:lang w:eastAsia="ar-SA"/>
        </w:rPr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693"/>
        <w:gridCol w:w="37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едприятия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руководител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ав сил и средств (техни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Абрам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ОО «Русь»</w:t>
            </w:r>
          </w:p>
          <w:p>
            <w:pPr>
              <w:pStyle w:val="Normal"/>
              <w:spacing w:before="0" w:after="0"/>
              <w:rPr/>
            </w:pPr>
            <w:r>
              <w:rPr/>
              <w:t>с. Абрамо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ребенников И.В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8-913-455-47-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ктор МТЗ -82;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Мангазер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ктор МТЗ -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Осинц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ктор МТЗ -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Старогребенщи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актор ДТ - 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2">
    <w:name w:val="Заголовок 1 Знак"/>
    <w:basedOn w:val="Style11"/>
    <w:qFormat/>
    <w:rPr>
      <w:rFonts w:eastAsia="Calibri"/>
      <w:sz w:val="28"/>
    </w:rPr>
  </w:style>
  <w:style w:type="character" w:styleId="31">
    <w:name w:val="Заголовок 3 Знак"/>
    <w:basedOn w:val="Style11"/>
    <w:qFormat/>
    <w:rPr>
      <w:rFonts w:eastAsia="Calibri"/>
      <w:sz w:val="28"/>
    </w:rPr>
  </w:style>
  <w:style w:type="character" w:styleId="Style22">
    <w:name w:val="Название Знак"/>
    <w:basedOn w:val="Style11"/>
    <w:qFormat/>
    <w:rPr>
      <w:rFonts w:eastAsia="Calibri"/>
      <w:sz w:val="28"/>
    </w:rPr>
  </w:style>
  <w:style w:type="character" w:styleId="Style23">
    <w:name w:val="Подзаголовок Знак"/>
    <w:basedOn w:val="Style11"/>
    <w:qFormat/>
    <w:rPr>
      <w:rFonts w:eastAsia="Calibri"/>
      <w:b/>
      <w:sz w:val="28"/>
    </w:rPr>
  </w:style>
  <w:style w:type="character" w:styleId="32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24">
    <w:name w:val="Основной текст (2)_"/>
    <w:basedOn w:val="Style11"/>
    <w:qFormat/>
    <w:rPr>
      <w:shd w:fill="FFFFFF" w:val="clear"/>
    </w:rPr>
  </w:style>
  <w:style w:type="character" w:styleId="121">
    <w:name w:val="Заголовок №1 (2)_"/>
    <w:basedOn w:val="Style11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6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4-25T07:31:00Z</dcterms:modified>
  <cp:revision>75</cp:revision>
  <dc:subject/>
  <dc:title/>
</cp:coreProperties>
</file>