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20» апреля 2020 года  № 16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БРАМ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ЙБЫШЕВСКОГО РАЙОНА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Абрам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0.04.2020</w:t>
        <w:tab/>
        <w:t xml:space="preserve">                                                                                           № 63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становление администрации Абрамовского сельсовета Куйбышевского района Новосибирской области от 20.12.2019года № 170 «</w:t>
      </w:r>
      <w:r>
        <w:rPr>
          <w:b/>
          <w:bCs/>
          <w:szCs w:val="28"/>
        </w:rPr>
        <w:t>Об отмене постановления от 25.03.2019г. №29 «</w:t>
      </w:r>
      <w:r>
        <w:rPr>
          <w:b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постановления от 09.07.2019г. № 88 «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утвержденный постановлением администрации Абрамовского сельсовета Куйбышевского района Новосибирской области от 25.03.2019г.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целях приведения нормативно-правовых актов 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Внести в</w:t>
      </w:r>
      <w:r>
        <w:rPr>
          <w:bCs/>
          <w:szCs w:val="28"/>
        </w:rPr>
        <w:t xml:space="preserve"> </w:t>
      </w:r>
      <w:r>
        <w:rPr>
          <w:szCs w:val="28"/>
        </w:rPr>
        <w:t>Постановление администрации Абрамовского сельсовета Куйбышевского района Новосибирской области от 20.12.2019года № 170 «</w:t>
      </w:r>
      <w:r>
        <w:rPr>
          <w:bCs/>
          <w:szCs w:val="28"/>
        </w:rPr>
        <w:t>Об отмене постановления от 25.03.2019г. № 29 «</w:t>
      </w:r>
      <w:r>
        <w:rPr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и постановления от 09.07.2019г. № 88 «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утвержденный постановлением администрации Абрамовского сельсовета Куйбышевского района Новосибирской области от 25.03.2019г. № 29»</w:t>
      </w:r>
    </w:p>
    <w:p>
      <w:pPr>
        <w:pStyle w:val="Normal"/>
        <w:ind w:right="142" w:hanging="0"/>
        <w:rPr/>
      </w:pPr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 наименовании постановления слова «Об отмене» заменить словами «О признании утратившим силу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>Глава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С.Г. 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.04.2020                                                                                    №64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за счет средств бюджета  Абрамовского сельсовета Куйбышев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администрация Абрамов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color w:val="000000"/>
          <w:sz w:val="28"/>
          <w:szCs w:val="28"/>
        </w:rPr>
        <w:t>за счет средств бюджета Абрамовского сельсовета Куйбышевского района Новосибирской области (далее – Порядок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Опубликовать данное постановление в бюллетене органа местного самоуправления Абрамовского сельсовета Куйбышевского района Новосибирской области « Курьер» и </w:t>
      </w:r>
      <w:r>
        <w:rPr>
          <w:sz w:val="28"/>
          <w:szCs w:val="28"/>
          <w:lang w:eastAsia="ar-SA"/>
        </w:rPr>
        <w:t>на официальном сайте  Абрамовского сельсовета.</w:t>
      </w:r>
    </w:p>
    <w:p>
      <w:pPr>
        <w:pStyle w:val="Normal"/>
        <w:ind w:firstLine="42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брам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С.Г.Чернаков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4.2020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за счет средств бюджета Абрам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3" w:firstLine="992"/>
        <w:jc w:val="both"/>
        <w:rPr/>
      </w:pPr>
      <w:r>
        <w:rPr>
          <w:sz w:val="28"/>
          <w:szCs w:val="28"/>
        </w:rPr>
        <w:t xml:space="preserve">1. Настоящий Порядок предоставления субсидий </w:t>
      </w:r>
      <w:r>
        <w:rPr>
          <w:color w:val="000000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Куйбышевского района (далее- Порядок) разработан в соответствии со статьей 78 Бюджетного кодекса Российской Федерации и регламентирует процедуру предоставления за счет средств бюджета Абрамовского сельсовета Куйбышевского района Новосибирской области субсиди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ind w:left="-284" w:right="-283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 2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-284" w:right="-28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ab/>
        <w:t>3.</w:t>
      </w:r>
      <w:r>
        <w:rPr>
          <w:sz w:val="28"/>
          <w:szCs w:val="28"/>
        </w:rPr>
        <w:t xml:space="preserve"> Целями предоставления субсидий являются 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 для повышения экономической и социальной эффективности деятельности субъектов малого и среднего предпринимательства на территории Абрамовского сельсовета Куйбышевского района Новосибирской области.</w:t>
      </w:r>
    </w:p>
    <w:p>
      <w:pPr>
        <w:pStyle w:val="Normal"/>
        <w:autoSpaceDE w:val="false"/>
        <w:ind w:left="-284" w:right="-283" w:firstLine="992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Субсидии предоставляются </w:t>
      </w: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й)</w:t>
      </w:r>
      <w:r>
        <w:rPr>
          <w:sz w:val="28"/>
          <w:szCs w:val="28"/>
        </w:rPr>
        <w:t xml:space="preserve"> в пределах бюджетных ассигнований, предусмотренных в бюджете Абрамовского сельсовета Куйбышевского района Новосибирской области на соответствующий финансовый год и плановый период, по следующим направлениям поддержки:</w:t>
      </w:r>
    </w:p>
    <w:p>
      <w:pPr>
        <w:pStyle w:val="Normal"/>
        <w:autoSpaceDE w:val="false"/>
        <w:ind w:left="-284" w:right="-283" w:firstLine="992"/>
        <w:jc w:val="both"/>
        <w:rPr/>
      </w:pPr>
      <w:r>
        <w:rPr>
          <w:sz w:val="28"/>
          <w:szCs w:val="28"/>
        </w:rPr>
        <w:t>- субсидирование части процентных выплат по банковским кредитам, субсидирование части лизинговых платежей;</w:t>
      </w:r>
    </w:p>
    <w:p>
      <w:pPr>
        <w:pStyle w:val="Normal"/>
        <w:autoSpaceDE w:val="false"/>
        <w:ind w:left="-284" w:right="-201" w:firstLine="992"/>
        <w:jc w:val="both"/>
        <w:rPr/>
      </w:pPr>
      <w:r>
        <w:rPr>
          <w:sz w:val="28"/>
          <w:szCs w:val="28"/>
        </w:rPr>
        <w:t>- субсидирование части затрат на модернизацию (обновление) основных средств;</w:t>
      </w:r>
    </w:p>
    <w:p>
      <w:pPr>
        <w:pStyle w:val="Normal"/>
        <w:autoSpaceDE w:val="false"/>
        <w:ind w:left="-284" w:right="-201" w:firstLine="992"/>
        <w:jc w:val="both"/>
        <w:rPr/>
      </w:pPr>
      <w:r>
        <w:rPr>
          <w:sz w:val="28"/>
          <w:szCs w:val="28"/>
        </w:rPr>
        <w:t>- субсидирование части затрат на реализацию бизнес-плана предпринимательского проекта.</w:t>
      </w:r>
    </w:p>
    <w:p>
      <w:pPr>
        <w:pStyle w:val="Normal"/>
        <w:autoSpaceDE w:val="false"/>
        <w:ind w:left="-284" w:right="-201" w:firstLine="992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Главным распорядителем бюджетных средств Абрамовского сельсовета Куйбышевского района Новосибирской области по предоставлению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является администрация Абрамовского сельсовета Куйбышевского района Новосибирской обла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Критериями отбора получателей субсидий, имеющих право на получение субсидий из бюджета Абрамовского сельсовета Куйбышевского района Новосибирской области являются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Абрамовского сельсовета Куйбышевского района Новосибирской области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Абрамовского сельсовета Куйбышевского района Новосибирской области на очередной финансовый год и плановый период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 и государственные внебюджетные фонды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6) получатели субсидии не должны являться иностранными юридическими лицами, а также российскими юридическими лицами, в уставном 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в совокупности превышает 50 процентов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7)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Абрамовского сельсовета Куйбышевского района Новосибирской области , выданным на возвр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убсидии не предоставляются субъектам малого и среднего предпринимательства (далее - СМиСП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меющим недоимку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стадии реорганизации, ликвидации,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оставление субсидий осуществляется за счет средств, предусмотренных на эти цели в бюджете Абрамовского сельсовета  Куйбыше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9. Объем бюджетных ассигнований,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ессии Совета депутатов Абрамовского сельсовета Куйбышевского района Новосибирской области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10. </w:t>
      </w:r>
      <w:r>
        <w:rPr>
          <w:sz w:val="28"/>
          <w:szCs w:val="28"/>
        </w:rPr>
        <w:t>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ообщение о приеме заявок на получение субсидии, в котором указываются срок, место и время приема заявок, публикуется администрацией Абрамовского сельсовета Куйбышевского района Новосибирской области в сети Интернет на официальном сайте администрации Абрамовского сельсовета  Куйбышевского района  не позднее, чем за 7 календарных дней до начал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2. Срок приема заявок на получение субсидии составляет не менее 10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Претенденты на получение субсидии  (далее - заявители) представляют в  администрацию Абрамовского сельсовета Куйбышевского района Новосибирской области  (далее – уполномоченный орган) </w:t>
      </w:r>
      <w:hyperlink r:id="rId2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 согласно приложению № 1 к настоящему Порядку с приложением документов, предусмотренных для каждого направлениям поддержки в соответствии с </w:t>
      </w:r>
      <w:hyperlink r:id="rId3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 (далее - доку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Уполномоченный орган принимает и регистрирует заявления с прилож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, проверяет их на соответствие установленным в </w:t>
      </w:r>
      <w:hyperlink r:id="rId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 критериям отбора получателей субсидий. Заявка регистрируется в день подачи с указанием номера, даты регистрации, а также фамилий и инициалов лиц, представивших и принявших документы. Зарегистрированные заявки и документы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полномоченный орган не позднее 15 рабочих дней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(далее - заключения) и направляет их в Комиссию по развитию малого и среднего предпринимательства, созданную постановлением администрации Куйбышевского района 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явители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до рассмотрения заявки на заседании Комиссии ознакомиться с заключением по их заявкам и в случае несогласия с заключением уполномоченного органа в течение 5 дней со дня ознакомления с заключением подать апелляцию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омиссия в течение 15 рабочих дней  со дня получения заключений с приложением заявок и документов рассматривает их на своих заседаниях. Результаты заседания Комиссии оформляются протоколом, который подписывается всеми членами Комиссии, принимавшими участие в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е заявителем всех документов, предусмотренных  </w:t>
      </w:r>
      <w:hyperlink r:id="rId6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блюдение заявителем критериев, установленных в </w:t>
      </w:r>
      <w:hyperlink r:id="rId7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было принято решение об оказа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аждый заявитель, заявка которого была рассмотрена Комиссией, должен быть проинформирован уполномоченным органом о решении, принятом Комиссией, в течение 5 рабочих дней со дня его принятия.</w:t>
      </w:r>
    </w:p>
    <w:p>
      <w:pPr>
        <w:pStyle w:val="Normal"/>
        <w:tabs>
          <w:tab w:val="clear" w:pos="708"/>
          <w:tab w:val="left" w:pos="886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 В случае если заявки поданы на сумму, превышающую лимит финансовых средств на конец года, и при соблюдении всеми заявителями условий предоставления субсидий, победителями признаются заявители, чьи заявки были поданы раньше.</w:t>
      </w:r>
    </w:p>
    <w:p>
      <w:pPr>
        <w:pStyle w:val="Normal"/>
        <w:tabs>
          <w:tab w:val="clear" w:pos="708"/>
          <w:tab w:val="left" w:pos="8861" w:leader="none"/>
        </w:tabs>
        <w:ind w:firstLine="720"/>
        <w:jc w:val="both"/>
        <w:rPr/>
      </w:pPr>
      <w:r>
        <w:rPr>
          <w:sz w:val="28"/>
          <w:szCs w:val="28"/>
        </w:rPr>
        <w:t>При рассмотрении заявок Комиссия учитывает приоритетные направлениями развития малого и среднего предпринимательства на территории Абрамовского сельсовета Куйбышевского района Новосибирской области, это:</w:t>
      </w:r>
    </w:p>
    <w:p>
      <w:pPr>
        <w:pStyle w:val="Normal"/>
        <w:tabs>
          <w:tab w:val="clear" w:pos="708"/>
          <w:tab w:val="left" w:pos="8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троительство;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льское хозяйство;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мышленность;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транспортных и бытов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ервую очередь рассмотрению подлежат заявки индивидуальных предпринимателей, являющихся членами многодетных семей, крестьянских (фермерских) хозяйств, созданных членами многодетных семей, и СмиСП, более  50% среднесписочной численности работников которых составляют инвали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рассмотреть единственную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сех поступивших заявок Комиссия принимает письменное решение об определении победителей или об их отсутствии. Решение об определении победителей или об их отсутствии в течение 3 рабочих дней с момента его принятия размещается на официальном сайте администрации Абрам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Администрация Абрамовского сельсовета Куйбышевского района Новосибирской области не позднее 5 рабочих дней с момента принятия Комиссией решения заключает с победителями </w:t>
      </w:r>
      <w:r>
        <w:rPr>
          <w:color w:val="0D0D0D"/>
          <w:sz w:val="28"/>
          <w:szCs w:val="28"/>
        </w:rPr>
        <w:t>соглашение по форме, согласно приложению № 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 о предоставлении субсидии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соглашения на предоставление субсидии  должны выполняться требования, которым получатели субсидий должны соответствовать на первое число месяца, предшествующего месяцу, в котором планируется заключение соглашения,  предусмотренные подпунктами 3, 4, 6, 7, 8 пункта 6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соглашении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и порядок расчета размера субсидии с указанием информации, обосновывающий ее размер (формулы расчета и порядок применения, нормы затрат и иная информация исходя из целей предоставления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ы, порядок и сроки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сроки возврата субсидий в случае нарушения условий, установленных при их предоставл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ей субсидии на осуществление администрацией Абрамовского сельсовета Куйбышевского района Новосибирской области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лучатели субсидий предоставляют в администрацию Абрамовского сельсовета Куйбышевского района Новосибирской области финансовую отчетность об использовании субсидий в порядке, установленном соглаш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лучатели субсидий несут ответственность за целевое и эффективное использование бюджетных средств, соблюдение условий и порядка предоставления субсидий, а также за своевременное и достоверное представление отчетности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Субсидии предоставляются путем перечисления денежных средств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6. Контроль за правильностью обоснованностью размера заявленных бюджетных средств получателем субсидии, а также за целевым использованием субсидии осуществляется администрацией Абрамовского сельсовета Куйбышевского района Новосибирской области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7. Администрация Абрамовского сельсовета Куйбышевского района Новосибирской области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8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Абрам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9. По результатам использования субсидий получатель бюджетных средств в срок до 20 января следующего за отчетным годом предоставляет в администрацию Абрамовского сельсовета Куйбышевского района Новосибирской области отчет об использовании средств районного бюджета с приложением документов, подтверждающих целевое использование предоставленны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0.Субсидии, выделенные из местного бюджета получателям субсидии, носят целевой характер и не могут быть использованы на другие ц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2. Субсидии, перечисленные получателям субсидии, подлежат возврату в районный бюджет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3. В случаях выявления нарушений условий предоставления субсидий, либо в случаях их нецелевого использования администрация Абрамовского сельсовета Куйбышевского района Новосибирской области не позднее, чем в десятидневный срок со дня установления данного факта направляет получателю субсидии требование о возврат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Абрамовского сельсовета Куйбышевского района Новосибирской области по коду доходов в течение 10 рабочих дней с момента получения уведомления и акта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5. При расторжении соглашения (договора) по инициативе получателя субсидии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течение 10 рабочих дней с момента получения уведомления получател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6.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Абрамовского сельсовета Куйбышевского района Новосибирской области с указание назначения платежа, в срок не позднее 25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7. При отказе получателя субсидии в добровольном порядке возместить денежные средства взыскание производить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985"/>
        <w:jc w:val="right"/>
        <w:rPr/>
      </w:pPr>
      <w:r>
        <w:rPr>
          <w:color w:val="000000"/>
          <w:sz w:val="28"/>
          <w:szCs w:val="28"/>
        </w:rPr>
        <w:t xml:space="preserve">Приложение № 1                       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Абрамовского сельсовета Куйбышевского района </w:t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5387" w:hanging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е Абрамовского сельсовета 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</w:t>
        <w:br/>
        <w:t>___________________________________ (Ф.И.О. руководителя, наименование организации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ЗАЯВКА</w:t>
        <w:br/>
        <w:t xml:space="preserve">на получение субсидий из бюджета Абрамовского сельсовета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уйбышевск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именование организации (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лефон, факс, адрес электронной почты)</w:t>
      </w:r>
    </w:p>
    <w:p>
      <w:pPr>
        <w:pStyle w:val="Normal"/>
        <w:autoSpaceDE w:val="false"/>
        <w:jc w:val="both"/>
        <w:rPr/>
      </w:pPr>
      <w:r>
        <w:rPr/>
        <w:t>просит предоставить в 20_____ году финансовую поддержку в форм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ужное указа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щие сведения об организации (индивидуальном предпринимателе):</w:t>
      </w:r>
    </w:p>
    <w:p>
      <w:pPr>
        <w:pStyle w:val="Normal"/>
        <w:autoSpaceDE w:val="false"/>
        <w:jc w:val="both"/>
        <w:rPr/>
      </w:pPr>
      <w:r>
        <w:rPr/>
        <w:t>1. Регистрационный номер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Дата регистрации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Место регистрации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 Юридический адре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5. Фактический адрес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ИНН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7. КПП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8. Коды </w:t>
      </w:r>
      <w:hyperlink r:id="rId8">
        <w:r>
          <w:rPr>
            <w:rStyle w:val="InternetLink"/>
          </w:rPr>
          <w:t>ОКВЭД</w:t>
        </w:r>
      </w:hyperlink>
      <w:r>
        <w:rPr/>
        <w:t xml:space="preserve">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9. Наименование основного вида деятельност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10. Код </w:t>
      </w:r>
      <w:hyperlink r:id="rId9">
        <w:r>
          <w:rPr>
            <w:rStyle w:val="InternetLink"/>
          </w:rPr>
          <w:t>ОКТМО</w:t>
        </w:r>
      </w:hyperlink>
      <w:r>
        <w:rPr/>
        <w:t xml:space="preserve">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1. Код ОКПО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2. Номенклатура производимой продукции (работ, услуг)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3. География поставок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4.  Осуществляет ли организация (индивидуальный предприниматель) следующие</w:t>
      </w:r>
    </w:p>
    <w:p>
      <w:pPr>
        <w:pStyle w:val="Normal"/>
        <w:autoSpaceDE w:val="false"/>
        <w:jc w:val="both"/>
        <w:rPr/>
      </w:pPr>
      <w:r>
        <w:rPr/>
        <w:t>виды деятельности (если "да" - отметить знаком "v"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в сфере игорного бизнеса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производству подакцизных товаров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реализации подакцизных товаров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добыче и реализации полезных ископаемых (за исключением</w:t>
      </w:r>
    </w:p>
    <w:p>
      <w:pPr>
        <w:pStyle w:val="Normal"/>
        <w:autoSpaceDE w:val="false"/>
        <w:jc w:val="both"/>
        <w:rPr/>
      </w:pPr>
      <w:r>
        <w:rPr/>
        <w:t>общераспространенных полезных ископаемых).</w:t>
      </w:r>
    </w:p>
    <w:p>
      <w:pPr>
        <w:pStyle w:val="Normal"/>
        <w:autoSpaceDE w:val="false"/>
        <w:jc w:val="both"/>
        <w:rPr/>
      </w:pPr>
      <w:r>
        <w:rPr/>
        <w:t>15. Получала  ли  организация  (индивидуальный  предприниматель) финансовую</w:t>
      </w:r>
    </w:p>
    <w:p>
      <w:pPr>
        <w:pStyle w:val="Normal"/>
        <w:autoSpaceDE w:val="false"/>
        <w:jc w:val="both"/>
        <w:rPr/>
      </w:pPr>
      <w:r>
        <w:rPr/>
        <w:t>поддержку  по  иным  государственным  или областным программам (если "да" -</w:t>
      </w:r>
    </w:p>
    <w:p>
      <w:pPr>
        <w:pStyle w:val="Normal"/>
        <w:autoSpaceDE w:val="false"/>
        <w:jc w:val="both"/>
        <w:rPr/>
      </w:pPr>
      <w:r>
        <w:rPr/>
        <w:t>указать   программу  поддержки,  мероприятие  программы  и  дату  получения</w:t>
      </w:r>
    </w:p>
    <w:p>
      <w:pPr>
        <w:pStyle w:val="Normal"/>
        <w:autoSpaceDE w:val="false"/>
        <w:jc w:val="both"/>
        <w:rPr/>
      </w:pPr>
      <w:r>
        <w:rPr/>
        <w:t>поддержки)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6. Находится  ли  организация  (индивидуальный  предприниматель)  в стадии</w:t>
      </w:r>
    </w:p>
    <w:p>
      <w:pPr>
        <w:pStyle w:val="Normal"/>
        <w:autoSpaceDE w:val="false"/>
        <w:jc w:val="both"/>
        <w:rPr/>
      </w:pPr>
      <w:r>
        <w:rPr/>
        <w:t>реорганизации/ликвидации (указать "да" или "нет") _________________________</w:t>
      </w:r>
    </w:p>
    <w:p>
      <w:pPr>
        <w:pStyle w:val="Normal"/>
        <w:autoSpaceDE w:val="false"/>
        <w:jc w:val="both"/>
        <w:rPr/>
      </w:pPr>
      <w:r>
        <w:rPr/>
        <w:t>17. Банковские  реквизиты для оказания финансовой поддержки (в случае, если</w:t>
      </w:r>
    </w:p>
    <w:p>
      <w:pPr>
        <w:pStyle w:val="Normal"/>
        <w:autoSpaceDE w:val="false"/>
        <w:jc w:val="both"/>
        <w:rPr/>
      </w:pPr>
      <w:r>
        <w:rPr/>
        <w:t>на момент подачи заявки расчетный счет откры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организации (индивидуальный предприниматель) дает свое согласие на обработку сведений/персональных данных, содержащихся в представленных документ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jc w:val="both"/>
        <w:rPr/>
      </w:pPr>
      <w:r>
        <w:rPr/>
        <w:t>(индивидуальный предприниматель) _________________________ (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________________________________________ (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"____" ____________ 20___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еречень представленных докум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79"/>
        <w:gridCol w:w="3180"/>
      </w:tblGrid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подачи заявки: «____» __________________20___ 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индивидуальный 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ниматель)   __________            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дата)                (подпись)                                     (Ф.И.О.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                      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Абрамовского сельсовета Куйбышевского района </w:t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дл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Документы, необходимые для предоставления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омпенсацию части процентных выплат по банковским кредита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сти лизингов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пия свидетельства о государственной регистрации организации (индивидуального предпринимателя), заверенная заявителем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пия свидетельства о постановке на учет в налоговом органе, заверенная заявителем</w:t>
      </w:r>
      <w:hyperlink w:anchor="Par68">
        <w:r>
          <w:rPr>
            <w:rStyle w:val="InternetLink"/>
            <w:sz w:val="28"/>
            <w:szCs w:val="28"/>
          </w:rPr>
          <w:t>*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пии документов по финансово-хозяйственной деятельности СМиСП, заверенные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r:id="rId10">
        <w:r>
          <w:rPr>
            <w:rStyle w:val="InternetLink"/>
            <w:sz w:val="28"/>
            <w:szCs w:val="28"/>
          </w:rPr>
          <w:t>Справка-подтверждение</w:t>
        </w:r>
      </w:hyperlink>
      <w:r>
        <w:rPr>
          <w:sz w:val="28"/>
          <w:szCs w:val="28"/>
        </w:rPr>
        <w:t xml:space="preserve">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пия (копии) кредитных договоров, заверенная заявителем и банком, с сопроводительным письмом о назначении банковского кредита (креди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веренные банком выписка из ссудного счета и график погашения кредита (креди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пии платежных документов, подтверждающих уплату процентов по кредитному договору (договорам), заверенные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аблица экономических показателей деятельности СМиСП в зависимости от применяемой системы налогообложения (</w:t>
      </w:r>
      <w:hyperlink w:anchor="Par75">
        <w:r>
          <w:rPr>
            <w:rStyle w:val="InternetLink"/>
            <w:sz w:val="28"/>
            <w:szCs w:val="28"/>
          </w:rPr>
          <w:t>таблица N 1</w:t>
        </w:r>
      </w:hyperlink>
      <w:r>
        <w:rPr>
          <w:sz w:val="28"/>
          <w:szCs w:val="28"/>
        </w:rPr>
        <w:t xml:space="preserve">, </w:t>
      </w:r>
      <w:hyperlink w:anchor="Par171">
        <w:r>
          <w:rPr>
            <w:rStyle w:val="InternetLink"/>
            <w:sz w:val="28"/>
            <w:szCs w:val="28"/>
          </w:rPr>
          <w:t>таблица N 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jc w:val="center"/>
        <w:outlineLvl w:val="0"/>
        <w:rPr/>
      </w:pPr>
      <w:r>
        <w:rPr>
          <w:sz w:val="28"/>
          <w:szCs w:val="28"/>
        </w:rPr>
        <w:t>2. Документы, необходимые для предоставления субсид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компенсацию части затрат модернизацию (обновление) основных средств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о государственной регистрации организации (индивидуального предпринимателя), заверенная заявителем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пия свидетельства о постановке на учет в налоговом органе, заверенная заявителем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пии документов по финансово-хозяйственной деятельности СМиСП, заверенные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r:id="rId11">
        <w:r>
          <w:rPr>
            <w:rStyle w:val="InternetLink"/>
            <w:sz w:val="28"/>
            <w:szCs w:val="28"/>
          </w:rPr>
          <w:t>Справка-подтверждение</w:t>
        </w:r>
      </w:hyperlink>
      <w:r>
        <w:rPr>
          <w:sz w:val="28"/>
          <w:szCs w:val="28"/>
        </w:rPr>
        <w:t xml:space="preserve">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пии договоров купли-продажи (поставки) оборудования и актов приема-передачи оборудования, заверенные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пии документов, подтверждающих постановку на баланс приобретенного оборудования, заверенные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пии платежных документов, подтверждающих затраты на обновление основных средств и (или) приобретение оборотных средств, заверенные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Таблица экономических показателей деятельности СМиСП в зависимости от применяемой системы налогообложения (</w:t>
      </w:r>
      <w:hyperlink w:anchor="Par75">
        <w:r>
          <w:rPr>
            <w:rStyle w:val="InternetLink"/>
            <w:sz w:val="28"/>
            <w:szCs w:val="28"/>
          </w:rPr>
          <w:t>таблица N 1</w:t>
        </w:r>
      </w:hyperlink>
      <w:r>
        <w:rPr>
          <w:sz w:val="28"/>
          <w:szCs w:val="28"/>
        </w:rPr>
        <w:t xml:space="preserve">, </w:t>
      </w:r>
      <w:hyperlink w:anchor="Par171">
        <w:r>
          <w:rPr>
            <w:rStyle w:val="InternetLink"/>
            <w:sz w:val="28"/>
            <w:szCs w:val="28"/>
          </w:rPr>
          <w:t>таблица N 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Документы, необходимые для предоставления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затрат на реализ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изнес-плана предпринимательского прое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пия свидетельства о государственной регистрации организации (индивидуального предпринимателя), заверенная заявителем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пия свидетельства о постановке на учет в налоговом органе, заверенная заявителем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пии документов по финансово-хозяйственной деятельности СМиСП, заверенные заявителем (при налич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изнес-план предпринимательск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пии документов, подтверждающие расходы на реализацию предпринимательского проекта, заверенные СМиС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Таблица экономических показателей деятельности СМиСП в зависимости от применяемой системы налогообложения (</w:t>
      </w:r>
      <w:hyperlink w:anchor="Par75">
        <w:r>
          <w:rPr>
            <w:rStyle w:val="InternetLink"/>
            <w:sz w:val="28"/>
            <w:szCs w:val="28"/>
          </w:rPr>
          <w:t>таблица N 1</w:t>
        </w:r>
      </w:hyperlink>
      <w:r>
        <w:rPr>
          <w:sz w:val="28"/>
          <w:szCs w:val="28"/>
        </w:rPr>
        <w:t xml:space="preserve">, </w:t>
      </w:r>
      <w:hyperlink w:anchor="Par171">
        <w:r>
          <w:rPr>
            <w:rStyle w:val="InternetLink"/>
            <w:sz w:val="28"/>
            <w:szCs w:val="28"/>
          </w:rPr>
          <w:t>таблица N 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bookmarkStart w:id="2" w:name="Par68"/>
      <w:bookmarkEnd w:id="2"/>
      <w:r>
        <w:rPr>
          <w:sz w:val="28"/>
          <w:szCs w:val="28"/>
        </w:rPr>
        <w:t>&lt;*&gt; Указанный документ (информация) запрашивается администрацией Куйбышевского района в порядке межведомственного взаимодействия не позднее 5 рабочих дней после окончания срока приема заявок. При этом заявитель вправе представить указанный документ (информацию) в администрацию  Абрамовского сельсовета Куйбышевского района Новосибирской области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СП для получения финансовой поддерж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N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3" w:name="Par75"/>
      <w:bookmarkEnd w:id="3"/>
      <w:r>
        <w:rPr>
          <w:sz w:val="26"/>
          <w:szCs w:val="26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МиСП __________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530"/>
        <w:gridCol w:w="1530"/>
        <w:gridCol w:w="153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последний отчетны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год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, услуг собственными силами),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4" w:name="Par104"/>
            <w:bookmarkEnd w:id="4"/>
            <w:r>
              <w:rPr>
                <w:sz w:val="26"/>
                <w:szCs w:val="26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списочного состава (численность работников по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форме 4 - ФСС</w:t>
              </w:r>
            </w:hyperlink>
            <w:r>
              <w:rPr>
                <w:sz w:val="26"/>
                <w:szCs w:val="26"/>
              </w:rPr>
              <w:t xml:space="preserve"> без внешних совместител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х совмест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 гражданско-правово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5" w:name="Par119"/>
            <w:bookmarkEnd w:id="5"/>
            <w:r>
              <w:rPr>
                <w:sz w:val="26"/>
                <w:szCs w:val="26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немесячная заработная плата, руб. (</w:t>
            </w:r>
            <w:hyperlink w:anchor="Par119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 / </w:t>
            </w:r>
            <w:hyperlink w:anchor="Par104">
              <w:r>
                <w:rPr>
                  <w:rStyle w:val="InternetLink"/>
                  <w:sz w:val="26"/>
                  <w:szCs w:val="26"/>
                </w:rPr>
                <w:t>п. 3.1</w:t>
              </w:r>
            </w:hyperlink>
            <w:r>
              <w:rPr>
                <w:sz w:val="26"/>
                <w:szCs w:val="26"/>
              </w:rPr>
              <w:t xml:space="preserve"> / кол-во месяце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,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о налогов, всего,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(НДФ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для патентной системы налогооб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 __________ (______________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N 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6" w:name="Par171"/>
      <w:bookmarkEnd w:id="6"/>
      <w:r>
        <w:rPr>
          <w:sz w:val="26"/>
          <w:szCs w:val="26"/>
        </w:rPr>
        <w:t>Экономические показатели деятельности СМиСП, применяюще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ощенную систему налогообложения, патентную систем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логообложения, систему налогооб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ельскохозяйственных товаропроизводит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МиСП __________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530"/>
        <w:gridCol w:w="1530"/>
        <w:gridCol w:w="153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последний отчетны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год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, услуг собственными силами),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7" w:name="Par202"/>
            <w:bookmarkEnd w:id="7"/>
            <w:r>
              <w:rPr>
                <w:sz w:val="26"/>
                <w:szCs w:val="26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списочного состава (численность работников по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форме 4 - ФСС</w:t>
              </w:r>
            </w:hyperlink>
            <w:r>
              <w:rPr>
                <w:sz w:val="26"/>
                <w:szCs w:val="26"/>
              </w:rPr>
              <w:t xml:space="preserve"> без внешних совместител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х совмест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 гражданско-правово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8" w:name="Par217"/>
            <w:bookmarkEnd w:id="8"/>
            <w:r>
              <w:rPr>
                <w:sz w:val="26"/>
                <w:szCs w:val="26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</w:t>
            </w:r>
            <w:hyperlink w:anchor="Par217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 / </w:t>
            </w:r>
            <w:hyperlink w:anchor="Par202">
              <w:r>
                <w:rPr>
                  <w:rStyle w:val="InternetLink"/>
                  <w:sz w:val="26"/>
                  <w:szCs w:val="26"/>
                </w:rPr>
                <w:t>п. 3.1</w:t>
              </w:r>
            </w:hyperlink>
            <w:r>
              <w:rPr>
                <w:sz w:val="26"/>
                <w:szCs w:val="26"/>
              </w:rPr>
              <w:t xml:space="preserve"> / кол-во месяце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,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о налогов, всего,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(НДФ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для патентной системы налогооб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 __________ (______________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изнес-план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Название проекта 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Ф.И.О. индивидуального предприним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Суть проекта 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Сметная стоимость проекта и источники финансирования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Начало реализации предпринимательского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Срок окупаемости инвестиционных затрат (затрат по смет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Затраты на реализацию проек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  Основной   персонал,   реализующий   проект  (с  указанием  должности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валификации, опыта работы)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Среднесписочная численнос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момент подачи конкурсной заявки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лан на конец года 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данных подтвержда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 (_________________________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left="4962" w:firstLine="1985"/>
        <w:jc w:val="right"/>
        <w:rPr/>
      </w:pPr>
      <w:r>
        <w:rPr>
          <w:color w:val="000000"/>
          <w:sz w:val="28"/>
          <w:szCs w:val="28"/>
        </w:rPr>
        <w:t>Приложение № 3                       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Абрамовского сельсовета</w:t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района </w:t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соглаш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предоставлении субсидии юридическому лицу (за исключением государствен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у - производителю товаров, работ, услуг на финансово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товаров, выполнением работ, оказанием услуг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заключения согла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 _________ 20__ г.                                                               N 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дата заключения соглашения)                                                                           (номер соглаш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министрация Абрамовского сельсовета Куйбышевского района Новосибирской области в лице Главы Абрамовского сельсовета Куйбышевского района Новосибирской области ____________________________________, действующего на основании Устава Абрамовского сельсовета Куйбышевского района Новосибирской области именуемая в дальнейшем - администрация, с одной стороны и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наименование юридического лица, фамилия, имя, отчество</w:t>
      </w:r>
    </w:p>
    <w:p>
      <w:pPr>
        <w:pStyle w:val="Normal"/>
        <w:autoSpaceDE w:val="false"/>
        <w:jc w:val="center"/>
        <w:rPr/>
      </w:pPr>
      <w:r>
        <w:rPr/>
        <w:t>(при наличии) индивидуального предпринимателя</w:t>
      </w:r>
    </w:p>
    <w:p>
      <w:pPr>
        <w:pStyle w:val="Normal"/>
        <w:autoSpaceDE w:val="false"/>
        <w:jc w:val="center"/>
        <w:rPr/>
      </w:pPr>
      <w:r>
        <w:rPr/>
        <w:t>или физического лица - производителя товаров, работ, услуг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"Получатель", в лице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(при наличии)</w:t>
      </w:r>
    </w:p>
    <w:p>
      <w:pPr>
        <w:pStyle w:val="Normal"/>
        <w:autoSpaceDE w:val="false"/>
        <w:jc w:val="center"/>
        <w:rPr/>
      </w:pPr>
      <w:r>
        <w:rPr/>
        <w:t>лица, представляющего Получателя, или уполномоченного им лица, фамилия,</w:t>
      </w:r>
    </w:p>
    <w:p>
      <w:pPr>
        <w:pStyle w:val="Normal"/>
        <w:autoSpaceDE w:val="false"/>
        <w:jc w:val="center"/>
        <w:rPr/>
      </w:pPr>
      <w:r>
        <w:rPr/>
        <w:t>имя, отчество (при наличии) индивидуального предпринимателя</w:t>
      </w:r>
    </w:p>
    <w:p>
      <w:pPr>
        <w:pStyle w:val="Normal"/>
        <w:autoSpaceDE w:val="false"/>
        <w:jc w:val="center"/>
        <w:rPr/>
      </w:pPr>
      <w:r>
        <w:rPr/>
        <w:t>или физического лица - производителя товаров, работ, услуг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jc w:val="center"/>
        <w:rPr/>
      </w:pPr>
      <w:r>
        <w:rPr/>
        <w:t>регистрации индивидуального предпринимателя, доверен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далее  именуемые "Стороны", в соответствии с Бюджет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 Российской   Федераци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наименование правил (порядка) предоставления субсидии из бюджета Куйбышевского района  Получател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ым постановлением администрации Абрамовского сельсовета Куйбышевского района Новосибирской области от  "__"   ___________  20_____ N ___  (далее  -  Порядок  предоставления субсидии), 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9" w:name="Par70"/>
      <w:bookmarkEnd w:id="9"/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из бюджета Абрамовского сельсовета Куйбышевского района Новосибирской области  в 20__ году субсидии в  целях финансового обеспечения затрат Получателя, связанных с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_____________________________________________________(далее - Субсидия).</w:t>
      </w:r>
    </w:p>
    <w:p>
      <w:pPr>
        <w:pStyle w:val="Normal"/>
        <w:autoSpaceDE w:val="false"/>
        <w:jc w:val="center"/>
        <w:rPr/>
      </w:pPr>
      <w:r>
        <w:rPr/>
        <w:t>(производством (реализацией) товаров, выполнением</w:t>
      </w:r>
    </w:p>
    <w:p>
      <w:pPr>
        <w:pStyle w:val="Normal"/>
        <w:autoSpaceDE w:val="false"/>
        <w:jc w:val="center"/>
        <w:rPr/>
      </w:pPr>
      <w:r>
        <w:rPr/>
        <w:t xml:space="preserve">работ, оказанием услуг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77"/>
      <w:bookmarkStart w:id="11" w:name="Par77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2" w:name="Par83"/>
      <w:bookmarkEnd w:id="1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 Субсидия  предоставляется  в  соответствии  с  лимитами бюджетных обязательств, доведенными ______________________________________ как получателю бюджетных средств,  на цели, указанные в </w:t>
      </w:r>
      <w:hyperlink w:anchor="Par70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следующем размер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______ (________________) рублей - по коду БК 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(сумма прописью)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3" w:name="Par97"/>
      <w:bookmarkStart w:id="14" w:name="Par97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5" w:name="Par111"/>
      <w:bookmarkEnd w:id="15"/>
      <w:r>
        <w:rPr>
          <w:sz w:val="28"/>
          <w:szCs w:val="28"/>
        </w:rPr>
        <w:t>3.1. Перечисление Субсидии осуществляется в соответствии с бюджетным законодательством Российской Федерации</w:t>
      </w:r>
      <w:bookmarkStart w:id="16" w:name="Par112"/>
      <w:bookmarkEnd w:id="16"/>
      <w:r>
        <w:rPr>
          <w:sz w:val="28"/>
          <w:szCs w:val="28"/>
        </w:rPr>
        <w:t xml:space="preserve"> на счет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территориального органа</w:t>
      </w:r>
    </w:p>
    <w:p>
      <w:pPr>
        <w:pStyle w:val="Normal"/>
        <w:autoSpaceDE w:val="false"/>
        <w:jc w:val="center"/>
        <w:rPr/>
      </w:pPr>
      <w:r>
        <w:rPr/>
        <w:t>Федерального казначе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й  для  учета  операций со средствами юридических лиц, не явля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, в учреждении Центрального банка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,  не  позднее 10-го рабочего дня, следующего за днем подписания настоящего соглашения сторон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bookmarkStart w:id="17" w:name="Par132"/>
      <w:bookmarkEnd w:id="17"/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Администрация обязуется: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ar97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;</w:t>
      </w:r>
      <w:bookmarkStart w:id="18" w:name="Par148"/>
      <w:bookmarkEnd w:id="1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вать перечисление Субсидии на счет Получателя, указанный в </w:t>
      </w:r>
      <w:hyperlink w:anchor="Par375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w:anchor="Par111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Соглашения;</w:t>
      </w:r>
      <w:bookmarkStart w:id="19" w:name="Par150"/>
      <w:bookmarkEnd w:id="19"/>
    </w:p>
    <w:p>
      <w:pPr>
        <w:pStyle w:val="Normal"/>
        <w:autoSpaceDE w:val="false"/>
        <w:ind w:firstLine="540"/>
        <w:jc w:val="both"/>
        <w:rPr/>
      </w:pPr>
      <w:bookmarkStart w:id="20" w:name="Par164"/>
      <w:bookmarkStart w:id="21" w:name="Par162"/>
      <w:bookmarkEnd w:id="20"/>
      <w:bookmarkEnd w:id="21"/>
      <w:r>
        <w:rPr>
          <w:sz w:val="28"/>
          <w:szCs w:val="28"/>
        </w:rPr>
        <w:t>4.1.3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1. по месту нахождения администрации на основании</w:t>
      </w:r>
      <w:bookmarkStart w:id="22" w:name="Par169"/>
      <w:bookmarkEnd w:id="22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а(ов) о расходах Получателя, источником финансового обеспечения которых является Субсидия, по форме, установленной в приложении N 1 к настоящему Соглашению, являющейся неотъемлемой частью настоящего Соглашения, представленного(ых) в соответствии с </w:t>
      </w:r>
      <w:hyperlink w:anchor="Par266">
        <w:r>
          <w:rPr>
            <w:rStyle w:val="InternetLink"/>
            <w:sz w:val="28"/>
            <w:szCs w:val="28"/>
          </w:rPr>
          <w:t>пунктом 4.3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23" w:name="Par170"/>
      <w:bookmarkEnd w:id="23"/>
      <w:r>
        <w:rPr>
          <w:sz w:val="28"/>
          <w:szCs w:val="28"/>
        </w:rPr>
        <w:t xml:space="preserve">иных  документов,  представленных  Получателем  по  запросу администрации в соответствии с </w:t>
      </w:r>
      <w:hyperlink w:anchor="Par278">
        <w:r>
          <w:rPr>
            <w:rStyle w:val="InternetLink"/>
            <w:sz w:val="28"/>
            <w:szCs w:val="28"/>
          </w:rPr>
          <w:t>пунктом 4.2.3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autoSpaceDE w:val="false"/>
        <w:jc w:val="both"/>
        <w:rPr/>
      </w:pPr>
      <w:bookmarkStart w:id="24" w:name="Par180"/>
      <w:bookmarkEnd w:id="2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4. в случае установления администрацией или  получения от органа финансового контроля информации о факте(ах)  нарушения  Получателем  порядка,  целей и условий предоставления Субсидии,  предусмотренных  Порядком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Абрамовского сельсовета Куйбышевского района Новосибирской области в размере и в сроки, определенные в указанном требовании;</w:t>
      </w:r>
    </w:p>
    <w:p>
      <w:pPr>
        <w:pStyle w:val="Normal"/>
        <w:autoSpaceDE w:val="false"/>
        <w:jc w:val="both"/>
        <w:rPr/>
      </w:pPr>
      <w:bookmarkStart w:id="25" w:name="Par190"/>
      <w:bookmarkEnd w:id="2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1.5. рассматривать предложения, документы и иную информацию, направленную Получателем, в том числе в соответствии с </w:t>
      </w:r>
      <w:hyperlink w:anchor="Par320">
        <w:r>
          <w:rPr>
            <w:rStyle w:val="InternetLink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6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ar327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7. выполнять иные обязательства в соответствии с бюджетным законодательством Российской Федерации и Порядком  предоставления субсид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Администрация вправе:</w:t>
      </w:r>
    </w:p>
    <w:p>
      <w:pPr>
        <w:pStyle w:val="Normal"/>
        <w:autoSpaceDE w:val="false"/>
        <w:ind w:firstLine="540"/>
        <w:jc w:val="both"/>
        <w:rPr/>
      </w:pPr>
      <w:bookmarkStart w:id="26" w:name="Par208"/>
      <w:bookmarkEnd w:id="26"/>
      <w:r>
        <w:rPr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320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8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jc w:val="both"/>
        <w:rPr/>
      </w:pPr>
      <w:bookmarkStart w:id="27" w:name="Par209"/>
      <w:bookmarkEnd w:id="2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2.  приостанавливать  предоставление Субсидии в случае устано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ей или получения от органа финансового  контроля  информации 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8" w:name="Par223"/>
      <w:bookmarkEnd w:id="28"/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 представлять в администрацию документы, в  соответствии  с 4.2.3 настоящего Согла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bookmarkStart w:id="29" w:name="Par237"/>
      <w:bookmarkEnd w:id="2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 направлять Субсидию на финансовое обеспечение затрат, определенных в пункте 1.1 настояще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вести обособленный аналитический учет операций, осуществляемых за счет Субсидии;</w:t>
      </w:r>
      <w:bookmarkStart w:id="30" w:name="Par263"/>
      <w:bookmarkEnd w:id="3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 представлять в администрацию</w:t>
      </w:r>
      <w:bookmarkStart w:id="31" w:name="Par266"/>
      <w:bookmarkEnd w:id="31"/>
      <w:r>
        <w:rPr>
          <w:sz w:val="28"/>
          <w:szCs w:val="28"/>
        </w:rPr>
        <w:t xml:space="preserve"> отчет   о   расходах   Получателя,  источником  финансового обеспечения  которых  является Субсидия, по форме, установленной в приложении N 1 к настоящему Соглашению в срок до 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bookmarkStart w:id="32" w:name="Par278"/>
      <w:bookmarkEnd w:id="3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5. направлять по запросу администрации документы   и   информацию,   необходимые  для  осуществления  контроля  за соблюдением порядка, целей и условий предоставления Субсидии в соответствии с  </w:t>
      </w:r>
      <w:hyperlink w:anchor="Par223">
        <w:r>
          <w:rPr>
            <w:rStyle w:val="InternetLink"/>
            <w:sz w:val="28"/>
            <w:szCs w:val="28"/>
          </w:rPr>
          <w:t>пунктом  4.2.3</w:t>
        </w:r>
      </w:hyperlink>
      <w:r>
        <w:rPr>
          <w:sz w:val="28"/>
          <w:szCs w:val="28"/>
        </w:rPr>
        <w:t xml:space="preserve"> настоящего Соглашения, в течение ____ рабочих дней со дня получения указанного запро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3.6. в случае получения от администрации требования в соответствии с </w:t>
      </w:r>
      <w:hyperlink w:anchor="Par180">
        <w:r>
          <w:rPr>
            <w:rStyle w:val="InternetLink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2. возвращать в бюджет Абрамовского сельсовета Куйбышевского района Новосибирской области Субсидию в размере и в сроки, определенные в указанном треб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3.7.   возвращать   неиспользованный   остаток   Субсидии   в  доход Бюджета Абрамовского сельсовета Куйбышевского района Новосибирской области в случае отсутствия решения администрации  о  наличии  потребности  в  направлении не использованного в 20__ году  остатка  Субсидии  на  цели, указанные в </w:t>
      </w:r>
      <w:hyperlink w:anchor="Par70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срок до "__" _______ 20__ г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3.8. обеспечивать полноту и достоверность сведений, представляемых в администрацию в соответствии с настоящим Соглашение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9. выполнять иные обязательства в соответствии с бюджетным законодательством Российской Федерации и Порядком  предоставления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jc w:val="both"/>
        <w:rPr/>
      </w:pPr>
      <w:bookmarkStart w:id="33" w:name="Par320"/>
      <w:bookmarkEnd w:id="3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4.1. направлять в администрацию предложения о 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autoSpaceDE w:val="false"/>
        <w:jc w:val="both"/>
        <w:rPr/>
      </w:pPr>
      <w:bookmarkStart w:id="34" w:name="Par327"/>
      <w:bookmarkEnd w:id="3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4.2. обращаться в администрацию в целях получении разъяснений в связи с исполнением настоящего Согла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4.3.  направлять  в 20__ году  неиспользованный остаток Субсидии, полученной  в  соответствии  с  настоящим  Соглашением  (при  наличии),  на осуществление  затрат  в  соответствии  с  целями,  указанными  в </w:t>
      </w:r>
      <w:hyperlink w:anchor="Par70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случае принятия администрацией соответствующего   решения   в  соответствии  с  </w:t>
      </w:r>
      <w:hyperlink w:anchor="Par209">
        <w:r>
          <w:rPr>
            <w:rStyle w:val="InternetLink"/>
            <w:sz w:val="28"/>
            <w:szCs w:val="28"/>
          </w:rPr>
          <w:t>пунктом  4.2.1</w:t>
        </w:r>
      </w:hyperlink>
      <w:r>
        <w:rPr>
          <w:sz w:val="28"/>
          <w:szCs w:val="28"/>
        </w:rPr>
        <w:t xml:space="preserve"> 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1. 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2. 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ные условия по настоящему Соглашению: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1. 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2. 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8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40"/>
        <w:jc w:val="both"/>
        <w:rPr/>
      </w:pPr>
      <w:bookmarkStart w:id="35" w:name="Par361"/>
      <w:bookmarkEnd w:id="35"/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ar208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2. нарушения Получателем порядка, целей и условий предоставления Субсидии, установленных Порядком предоставления субсидии и настоящим Соглашением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Настоящее Соглашение заключено Сторонами в форме бумажного документа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36" w:name="Par375"/>
      <w:bookmarkEnd w:id="36"/>
      <w:r>
        <w:rPr>
          <w:sz w:val="28"/>
          <w:szCs w:val="28"/>
        </w:rPr>
        <w:t>VI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  Куйбышев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  Куйбышев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Par419"/>
      <w:bookmarkStart w:id="38" w:name="Par419"/>
      <w:bookmarkEnd w:id="3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форме соглаш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и юридическому лиц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за исключением государственн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физическому лицу - производителю товаров, работ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 финансовое обеспечение затрат в связи с производство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реализацией) товаров, выполнением работ, оказанием услу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N _______ от "__" 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9" w:name="Par815"/>
      <w:bookmarkEnd w:id="39"/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которых является Субсид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 20__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850"/>
        <w:gridCol w:w="1587"/>
        <w:gridCol w:w="1134"/>
        <w:gridCol w:w="1531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  <w:hyperlink w:anchor="Par1009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  <w:r>
              <w:rPr>
                <w:sz w:val="28"/>
                <w:szCs w:val="28"/>
              </w:rPr>
              <w:t xml:space="preserve">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расходования Субсидии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0" w:name="Par836"/>
            <w:bookmarkEnd w:id="40"/>
            <w:r>
              <w:rPr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Абрамовского сельсовета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1" w:name="Par863"/>
            <w:bookmarkEnd w:id="41"/>
            <w:r>
              <w:rPr>
                <w:sz w:val="28"/>
                <w:szCs w:val="28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вращено в бюджет Абрамовского сельсовета Куйбышевского  район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2" w:name="Par981"/>
            <w:bookmarkEnd w:id="42"/>
            <w:r>
              <w:rPr>
                <w:sz w:val="28"/>
                <w:szCs w:val="28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3" w:name="Par992"/>
            <w:bookmarkEnd w:id="43"/>
            <w:r>
              <w:rPr>
                <w:sz w:val="28"/>
                <w:szCs w:val="28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_______________ _________ _____________________</w:t>
      </w:r>
    </w:p>
    <w:p>
      <w:pPr>
        <w:pStyle w:val="Normal"/>
        <w:autoSpaceDE w:val="false"/>
        <w:jc w:val="center"/>
        <w:rPr/>
      </w:pPr>
      <w:r>
        <w:rPr/>
        <w:t>(должность)   (подпись)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 _____________</w:t>
      </w:r>
    </w:p>
    <w:p>
      <w:pPr>
        <w:pStyle w:val="Normal"/>
        <w:autoSpaceDE w:val="false"/>
        <w:jc w:val="center"/>
        <w:rPr/>
      </w:pPr>
      <w:r>
        <w:rPr/>
        <w:t>(должность)            (ФИО)         (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0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0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653DD945FF717D70155BC0D9AF1238B5225F32B4016E5990BA78A48D2712675C2CD35B9203453E5F09m5T4J" TargetMode="External"/><Relationship Id="rId3" Type="http://schemas.openxmlformats.org/officeDocument/2006/relationships/hyperlink" Target="consultantplus://offline/ref=49B2653DD945FF717D70155BC0D9AF1238B5225F32B4016E5990BA78A48D2712675C2CD35B9203453E5F0Fm5T3J" TargetMode="External"/><Relationship Id="rId4" Type="http://schemas.openxmlformats.org/officeDocument/2006/relationships/hyperlink" Target="consultantplus://offline/ref=35F81C56F9B78C4B8E0F0CBA2547A0BBF7238DB333912BBCA9A019CCCD428C699EC1EAD6854A65AABD254EnEGEK" TargetMode="External"/><Relationship Id="rId5" Type="http://schemas.openxmlformats.org/officeDocument/2006/relationships/hyperlink" Target="consultantplus://offline/ref=35F81C56F9B78C4B8E0F0CBA2547A0BBF7238DB333912BBCA9A019CCCD428C699EC1EAD6854A65AABD254FnEGAK" TargetMode="External"/><Relationship Id="rId6" Type="http://schemas.openxmlformats.org/officeDocument/2006/relationships/hyperlink" Target="consultantplus://offline/ref=7AFA17191A918B86F0756861EA04D340A8E9D8B8E8526DFFFAA9D00FADC39A92A7990CBD93751904911CDDzCo3K" TargetMode="External"/><Relationship Id="rId7" Type="http://schemas.openxmlformats.org/officeDocument/2006/relationships/hyperlink" Target="consultantplus://offline/ref=7AFA17191A918B86F0756861EA04D340A8E9D8B8E8526DFFFAA9D00FADC39A92A7990CBD93751904911CDCzCo7K" TargetMode="External"/><Relationship Id="rId8" Type="http://schemas.openxmlformats.org/officeDocument/2006/relationships/hyperlink" Target="consultantplus://offline/ref=4139208C44A3F4731A4CF9A4693E7892C26B883A3E4FC80182373E78D5m8f1E" TargetMode="External"/><Relationship Id="rId9" Type="http://schemas.openxmlformats.org/officeDocument/2006/relationships/hyperlink" Target="consultantplus://offline/ref=4139208C44A3F4731A4CF9A4693E7892C16E8031384CC80182373E78D5m8f1E" TargetMode="External"/><Relationship Id="rId10" Type="http://schemas.openxmlformats.org/officeDocument/2006/relationships/hyperlink" Target="consultantplus://offline/ref=6E9D4033F873869B5285624408809BAB2168CD3C85F18B61F3F6926087B6047244AF5B39C5B8164BC3p5E" TargetMode="External"/><Relationship Id="rId11" Type="http://schemas.openxmlformats.org/officeDocument/2006/relationships/hyperlink" Target="consultantplus://offline/ref=6E9D4033F873869B5285624408809BAB2168CD3C85F18B61F3F6926087B6047244AF5B39C5B8164BC3p5E" TargetMode="External"/><Relationship Id="rId12" Type="http://schemas.openxmlformats.org/officeDocument/2006/relationships/hyperlink" Target="consultantplus://offline/ref=6E9D4033F873869B5285624408809BAB2169CD3589FD8B61F3F6926087B6047244AF5B39C5B8164FC3p2E" TargetMode="External"/><Relationship Id="rId13" Type="http://schemas.openxmlformats.org/officeDocument/2006/relationships/hyperlink" Target="consultantplus://offline/ref=6E9D4033F873869B5285624408809BAB2169CD3589FD8B61F3F6926087B6047244AF5B39C5B8164FC3p2E" TargetMode="External"/><Relationship Id="rId14" Type="http://schemas.openxmlformats.org/officeDocument/2006/relationships/hyperlink" Target="consultantplus://offline/ref=3513EC5D4D8FACAEEE2415CB973E176E09C5AC1C9D1931038C20E15BCDH3U6G" TargetMode="External"/><Relationship Id="rId15" Type="http://schemas.openxmlformats.org/officeDocument/2006/relationships/hyperlink" Target="consultantplus://offline/ref=3513EC5D4D8FACAEEE2415CB973E176E0AC0A1109A1F31038C20E15BCDH3U6G" TargetMode="External"/><Relationship Id="rId16" Type="http://schemas.openxmlformats.org/officeDocument/2006/relationships/hyperlink" Target="consultantplus://offline/ref=3513EC5D4D8FACAEEE2415CB973E176E0AC0A1109A1F31038C20E15BCDH3U6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3-18T11:01:00Z</cp:lastPrinted>
  <dcterms:modified xsi:type="dcterms:W3CDTF">2020-04-21T08:17:00Z</dcterms:modified>
  <cp:revision>84</cp:revision>
  <dc:subject/>
  <dc:title/>
</cp:coreProperties>
</file>