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5» июня 2018 года  № 16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ридцатой  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ind w:left="75" w:hanging="0"/>
        <w:rPr/>
      </w:pPr>
      <w:r>
        <w:rPr>
          <w:b/>
        </w:rPr>
        <w:t>04.06. 2018                                                                                                                                     №3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Об утверждении отчета об исполнении бюджета Абрамовского сельсовета Куйбышевского района Новосибирской области за 2017 год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Устава Абрамовского сельсовета, учитывая рекомендации публичных слушаний от 13.06.2017г.и заключение контрольного органа Куйбышевского района Новосибирской области Совет депутатов 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отчет об исполнении бюджета Абрамовского сельсовета за 2017год :</w:t>
      </w:r>
    </w:p>
    <w:p>
      <w:pPr>
        <w:pStyle w:val="Normal"/>
        <w:ind w:left="435" w:hanging="0"/>
        <w:jc w:val="both"/>
        <w:rPr/>
      </w:pPr>
      <w:r>
        <w:rPr/>
        <w:t>- по доходам в сумме 6 889 977, 39 руб. (приложение №1)</w:t>
      </w:r>
    </w:p>
    <w:p>
      <w:pPr>
        <w:pStyle w:val="Normal"/>
        <w:ind w:left="435" w:hanging="0"/>
        <w:jc w:val="both"/>
        <w:rPr/>
      </w:pPr>
      <w:r>
        <w:rPr/>
        <w:t>- по расходам в сумме 6 680 841, 52 руб.  (приложение №2)</w:t>
      </w:r>
    </w:p>
    <w:p>
      <w:pPr>
        <w:pStyle w:val="Normal"/>
        <w:ind w:left="435" w:hanging="0"/>
        <w:jc w:val="both"/>
        <w:rPr/>
      </w:pPr>
      <w:r>
        <w:rPr/>
        <w:t>- по источникам финансового дефицита бюджета в сумме 209 135, 87 руб. (приложение №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главе Абрамовского сельсовета принять меры по устранению нарушений, указанные в экспертном заключении контрольного органа Куйбышевского района по внешней проверке годового отчёта об исполнении бюджета Абрамовского сель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вступает в силу со дня официального опубликования в бюллетене органов местного самоуправления Абрамовского сельсовета Куйбышевского района Новосибирской области «Курьер» и на сайте Абрам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М.К.Меньш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брамовского сельсовета                                                   С.Г.Чернакова</w:t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439"/>
        <w:gridCol w:w="1834"/>
        <w:gridCol w:w="1305"/>
        <w:gridCol w:w="1306"/>
        <w:gridCol w:w="1305"/>
      </w:tblGrid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18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4/18</w:t>
            </w:r>
          </w:p>
        </w:tc>
      </w:tr>
      <w:tr>
        <w:trPr>
          <w:trHeight w:val="934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брамовского сельсовета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55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77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080200</w:t>
            </w:r>
          </w:p>
        </w:tc>
      </w:tr>
      <w:tr>
        <w:trPr>
          <w:trHeight w:val="242" w:hRule="atLeast"/>
        </w:trPr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258,0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9 977,3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719,37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7,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7,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NAME1&gt;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50,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50,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NAME2&gt;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,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9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11,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10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6,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6,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7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44,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9,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85,0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78,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70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92,07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162,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204,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41,51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10 0000 1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76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76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0"/>
        <w:gridCol w:w="465"/>
        <w:gridCol w:w="2098"/>
        <w:gridCol w:w="1557"/>
        <w:gridCol w:w="1558"/>
        <w:gridCol w:w="1558"/>
      </w:tblGrid>
      <w:tr>
        <w:trPr>
          <w:trHeight w:val="235" w:hRule="atLeast"/>
        </w:trPr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4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797,3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841,5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955,86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89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5,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5,39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80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седатель законодательного(представительного)органа муниципальной власти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98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98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7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7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 862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577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 762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477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89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448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448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74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74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246,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962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246,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962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22,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0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1,12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4,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361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3,27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18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18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0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0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3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3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 ,связанных с общегосударственным управлением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я на 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3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3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1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1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51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 по благоустройству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182,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 970,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12,47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182,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 970,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12,47</w:t>
            </w:r>
          </w:p>
        </w:tc>
      </w:tr>
      <w:tr>
        <w:trPr>
          <w:trHeight w:val="89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415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415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170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170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4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47,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2,47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4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47,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2,47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6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,23</w:t>
            </w:r>
          </w:p>
        </w:tc>
      </w:tr>
      <w:tr>
        <w:trPr>
          <w:trHeight w:val="53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4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9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59,24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5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7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7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8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7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8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8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ы муниципальной социальной доплаты к пенсии Куйбыше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 539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35,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4"/>
        <w:gridCol w:w="1925"/>
        <w:gridCol w:w="1454"/>
        <w:gridCol w:w="1455"/>
        <w:gridCol w:w="1454"/>
      </w:tblGrid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7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39,3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135,8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75,23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39,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135,8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75,23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76 258,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9 977,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76 258,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9 977,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797,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841,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797,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841,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ой 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rPr/>
      </w:pPr>
      <w:r>
        <w:rPr>
          <w:b/>
        </w:rPr>
        <w:t>04.06.2018                                                                                                        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 Абрамовского сельсовета Куйбышевского района Новосибирской области 2018 год и плановый период 2019 – 2020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Совет депутатов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</w:t>
      </w:r>
      <w:r>
        <w:rPr/>
        <w:t>1. Внести в решение №3 25-ой сессии Совета депутатов Абрамовского сельсовета Куйбышевского района Новосибирской области от 22.12.2017 г. « О бюджете Абрамовского сельсовета Куйбышевского района Новосибирской области на 2018 год и плановый период 2019-2020 г.г.» следующие изменения :</w:t>
      </w:r>
    </w:p>
    <w:p>
      <w:pPr>
        <w:pStyle w:val="Normal"/>
        <w:numPr>
          <w:ilvl w:val="0"/>
          <w:numId w:val="7"/>
        </w:numPr>
        <w:rPr/>
      </w:pPr>
      <w:r>
        <w:rPr/>
        <w:t>в ст.1п.1а общий объем доходов цифры «6922480,00»  заменить цифрами «7236905,15», в том числе безвозмездные поступления цифры «5496680,00» заменить цифрами «5773483,15» , из них МБТ – 276803,15 .</w:t>
      </w:r>
    </w:p>
    <w:p>
      <w:pPr>
        <w:pStyle w:val="Normal"/>
        <w:numPr>
          <w:ilvl w:val="0"/>
          <w:numId w:val="3"/>
        </w:numPr>
        <w:rPr/>
      </w:pPr>
      <w:r>
        <w:rPr/>
        <w:t>в ст.1 п.2а общий объем расходов цифры «6922480» заменить цифрами «7661580,80»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иложение №4 «Доходная часть бюджета Абрамовского сельсовета на 2018 год»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иложение №5 «Распределение бюджетных ассигнований по разделам, подразделам, целевым статьям и видам расходов в ведомственной структуре на 2018 г.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приложение №7, таблица 1 «Источники финансирования дефицита бюджета на 2018 г.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официального опубликования в бюллетене органа местного самоуправления «Курь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С.Г.Черн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июня  2018  г.</w:t>
      </w:r>
    </w:p>
    <w:p>
      <w:pPr>
        <w:pStyle w:val="Normal"/>
        <w:rPr>
          <w:b/>
          <w:b/>
        </w:rPr>
      </w:pPr>
      <w:r>
        <w:rPr>
          <w:b/>
        </w:rPr>
        <w:t>к решению  сессии депутатов  Абрамовского сельсовета  «О внесении изменений в решение 25-ой сессии Абрамовского сельсовета от 22.12.2017 № 3 «О бюджете Абрамовского сельсовета Куйбышевского района Новосибирской области на 2018 год плановый  период 2019-2020 г.г.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точненный бюджет   Абрамовского сельсовета  на 04.06.2018 г. по доходам определен в сумме 7236905,15 руб.,    по    расходам в сумме 7661580,80 руб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доходам</w:t>
      </w:r>
    </w:p>
    <w:p>
      <w:pPr>
        <w:pStyle w:val="Normal"/>
        <w:jc w:val="both"/>
        <w:rPr/>
      </w:pPr>
      <w:r>
        <w:rPr/>
        <w:t>В целом    уточненный бюджета Абрамовского сельсовета по доходам составляет 7236905,15 руб.,    уточнение     произведено в      сторону     увеличение  объема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в сумме 16172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ind w:firstLine="709"/>
        <w:jc w:val="both"/>
        <w:rPr/>
      </w:pPr>
      <w:r>
        <w:rPr/>
        <w:t>В целом уточненный бюджета Абрамовского сельсовета по расходам   составляет 7661580,80 руб., при уточнении бюджета проведено перераспределение расходов по следующим видам :</w:t>
      </w:r>
    </w:p>
    <w:p>
      <w:pPr>
        <w:pStyle w:val="Normal"/>
        <w:jc w:val="both"/>
        <w:rPr/>
      </w:pPr>
      <w:r>
        <w:rPr/>
        <w:t xml:space="preserve">1) По разделу  0104 «Общегосударственные вопросы» - </w:t>
      </w:r>
    </w:p>
    <w:p>
      <w:pPr>
        <w:pStyle w:val="Normal"/>
        <w:jc w:val="both"/>
        <w:rPr/>
      </w:pPr>
      <w:r>
        <w:rPr/>
        <w:t>вид расходов 242 по статье 221    - 3145,00 руб.</w:t>
      </w:r>
    </w:p>
    <w:p>
      <w:pPr>
        <w:pStyle w:val="Normal"/>
        <w:jc w:val="both"/>
        <w:rPr/>
      </w:pPr>
      <w:r>
        <w:rPr/>
        <w:t xml:space="preserve">вид расходов 244 по статье 221    + 3145,00 руб .( на приобретение почтовых знаков ) </w:t>
      </w:r>
    </w:p>
    <w:p>
      <w:pPr>
        <w:pStyle w:val="Normal"/>
        <w:jc w:val="both"/>
        <w:rPr/>
      </w:pPr>
      <w:r>
        <w:rPr/>
        <w:t>вид расходов 244 по статье 226    + 4700,00 руб. ( на обучение по пожарной безопасности, обучение по 44-ФЗ)</w:t>
      </w:r>
    </w:p>
    <w:p>
      <w:pPr>
        <w:pStyle w:val="Normal"/>
        <w:jc w:val="both"/>
        <w:rPr/>
      </w:pPr>
      <w:r>
        <w:rPr/>
        <w:t>вид расходов 851 по статье 290    - 20000,00 руб.</w:t>
      </w:r>
    </w:p>
    <w:p>
      <w:pPr>
        <w:pStyle w:val="Normal"/>
        <w:jc w:val="both"/>
        <w:rPr/>
      </w:pPr>
      <w:r>
        <w:rPr/>
        <w:t>вид расходов 853 по статье 290    + 6000,00 руб. ( на уплату прочих взносов)</w:t>
      </w:r>
    </w:p>
    <w:p>
      <w:pPr>
        <w:pStyle w:val="Normal"/>
        <w:jc w:val="both"/>
        <w:rPr/>
      </w:pPr>
      <w:r>
        <w:rPr/>
        <w:t>вид расходов 244 по статье 340    -700,00 руб.</w:t>
      </w:r>
    </w:p>
    <w:p>
      <w:pPr>
        <w:pStyle w:val="Normal"/>
        <w:jc w:val="both"/>
        <w:rPr/>
      </w:pPr>
      <w:r>
        <w:rPr/>
        <w:t>2)По разделу 0113 «Другие общегосударственные вопросы»</w:t>
      </w:r>
    </w:p>
    <w:p>
      <w:pPr>
        <w:pStyle w:val="Normal"/>
        <w:jc w:val="both"/>
        <w:rPr/>
      </w:pPr>
      <w:r>
        <w:rPr/>
        <w:t>вид расходов 244 по статье 226   -18000,00 руб.(межевание земельного участка )</w:t>
      </w:r>
    </w:p>
    <w:p>
      <w:pPr>
        <w:pStyle w:val="Normal"/>
        <w:jc w:val="both"/>
        <w:rPr/>
      </w:pPr>
      <w:r>
        <w:rPr/>
        <w:t xml:space="preserve">3)По разделу 0505 «Другие вопросы в области жилищно-коммунального хозяйства»            </w:t>
      </w:r>
    </w:p>
    <w:p>
      <w:pPr>
        <w:pStyle w:val="Normal"/>
        <w:jc w:val="both"/>
        <w:rPr/>
      </w:pPr>
      <w:r>
        <w:rPr/>
        <w:t xml:space="preserve">вид расходов 244 по статье 225    -  52528,00 руб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) По разделу 0801 «Культура ».</w:t>
      </w:r>
    </w:p>
    <w:p>
      <w:pPr>
        <w:pStyle w:val="Normal"/>
        <w:jc w:val="both"/>
        <w:rPr/>
      </w:pPr>
      <w:r>
        <w:rPr/>
        <w:t>вид расходов 244 по статье 223    + 60000,00 руб.( по дополнительному соглашению с ОАО «Новосибирскэнергосбыт»)</w:t>
      </w:r>
    </w:p>
    <w:p>
      <w:pPr>
        <w:pStyle w:val="Normal"/>
        <w:jc w:val="both"/>
        <w:rPr/>
      </w:pPr>
      <w:r>
        <w:rPr/>
        <w:t>вид расходов 244 по статье 226    + 700,00 руб. ( на обучение по пожарной безопасности)</w:t>
      </w:r>
    </w:p>
    <w:p>
      <w:pPr>
        <w:pStyle w:val="Normal"/>
        <w:jc w:val="both"/>
        <w:rPr/>
      </w:pPr>
      <w:r>
        <w:rPr/>
        <w:t>вид расходов 244 по статье 340    - 6000,00 руб.</w:t>
      </w:r>
    </w:p>
    <w:p>
      <w:pPr>
        <w:pStyle w:val="Normal"/>
        <w:jc w:val="both"/>
        <w:rPr/>
      </w:pPr>
      <w:r>
        <w:rPr/>
        <w:t>вид расходов 853 по статье 290    + 6000,00 руб.(прочие плате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         С.Г.Чернакова</w:t>
      </w:r>
    </w:p>
    <w:p>
      <w:pPr>
        <w:pStyle w:val="Heading3"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3    25  - й сесс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Абрамовского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 от    22.12.20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 АБР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менения от 04.06.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857"/>
        <w:gridCol w:w="30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КБК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0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3422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101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1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2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3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3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3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4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5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6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5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3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301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6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ЛОГ НА ИМУЩЕСТВА ФИЗИЧЕСКИХ Л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</w:t>
            </w:r>
            <w:r>
              <w:rPr>
                <w:sz w:val="20"/>
                <w:szCs w:val="20"/>
              </w:rPr>
              <w:t>, расположенным в границ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606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0603310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0</w:t>
            </w:r>
          </w:p>
        </w:tc>
      </w:tr>
      <w:tr>
        <w:trPr>
          <w:trHeight w:val="118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0604310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11050251000001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72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3483,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150011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3511810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8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4001410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3,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4999910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690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  <w:tab w:val="center" w:pos="4960" w:leader="none"/>
        </w:tabs>
        <w:suppressAutoHyphens w:val="true"/>
        <w:jc w:val="center"/>
        <w:rPr>
          <w:b/>
          <w:b/>
        </w:rPr>
      </w:pPr>
      <w:r>
        <w:rPr>
          <w:b/>
        </w:rPr>
        <w:t>Тридцатой  сесс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04.06.2018г.                                      с. Абрамово                                                                     №5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5" w:firstLine="540"/>
        <w:jc w:val="center"/>
        <w:rPr>
          <w:bCs/>
        </w:rPr>
      </w:pPr>
      <w:r>
        <w:rPr>
          <w:bCs/>
        </w:rPr>
        <w:t xml:space="preserve">О внесении изменений в Положение об оплате труда в органах местного самоуправления Абрамовского сельсовета, </w:t>
      </w:r>
      <w:r>
        <w:rPr/>
        <w:t>утвержденное решением 44-сесии Совета депутатов Абрамовского сельсовета четвертого созыва от 30.04.2013 №3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В целях приведения муниципального правового акта в соответствии с действующим законодательством, руководствуясь  постановлением администрации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 Новосибирской области», Уставом  Абрамовского сельсовета Куйбышевского района, Совет депутатов Абрамовского сельсовета Куйбышев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b/>
        </w:rPr>
        <w:t>РЕШИЛ</w:t>
      </w:r>
      <w:r>
        <w:rPr/>
        <w:t>: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 xml:space="preserve">1. Внести в </w:t>
      </w:r>
      <w:r>
        <w:rPr>
          <w:bCs/>
        </w:rPr>
        <w:t xml:space="preserve"> Положение об оплате труда в органах местного самоуправления Абрамовского сельсовета, </w:t>
      </w:r>
      <w:r>
        <w:rPr/>
        <w:t>утвержденное решением 44-сесии Совета депутатов Абрамовского сельсовета четвертого созыва от 30.04.2013 №3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ункт 2.3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Ежемесячное денежное поощрение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устанавливается в размере 1,97  их месячного денежного содержания (вознагражд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2. Решение вступает в силу с момента опубликования в периодическом печатном издании органов местного самоуправления  «Курьер», на сайте Абрамовского сельсовета Куйбышевского района новосибирской области и распространяется на правоотношения, возникшие с 1 мая 2018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едседатель Совета депутатов                                                  М.К.Меньшов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Абрамовского сельсовета            </w:t>
        <w:tab/>
        <w:t xml:space="preserve">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ридцатой    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04.06.2018г                                                                                                        №6</w:t>
      </w:r>
    </w:p>
    <w:p>
      <w:pPr>
        <w:pStyle w:val="Normal"/>
        <w:rPr>
          <w:u w:val="single"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Об утверждении структуры администрации Абрам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>уководствуясь Федеральным законом Российской Федерации № 131-ФЗ от 06.10.2003 «Об общих принципах организации местного самоуправления в Российской Федерации» и Уставом Абрамовского сельсовета Куйбышевского района,</w:t>
      </w:r>
      <w:r>
        <w:rPr/>
        <w:t xml:space="preserve"> Совет депутатов Абрамовского сельсовета Куйбышевского район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 Утвердить структуру администрации Абрамовского сельсовет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Рекомендовать главе Абрамовского сельсовета разработать и утвердить     штатное расписание в соответствии с утверждённой структурой в пределах утвержденных в местном бюджете средств на содержание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Решение 21 сессии от 17.08.2017г №5 отмени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 Решение вступает в силу с момента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депутатов                                                     М.К.Меньшова</w:t>
      </w:r>
    </w:p>
    <w:p>
      <w:pPr>
        <w:pStyle w:val="Normal"/>
        <w:rPr/>
      </w:pPr>
      <w:r>
        <w:rPr/>
        <w:t xml:space="preserve">Глава Абрамовского сельсовета                                                      С.Г.Черн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идцатой  се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4.06.2018                                                                                                     №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</w:t>
      </w:r>
      <w:r>
        <w:rPr/>
        <w:t>В целях проведения публичных слушаний по обсуждению проекта решеня сессии Совета депутатов Абрамовского сельсовета «</w:t>
      </w:r>
      <w:r>
        <w:rPr>
          <w:bCs/>
        </w:rPr>
        <w:t>Об утверждении Правил благоустройства территории Абрамовского сельсовета Куйбышевского района Новосибирской области»</w:t>
      </w:r>
      <w:r>
        <w:rPr/>
        <w:t>, в соответствии со статьей 28 Федерального закона «Об общих принципах организации местного самоуправления в Российской Федерации», решением 28 сессии Совета депутатов Абрамовского сельсовета от 06.03.2012 №4   «О порядке организации и проведения публичных слушаний в Абрамовском сельсовете», на основании Устава Абрамовского сельсовета Совет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</w:t>
      </w:r>
      <w:r>
        <w:rPr/>
        <w:t>1.Утвердить прилагаемый проект решения сессии Совета депутатов Абрамовского сельсовета  «</w:t>
      </w:r>
      <w:r>
        <w:rPr>
          <w:bCs/>
        </w:rPr>
        <w:t xml:space="preserve">Об утверждении Правил благоустройства территории Абрамовского сельсовета Куйбышевского района Новосибирской области» </w:t>
      </w:r>
      <w:r>
        <w:rPr/>
        <w:t>и назначить публичные слуш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ровести 15.06.2018. в 11 – 00 часов публичные слушания в актовом зале администрации Абрамовского сельсовета (ул.Зеленая дом 26)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</w:t>
      </w:r>
      <w:r>
        <w:rPr/>
        <w:t>3.Опубликовать настоящее решение и проект решения сессии Совета депутатов Абрамовского сельсовета «</w:t>
      </w:r>
      <w:r>
        <w:rPr>
          <w:bCs/>
        </w:rPr>
        <w:t xml:space="preserve">Об утверждении Правил благоустройства территории Абрамовского сельсовета Куйбышевского района Новосибирской области» </w:t>
      </w:r>
      <w:r>
        <w:rPr/>
        <w:t>в бюллетене органа местного самоуправления «Курьер» и на сайте Абрам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7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шением сессии Советов депутатов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брам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уйб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___ №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РАВИЛ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ЛАГОУСТРОЙСТВ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РРИТОРИИ АБРАМ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е Правила благоустройства территории Абрамовского сельсовета Куйбышевского района Новосибирской области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1.2. Правила направлены на повышение уровня благоустройства и санитарного содержания территории Абрамовского сельсовета Куйбышевского района Новосибирской области (далее – территории Абрамовского сельсовета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/>
        <w:t>1.3. Настоящие Правила устанавливают порядок и требования по содержанию и уборке территории  Абрамо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  областными законами и нормативными правовыми актами Новосибирской области, Уставом  Абрамовского сельсовета  Куйбышевского района  Новосибирской области, иными муниципальными правовыми актами администрации  Абрамовского сельсовета  Куйбышевского района Новосибирской области и настоящими Правилам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ind w:firstLine="540"/>
        <w:jc w:val="both"/>
        <w:rPr/>
      </w:pPr>
      <w:r>
        <w:rPr/>
        <w:t>Для целей настоящих Правил применя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>благоустройство</w:t>
      </w:r>
      <w:r>
        <w:rPr/>
        <w:t xml:space="preserve"> - совокупность работ и мероприятий, осуществляемых для создания здоровых, удобных и культурных условий жизни населения в границах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владелец объекта благоустройства</w:t>
      </w:r>
      <w:r>
        <w:rPr/>
        <w:t xml:space="preserve"> (далее по тексту - владелец) - физическое лицо, юридическое лицо или индивидуальный предприниматель, обладающий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ий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ыжигание сухой растительности</w:t>
      </w:r>
      <w:r>
        <w:rPr/>
        <w:t xml:space="preserve"> - повреждение или уничтожение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еленые насаждения</w:t>
      </w:r>
      <w:r>
        <w:rPr/>
        <w:t xml:space="preserve">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упногабаритные отходы</w:t>
      </w:r>
      <w:r>
        <w:rPr/>
        <w:t xml:space="preserve"> - старая мебель, велосипеды, остатки от текущего ремонта квартир и т.п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алые архитектурные формы</w:t>
      </w:r>
      <w:r>
        <w:rPr/>
        <w:t xml:space="preserve"> - киоски, павильоны, палатки, летние кафе, ограды, заборы, газонные ограждения, остановочные транспортные павильо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естационарный объект торговли</w:t>
      </w:r>
      <w:r>
        <w:rPr/>
        <w:t>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я работ по благоустройству, содержанию и уборке</w:t>
      </w:r>
      <w:r>
        <w:rPr/>
        <w:t xml:space="preserve">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ъект озеленения</w:t>
      </w:r>
      <w:r>
        <w:rPr/>
        <w:t xml:space="preserve">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ъекты благоустройства</w:t>
      </w:r>
      <w:r>
        <w:rPr/>
        <w:t xml:space="preserve">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объекта благоустройства</w:t>
      </w:r>
      <w:r>
        <w:rPr/>
        <w:t xml:space="preserve">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вердые бытовые отходы и жидкие бытовые отходы</w:t>
      </w:r>
      <w:r>
        <w:rPr/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>уборка объекта благоустройства</w:t>
      </w:r>
      <w:r>
        <w:rPr/>
        <w:t xml:space="preserve"> - выполнение работ по очистке от пыли, грязи, бытовых и промышленных отходов, органических отходов, снега, наледи, сорной растительности, очистки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домовая территория</w:t>
      </w:r>
      <w:r>
        <w:rPr/>
        <w:t xml:space="preserve">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легающая территория</w:t>
      </w:r>
      <w:r>
        <w:rPr/>
        <w:t xml:space="preserve"> – земельный участок (или его часть) с газонами, малыми архитектурными формами, расположенный по периметру земельного участка,</w:t>
      </w:r>
      <w:r>
        <w:rPr>
          <w:color w:val="000001"/>
        </w:rPr>
        <w:t xml:space="preserve"> на улицах с двухсторонней застройкой по длине занимаемого участка, по ширине - до оси проезжей части улицы, на улицах с односторонней застройкой по длине занимаемого участка, а по ширине - на всю ширину улицы, включая противоположный тротуар и 10 м за тротуаром. На дорогах, подходах и подъездных путях к промышленным организациям, карьерам, гаражам, складам и земельным участкам - по всей длине дороги, включая прилегающую 10-метровую зеленую зону с обеих сторон. Для зданий, строящихся объектов, земельных участков, иных объектов при условии отсутствия в ближайшем отдалении других зданий либо оси проезжей части улицы - территория 15 м по периметру границы землепользования. Для некапитальных объектов - 10 м по всему периметр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/>
        <w:t xml:space="preserve"> </w:t>
      </w:r>
      <w:r>
        <w:rPr>
          <w:b/>
          <w:bCs/>
        </w:rPr>
        <w:t>ночное время</w:t>
      </w:r>
      <w:r>
        <w:rPr/>
        <w:t xml:space="preserve"> — период с 23 до 7 час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Социально-значимые работы</w:t>
      </w:r>
    </w:p>
    <w:p>
      <w:pPr>
        <w:pStyle w:val="Normal"/>
        <w:ind w:firstLine="709"/>
        <w:jc w:val="both"/>
        <w:rPr/>
      </w:pPr>
      <w:r>
        <w:rPr/>
        <w:t>3.1. Администрация Абрамовского сельсовета Куйбышевского района Новосибирской области (далее – администрация Абрамовского сельсовета) вправе привлекать граждан к выполнению на добровольной основе социально значимых для   поселения работ в сфере благоустройства и озеленения территории.</w:t>
      </w:r>
    </w:p>
    <w:p>
      <w:pPr>
        <w:pStyle w:val="Normal"/>
        <w:ind w:firstLine="709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на территории Абрамо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Абрамовского сельсовета производится распоряжением главы администрации Абрамовского сельсовета Куйбышевского района Новосибирской обла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/>
        <w:spacing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менты благоустройства территории </w:t>
      </w:r>
    </w:p>
    <w:p>
      <w:pPr>
        <w:pStyle w:val="Normal"/>
        <w:ind w:firstLine="709"/>
        <w:jc w:val="both"/>
        <w:rPr/>
      </w:pPr>
      <w:r>
        <w:rPr/>
        <w:t>4.1. К элементам благоустройства территории относятся, в том числе, следующие элементы: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ые коммуникаци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площадк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автостоянок, размещение и хранение транспортных средств на территории Абрамовского сельсовета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свещения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(заборы)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бъектов капитального строительства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архитектурные формы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озеленения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е коммунально-бытовое и техническое оборудование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питальные нестационарные соору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орядок уборки и содержания территор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на незастроенных территориях – владельцы земельных участ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5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город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1. Объекты коммунального назначения (насосные, электрические подстанции, котельные и т.д.) на площади в радиусе до 25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2. Гаражи, хозяйственные постройки в зоне жилой застройки населенных пунктов на площади в радиусе до 15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3. Линии электропередач 220В: вокруг опор в радиусе 2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ом числе павильоны, киоски и прочие на площади до 25 м по периметр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6. Школы, дошкольные учреждения, иные учебные заведения, а также владельцы индивидуальных жилых домов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7. Уборка территорий посадочных площадок пассажирского транспорта:</w:t>
      </w:r>
    </w:p>
    <w:p>
      <w:pPr>
        <w:pStyle w:val="Normal"/>
        <w:jc w:val="both"/>
        <w:rPr/>
      </w:pPr>
      <w:r>
        <w:rPr/>
        <w:t>- на собственников остановочных павильонов;</w:t>
      </w:r>
    </w:p>
    <w:p>
      <w:pPr>
        <w:pStyle w:val="Normal"/>
        <w:jc w:val="both"/>
        <w:rPr/>
      </w:pPr>
      <w:r>
        <w:rPr/>
        <w:t>- на балансодержателей, владельцев остановочных павильонов;</w:t>
      </w:r>
    </w:p>
    <w:p>
      <w:pPr>
        <w:pStyle w:val="Normal"/>
        <w:jc w:val="both"/>
        <w:rPr/>
      </w:pPr>
      <w:r>
        <w:rPr/>
        <w:t>- на организации, за которыми закреплены данные объекты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5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Содержание строительных площад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Строительные площадки, а так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Абрамовского сельсовета Куйбышевского района Новосибирской области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Heading1"/>
        <w:keepLines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коммунально-бытовое оборудо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Улично-коммунальное оборудование, как правило,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</w:t>
      </w:r>
    </w:p>
    <w:p>
      <w:pPr>
        <w:pStyle w:val="Normal"/>
        <w:ind w:firstLine="709"/>
        <w:jc w:val="both"/>
        <w:rPr/>
      </w:pPr>
      <w:r>
        <w:rPr/>
        <w:t>7.2. Для сбора бытового мусора на улицах, площадях, объектах рекреации рекомендуется применять контейнеры и (или) урны, устанавливая их у входов: в объекты торговли и общественного питания, другие учреждения общественного назначения, жилые дома. Урны должны быть заметными, их размер и количество определяется потоком людей на территории. 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4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Запрещается устанавливать контейнеры на проезжей части, тротуарах, газонах и в проездах дв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8. Ответственность за содержание контейнерных площадок и их зачистку (уборку) возлаг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8.1. По муниципальному жилому фонду – на обслуживающие орган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8.2. По частному жилому фонду – на собственников жил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8.3. По остальным территориям – на предприятия, организации, и иные хозяйствующие субъекты.</w:t>
      </w:r>
    </w:p>
    <w:p>
      <w:pPr>
        <w:pStyle w:val="Heading1"/>
        <w:keepLines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личное техническое оборудование</w:t>
      </w:r>
    </w:p>
    <w:p>
      <w:pPr>
        <w:pStyle w:val="Normal"/>
        <w:ind w:firstLine="709"/>
        <w:jc w:val="both"/>
        <w:rPr/>
      </w:pPr>
      <w:r>
        <w:rPr/>
        <w:t>8.1. К уличному техническому оборудованию относятся: почтовые ящики, элементы инженерного оборудования (смотровые люки, шкафы телефонной связи и т.п.).</w:t>
      </w:r>
    </w:p>
    <w:p>
      <w:pPr>
        <w:pStyle w:val="Normal"/>
        <w:ind w:firstLine="709"/>
        <w:jc w:val="both"/>
        <w:rPr/>
      </w:pPr>
      <w:r>
        <w:rPr/>
        <w:t>8.2. Установка уличного технического оборудования должна обеспечивать удобный подход к оборудованию и соответствовать разделу 3 СНиП 35-01.</w:t>
      </w:r>
    </w:p>
    <w:p>
      <w:pPr>
        <w:pStyle w:val="Normal"/>
        <w:ind w:firstLine="709"/>
        <w:jc w:val="both"/>
        <w:rPr/>
      </w:pPr>
      <w:r>
        <w:rPr/>
        <w:t>8.3. Рекомендуется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</w:t>
      </w:r>
    </w:p>
    <w:p>
      <w:pPr>
        <w:pStyle w:val="Normal"/>
        <w:ind w:firstLine="720"/>
        <w:jc w:val="both"/>
        <w:rPr/>
      </w:pPr>
      <w:r>
        <w:rPr/>
        <w:t>- крышки люков смотровых колодцев, расположенных на территории пешеходных коммуникаций (в том числе уличных переходов), следует проектировать, как правило, в одном уровне с покрытием прилегающей поверхности, в ином случае перепад отметок, не превышающий 20 мм, а зазоры между краем люка и покрытием тротуара - не более 15 мм;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. Игровое и спортивное оборудование</w:t>
      </w:r>
    </w:p>
    <w:p>
      <w:pPr>
        <w:pStyle w:val="Normal"/>
        <w:ind w:firstLine="709"/>
        <w:jc w:val="both"/>
        <w:rPr/>
      </w:pPr>
      <w:r>
        <w:rPr/>
        <w:t>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ind w:left="720" w:hanging="0"/>
        <w:jc w:val="both"/>
        <w:rPr/>
      </w:pPr>
      <w:r>
        <w:rPr/>
        <w:t>9.1.1. Игровое оборудование</w:t>
      </w:r>
    </w:p>
    <w:p>
      <w:pPr>
        <w:pStyle w:val="Normal"/>
        <w:ind w:firstLine="709"/>
        <w:jc w:val="both"/>
        <w:rPr/>
      </w:pPr>
      <w:r>
        <w:rPr/>
        <w:t>9.1.1.1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09"/>
        <w:jc w:val="both"/>
        <w:rPr/>
      </w:pPr>
      <w:r>
        <w:rPr/>
        <w:t>9.1.1.2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ind w:firstLine="720"/>
        <w:jc w:val="both"/>
        <w:rPr/>
      </w:pPr>
      <w:r>
        <w:rPr/>
        <w:t>-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ind w:firstLine="720"/>
        <w:jc w:val="both"/>
        <w:rPr/>
      </w:pPr>
      <w:r>
        <w:rPr/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rmal"/>
        <w:ind w:firstLine="720"/>
        <w:jc w:val="both"/>
        <w:rPr/>
      </w:pPr>
      <w:r>
        <w:rPr/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ind w:firstLine="709"/>
        <w:jc w:val="both"/>
        <w:rPr/>
      </w:pPr>
      <w:r>
        <w:rPr/>
        <w:t>9.1.1.3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Normal"/>
        <w:ind w:firstLine="709"/>
        <w:jc w:val="both"/>
        <w:rPr/>
      </w:pPr>
      <w:r>
        <w:rPr/>
        <w:t>9.1.2. Спортивное оборудование</w:t>
      </w:r>
    </w:p>
    <w:p>
      <w:pPr>
        <w:pStyle w:val="Normal"/>
        <w:ind w:firstLine="709"/>
        <w:jc w:val="both"/>
        <w:rPr/>
      </w:pPr>
      <w:r>
        <w:rPr/>
        <w:t xml:space="preserve">9.1.2.1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Heading1"/>
        <w:keepLines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вещение</w:t>
      </w:r>
    </w:p>
    <w:p>
      <w:pPr>
        <w:pStyle w:val="Normal"/>
        <w:ind w:firstLine="709"/>
        <w:jc w:val="both"/>
        <w:rPr/>
      </w:pPr>
      <w:r>
        <w:rPr/>
        <w:t>10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ом числе при необходимости светоцветового зонирования территори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0.2. При проектировании каждой из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rmal"/>
        <w:ind w:firstLine="720"/>
        <w:jc w:val="both"/>
        <w:rPr/>
      </w:pPr>
      <w:r>
        <w:rPr/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ind w:firstLine="720"/>
        <w:jc w:val="both"/>
        <w:rPr/>
      </w:pPr>
      <w:r>
        <w:rPr/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20"/>
        <w:jc w:val="both"/>
        <w:rPr/>
      </w:pPr>
      <w:r>
        <w:rPr/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20"/>
        <w:jc w:val="both"/>
        <w:rPr/>
      </w:pPr>
      <w:r>
        <w:rPr/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20"/>
        <w:jc w:val="both"/>
        <w:rPr/>
      </w:pPr>
      <w:r>
        <w:rPr/>
        <w:t>- 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/>
      </w:pPr>
      <w:r>
        <w:rPr/>
        <w:t>10.3. В стационарных установках ФО и АО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/>
      </w:pPr>
      <w:r>
        <w:rPr/>
        <w:t>10.4.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1. Сбор и вывоз жидких бытовых отходов (ЖБ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2. Запрещается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12. Уборка и содержание автодорог и прилегающих к ним территор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1. Уборка автодорог возлаг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1.1. В населенных пунктах (улиц, переулков) – на администрацию Абрамовского сельсовета   Куйбыш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3. Уборка территорий населенных пун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ериод с 15 октября до 15 апреля: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 период с 15 апреля до 15 октября: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3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4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</w:t>
      </w:r>
      <w:r>
        <w:rPr/>
        <w:t>14.1.</w:t>
      </w:r>
      <w:r>
        <w:rPr>
          <w:b/>
          <w:bCs/>
        </w:rPr>
        <w:t xml:space="preserve"> </w:t>
      </w:r>
      <w:r>
        <w:rPr/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2.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4.</w:t>
      </w:r>
      <w:r>
        <w:rPr>
          <w:b/>
          <w:bCs/>
        </w:rPr>
        <w:t xml:space="preserve"> </w:t>
      </w:r>
      <w:r>
        <w:rPr/>
        <w:t>Собственник,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14.5. 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6. 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7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 xml:space="preserve">14.8.Запрещается: 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8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14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14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5. Мойка транспортных средст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2. На территории Абрамовского сельсовета запрещ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ыть автомашины и другие транспортные средства у водоразборных колонок, в открытых водоемах и на их берегах, на площадях, скверах, на придомовых территориях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6. Порядок оборудования и содержания специализированных площад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2.</w:t>
      </w:r>
      <w:r>
        <w:rPr>
          <w:b/>
          <w:bCs/>
        </w:rPr>
        <w:t xml:space="preserve"> </w:t>
      </w:r>
      <w:r>
        <w:rPr/>
        <w:t>Спортивные площадки оборудуются на внутридворовых и обособленных территориях, а также территориях учебных заведений. В случае размещения спортивной площадки на внутридворовых территорий,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7. Сухая раститель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1.</w:t>
      </w:r>
      <w:r>
        <w:rPr>
          <w:b/>
          <w:bCs/>
        </w:rPr>
        <w:t xml:space="preserve"> </w:t>
      </w:r>
      <w:r>
        <w:rPr/>
        <w:t>На территории Абрамовского сельсовета запрещается выжигание сухой раст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2.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 Владельцы земельных участков обяза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1. Не допускать выжигание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8. Порядок содержания зеленых насаждени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/>
        <w:t>18.1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2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2.1. Для средне рослых деревьев – не ближе 2 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2.2. Для высокорослых деревьев – не ближе 4 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2.3. Для кустарников – не ближе 1 ме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3. Ответственность за сохранность зеленых насаждений и уход за ними возлагается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3.1. В садах, скверах, 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3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3.3. На территориях предприятий, учреждений, школ, интерната и т.д. и прилегающих к ним территориях – на администрации пред</w:t>
        <w:softHyphen/>
        <w:t>приятий, учреждений и организаций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8.6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1. Выдача разрешений на установку точек выносной и мелкорозничной торговли производится администрацией Абрамовского сельсовета на основании нормативного правового акта, утвержденного администрацией Куйбыше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2. Организация нестационарной торговой сети, в том числе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3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администрацией Куйбыше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4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0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/>
      </w:pPr>
      <w:r>
        <w:rPr/>
        <w:t>2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Абрамовского сельсовета.</w:t>
      </w:r>
    </w:p>
    <w:p>
      <w:pPr>
        <w:pStyle w:val="Normal"/>
        <w:shd w:fill="FFFFFF" w:val="clear"/>
        <w:ind w:firstLine="142"/>
        <w:jc w:val="both"/>
        <w:rPr/>
      </w:pPr>
      <w:r>
        <w:rPr/>
        <w:t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20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/>
        <w:t xml:space="preserve">20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</w:rPr>
        <w:t>до 1 декабря,</w:t>
      </w:r>
      <w:r>
        <w:rPr/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/>
        <w:t>20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/>
      </w:pPr>
      <w:r>
        <w:rPr/>
        <w:t>20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/>
      </w:pPr>
      <w:r>
        <w:rPr/>
        <w:t>20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/>
      </w:pPr>
      <w:r>
        <w:rPr/>
        <w:t>20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/>
        <w:t>20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20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</w:rPr>
        <w:t>топооснове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/>
      </w:pPr>
      <w:r>
        <w:rPr/>
        <w:t>20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/>
      </w:pPr>
      <w:r>
        <w:rPr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20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4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5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/>
        <w:t>20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21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21.1. На всей территории Абрамовского сельсовета запрещаетс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метать мусор на проезжую часть улиц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рабочего поселка Чаны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  повреждать или вырубать зеленые насаждения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амовольно изменять 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 xml:space="preserve">    </w:t>
      </w:r>
      <w:r>
        <w:rPr/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2. Особые требования к доступности жилой среды</w:t>
      </w:r>
    </w:p>
    <w:p>
      <w:pPr>
        <w:pStyle w:val="Normal"/>
        <w:ind w:firstLine="709"/>
        <w:jc w:val="both"/>
        <w:rPr/>
      </w:pPr>
      <w:r>
        <w:rPr/>
        <w:t>22.1. 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9"/>
        <w:jc w:val="both"/>
        <w:rPr/>
      </w:pPr>
      <w:r>
        <w:rPr/>
        <w:t>22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709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       </w:t>
      </w:r>
      <w:r>
        <w:rPr>
          <w:b/>
          <w:bCs/>
          <w:color w:val="000001"/>
        </w:rPr>
        <w:t>23. Формы и механизмы общественного участия</w:t>
      </w:r>
    </w:p>
    <w:p>
      <w:pPr>
        <w:pStyle w:val="Normal"/>
        <w:ind w:firstLine="709"/>
        <w:rPr>
          <w:color w:val="000001"/>
        </w:rPr>
      </w:pPr>
      <w:r>
        <w:rPr>
          <w:color w:val="000001"/>
        </w:rPr>
        <w:t>23.1. Общие положения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1.1. Вовлеченность в принятие решений и реализацию проектов, реальный учет мнения жителей Абрамовского сельсовета, повышает их удовлетворенность окружающей средой, формирует положительный эмоциональный фон, ведет к повышению субъективного восприятия качества жизн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1.2. Участие в развитии территории Абрамовского сельсовета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, и культура подчеркивали общность и личную ответственность, создавали возможности для знакомства и стимулировали общение жителей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, формирует лояльность со стороны населения и создаёт кредит доверия на будущее, а в перспективе превращает жителей и других субъектов в партнёров органов власти.</w:t>
      </w:r>
    </w:p>
    <w:p>
      <w:pPr>
        <w:pStyle w:val="Normal"/>
        <w:ind w:firstLine="709"/>
        <w:jc w:val="both"/>
        <w:rPr/>
      </w:pPr>
      <w:r>
        <w:rPr/>
        <w:t>23.2. Принципы организации общественного соучастия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2.1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rPr>
          <w:highlight w:val="white"/>
        </w:rPr>
      </w:pPr>
      <w:r>
        <w:rPr>
          <w:highlight w:val="white"/>
        </w:rPr>
        <w:t>23.2.2. 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Абрамовского сельсовета рекомендуется на официальном сайте администрации Абрамовского сельсовета представлять полную и актуальную информацию в данной сфере.</w:t>
      </w:r>
    </w:p>
    <w:p>
      <w:pPr>
        <w:pStyle w:val="Normal"/>
        <w:ind w:left="709" w:hanging="0"/>
        <w:jc w:val="both"/>
        <w:rPr/>
      </w:pPr>
      <w:r>
        <w:rPr/>
        <w:t>23.3. Формы общественного соучастия</w:t>
      </w:r>
    </w:p>
    <w:p>
      <w:pPr>
        <w:pStyle w:val="Normal"/>
        <w:ind w:left="709" w:hanging="0"/>
        <w:jc w:val="both"/>
        <w:rPr>
          <w:highlight w:val="white"/>
        </w:rPr>
      </w:pPr>
      <w:r>
        <w:rPr>
          <w:highlight w:val="white"/>
        </w:rPr>
        <w:t>23.3.1. 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ind w:firstLine="709"/>
        <w:jc w:val="both"/>
        <w:rPr/>
      </w:pPr>
      <w:r>
        <w:rPr/>
        <w:t>23.3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/>
      </w:pPr>
      <w:r>
        <w:rPr/>
        <w:t>23.3.1.2. Согласование проектных решений с участниками процесса проектирования и местными жителями (взрослые и дети), предпринимателями, собственниками соседних территорий и других заинтересованных сторон;</w:t>
      </w:r>
    </w:p>
    <w:p>
      <w:pPr>
        <w:pStyle w:val="Normal"/>
        <w:ind w:firstLine="709"/>
        <w:jc w:val="both"/>
        <w:rPr/>
      </w:pPr>
      <w:r>
        <w:rPr/>
        <w:t>23.3.1.3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/>
      </w:pPr>
      <w:r>
        <w:rPr/>
        <w:t>23.3.1.4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3.2.  При реализации проектов необходимо обеспечить информирование общественности о планирующихся изменениях и возможности участия в этом процессе, посредством опубликования информации на официальном сайте администрации Абрамовского сельсовета, газеты, вывешивания афиш и объявлений на информационных стендах.</w:t>
      </w:r>
    </w:p>
    <w:p>
      <w:pPr>
        <w:pStyle w:val="Normal"/>
        <w:ind w:firstLine="709"/>
        <w:jc w:val="both"/>
        <w:rPr/>
      </w:pPr>
      <w:r>
        <w:rPr/>
        <w:t>Информирование местных жителей</w:t>
      </w:r>
      <w:r>
        <w:rPr>
          <w:rFonts w:cs="Tahoma" w:ascii="Tahoma" w:hAnsi="Tahoma"/>
        </w:rPr>
        <w:t>̆</w:t>
      </w:r>
      <w:r>
        <w:rPr/>
        <w:t xml:space="preserve"> можно осуществить через школы и детские сады. В том числе - школьные проекты: организация конкурса рисунков. Сборы пожелании</w:t>
      </w:r>
      <w:r>
        <w:rPr>
          <w:rFonts w:cs="Tahoma" w:ascii="Tahoma" w:hAnsi="Tahoma"/>
        </w:rPr>
        <w:t>̆</w:t>
      </w:r>
      <w:r>
        <w:rPr/>
        <w:t>, сочинении</w:t>
      </w:r>
      <w:r>
        <w:rPr>
          <w:rFonts w:cs="Tahoma" w:ascii="Tahoma" w:hAnsi="Tahoma"/>
        </w:rPr>
        <w:t>̆</w:t>
      </w:r>
      <w:r>
        <w:rPr/>
        <w:t>, макетов, проектов, распространение анкет и приглашения для родителей</w:t>
      </w:r>
      <w:r>
        <w:rPr>
          <w:rFonts w:cs="Tahoma" w:ascii="Tahoma" w:hAnsi="Tahoma"/>
        </w:rPr>
        <w:t>̆</w:t>
      </w:r>
      <w:r>
        <w:rPr/>
        <w:t xml:space="preserve"> учащихся.</w:t>
      </w:r>
    </w:p>
    <w:p>
      <w:pPr>
        <w:pStyle w:val="Normal"/>
        <w:ind w:firstLine="709"/>
        <w:jc w:val="both"/>
        <w:rPr/>
      </w:pPr>
      <w:r>
        <w:rPr/>
        <w:t>23.4. Механизмы общественного участия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23.4.2. Рекомендуется использовать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</w:t>
      </w:r>
      <w:r>
        <w:rPr>
          <w:rFonts w:cs="Tahoma" w:ascii="Tahoma" w:hAnsi="Tahoma"/>
          <w:highlight w:val="white"/>
        </w:rPr>
        <w:t>̆</w:t>
      </w:r>
      <w:r>
        <w:rPr>
          <w:highlight w:val="white"/>
        </w:rPr>
        <w:t>, проведение дизаи</w:t>
      </w:r>
      <w:r>
        <w:rPr>
          <w:rFonts w:cs="Tahoma" w:ascii="Tahoma" w:hAnsi="Tahoma"/>
          <w:highlight w:val="white"/>
        </w:rPr>
        <w:t>̆</w:t>
      </w:r>
      <w:r>
        <w:rPr>
          <w:highlight w:val="white"/>
        </w:rPr>
        <w:t>н-игр с участием взрослых и детеи</w:t>
      </w:r>
      <w:r>
        <w:rPr>
          <w:rFonts w:cs="Tahoma" w:ascii="Tahoma" w:hAnsi="Tahoma"/>
          <w:highlight w:val="white"/>
        </w:rPr>
        <w:t>̆</w:t>
      </w:r>
      <w:r>
        <w:rPr>
          <w:highlight w:val="white"/>
        </w:rPr>
        <w:t>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 xml:space="preserve">23.4.3. По итогам встреч, проектных семинаров, воркшопов, дизайн-игр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жители могли отслеживать процесс развития проекта, а также комментировать и включаться в этот процесс на любом этапе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4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5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23.4.6. Общественный контроль является одним из механизмов общественного участия.</w:t>
      </w:r>
    </w:p>
    <w:p>
      <w:pPr>
        <w:pStyle w:val="Normal"/>
        <w:ind w:firstLine="709"/>
        <w:jc w:val="both"/>
        <w:rPr/>
      </w:pPr>
      <w:r>
        <w:rPr/>
        <w:t>23.5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-фиксации, а также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Абрамовского сельсовета.</w:t>
      </w:r>
    </w:p>
    <w:p>
      <w:pPr>
        <w:pStyle w:val="Normal"/>
        <w:ind w:firstLine="709"/>
        <w:jc w:val="both"/>
        <w:rPr/>
      </w:pPr>
      <w:r>
        <w:rPr/>
        <w:t>23.6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. Контроль и ответственность за нарушение Правил бла</w:t>
        <w:softHyphen/>
        <w:t>гоустройства, уборки и санитарного содержания территории Абрам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1"/>
        </w:rPr>
        <w:t>.1. Администрация   и должностные лица, осуществляют контроль в пределах своей компетенции за соблюдением настоящих Правил.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24.2. В случае выявления фактов нарушений правил, уполномоченные в соответствии с действующим законодательством должностные лица в праве: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выдать предписание об устранении нарушений;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обратиться в суд с заявлением (исковым заявлением) о признании незаконными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ind w:firstLine="709"/>
        <w:jc w:val="both"/>
        <w:rPr>
          <w:color w:val="000001"/>
        </w:rPr>
      </w:pPr>
      <w:r>
        <w:rPr>
          <w:color w:val="000001"/>
        </w:rPr>
        <w:t>24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Times New Roman" w:hAnsi="Cambria;Times New Roman" w:eastAsia="Calibri;Arial" w:cs="Cambria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;Times New Roman" w:hAnsi="Cambria;Times New Roman" w:eastAsia="Calibri;Arial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5:00Z</dcterms:created>
  <dc:creator>ВОЗРОЖДЕНИЕ</dc:creator>
  <dc:description/>
  <cp:keywords/>
  <dc:language>en-US</dc:language>
  <cp:lastModifiedBy>ВОЗРОЖДЕНИЕ</cp:lastModifiedBy>
  <dcterms:modified xsi:type="dcterms:W3CDTF">2018-06-04T08:04:00Z</dcterms:modified>
  <cp:revision>23</cp:revision>
  <dc:subject/>
  <dc:title/>
</cp:coreProperties>
</file>