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5» мая 2018 года  № 15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УТВЕРЖДЕНИЮ ОТЧЕТА «ОБ ИСПОЛНЕНИИ  БЮДЖЕТА АБРАМОВСКОГО СЕЛЬСОВЕТА КУЙБЫШЕВСКОГО РАЙОНА НОВОСИБИРСКОЙ ОБЛАСТИ ЗА 2017г.»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бличные слушания проведены в соответствии с Федеральным законом от 06.10.2003 года №131- ФЗ «Об общих принципах организации местного самоуправления в РФ», Положением о порядке организации и проведения публичных слушаний в Абрамовском сельсовете, Уставом Абрамовского сельсовета и на основании решения 28 сессии Совета депутатов Абрамовского сельсовета от 20.04.2018. № 5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слушав и обсудив доклад, участники публичных слушаний считают целесообраз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Рекомендовать Совету депутатов Абрамовского сельсовета утвердить отчет об исполнении бюджета Абрамовского сельсовета Куйбышевского района Новосибирской области за 2017год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Опубликовать рекомендации публичных слушаний  в бюллетене органов местного   самоуправления  «Курь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.06.2018г. 11-00 часов в актовом зале администрации Абрамовского сельсовета состоится очередная сессия Совета депутатов Абрамовского сельсовета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Об избрании секретаря тридцатой сессии Совета депутатов                                                                     Абрамовского сельсовета пятого созыва. </w:t>
      </w:r>
      <w:r>
        <w:rPr>
          <w:i/>
          <w:sz w:val="28"/>
          <w:szCs w:val="28"/>
        </w:rPr>
        <w:t>Докладывает: Меньшова М.К.  – председатель Совета депутатов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 утверждении повестки дня тридцатой сессии Совета депутатов Абрамовского сельсовета пятого созыва.</w:t>
      </w:r>
      <w:r>
        <w:rPr>
          <w:i/>
          <w:sz w:val="28"/>
          <w:szCs w:val="28"/>
        </w:rPr>
        <w:t xml:space="preserve"> Докладывает: Меньшова М.К. – председатель Совета депутатов.</w:t>
      </w:r>
    </w:p>
    <w:p>
      <w:pPr>
        <w:pStyle w:val="Normal"/>
        <w:ind w:left="75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3. Об утверждении отчета об исполнении бюджета Абрамовского сельсовета Куйбышевского района Новосибирской области за 2017 год. </w:t>
      </w:r>
      <w:r>
        <w:rPr>
          <w:i/>
          <w:sz w:val="28"/>
          <w:szCs w:val="28"/>
        </w:rPr>
        <w:t>Докладывает: Щученко В.В. – специалист администраци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 внесении изменений в бюджет Абрамовского сельсовета 2018года. </w:t>
      </w:r>
      <w:r>
        <w:rPr>
          <w:i/>
          <w:sz w:val="28"/>
          <w:szCs w:val="28"/>
        </w:rPr>
        <w:t>Докладывает: Щученко В.В. – специалист администрации Абр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5.О внесении изменений в Положение об оплате труда в органах местного самоуправления Абрамовского сельсовета, </w:t>
      </w:r>
      <w:r>
        <w:rPr>
          <w:sz w:val="28"/>
          <w:szCs w:val="28"/>
        </w:rPr>
        <w:t xml:space="preserve">утвержденное решением 44-сесии Совета депутатов Абрамовского сельсовета четвертого созыва от 30.04.2013 №3.  </w:t>
      </w:r>
      <w:r>
        <w:rPr>
          <w:i/>
          <w:sz w:val="28"/>
          <w:szCs w:val="28"/>
        </w:rPr>
        <w:t>Докладывает: Щученко В.В.  – специалист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б утверждении структуры администрации Абрамовского сельсовета Куйбышевского района Новосибирской области. </w:t>
      </w:r>
      <w:r>
        <w:rPr>
          <w:i/>
          <w:sz w:val="28"/>
          <w:szCs w:val="28"/>
        </w:rPr>
        <w:t>Докладывает:Чернакова С.Г. – глава Абрамовского сельсовета</w:t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7. О праздновании юбилея села.</w:t>
      </w:r>
      <w:r>
        <w:rPr>
          <w:i/>
          <w:sz w:val="28"/>
          <w:szCs w:val="28"/>
        </w:rPr>
        <w:t xml:space="preserve"> Докладывает Соболева Н.К. – директор МКУК «Абрамовский КДЦ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 раз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Председатель редакционного Совета Л.Н.Парё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3:00Z</dcterms:created>
  <dc:creator>ВОЗРОЖДЕНИЕ</dc:creator>
  <dc:description/>
  <cp:keywords/>
  <dc:language>en-US</dc:language>
  <cp:lastModifiedBy>ВОЗРОЖДЕНИЕ</cp:lastModifiedBy>
  <dcterms:modified xsi:type="dcterms:W3CDTF">2018-05-28T07:27:00Z</dcterms:modified>
  <cp:revision>9</cp:revision>
  <dc:subject/>
  <dc:title/>
</cp:coreProperties>
</file>