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0» апреля 2020 года  № 14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БРАМ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20 № 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особого противопожарного режима на территории Абрамовского  сельсовета Куйбы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ручением  Губернатора   Новосибирской области,  в пределах компетенции по обеспечению первичных мер пожарной безопасности ввести на территории Абрамовского сельсовета Куйбышевского района особый противопожарной режим с 10.04.2020 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разведение костров, сжигание мусора, стерни, пожнивных и порубочных остатков, проведение всех видов пожароопасных рабо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здавать условия для привлечения населения к тушению пожаров в населенных пунктах и на прилегающих к ним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Осуществить комплекс мероприятий по организации патрулирования населенных пунктов и прилегающих к ним территор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беспечить контроль за соблюдением противопожарных требований на объектах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аспоряжения оставляю за собой.</w:t>
      </w:r>
    </w:p>
    <w:p>
      <w:pPr>
        <w:pStyle w:val="P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брамовского сельсовета </w:t>
        <w:tab/>
        <w:t>Чернакова С.Г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3-18T11:01:00Z</cp:lastPrinted>
  <dcterms:modified xsi:type="dcterms:W3CDTF">2020-04-10T06:47:00Z</dcterms:modified>
  <cp:revision>78</cp:revision>
  <dc:subject/>
  <dc:title/>
</cp:coreProperties>
</file>