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>«24» марта 2020 года  № 11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1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РАМ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ЙБЫШЕ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3.03.2020                                    с. Абрамово                                             № 45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 оформления и содержания заданий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 также оформления результатов мероприятия по контролю без взаимодействия с юридическими лицами, индивидуальными предпринимателям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частью 4 статьи 8.3 Федерального закона от 26 декабря 2008 года № 294-ФЗ «О защите прав юридических лиц, индивидуальных предпринимателей при осуществлении государственного контроля (надзора) и муниципального контроля»</w:t>
      </w:r>
      <w:r>
        <w:rPr>
          <w:i/>
        </w:rPr>
        <w:t>,</w:t>
      </w:r>
      <w:r>
        <w:rPr/>
        <w:t xml:space="preserve"> администрация Абрамовского сельсовета Куйбышевского района Новосибирской области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142" w:hanging="0"/>
        <w:jc w:val="both"/>
        <w:rPr/>
      </w:pPr>
      <w:r>
        <w:rPr/>
        <w:t xml:space="preserve"> </w:t>
      </w:r>
      <w:r>
        <w:rPr/>
        <w:t>1.   Утвердить Порядок оформления и содержание заданий, а также оформления результатов мероприятия по контролю без взаимодействия с юридическими лицами, индивидуальными предпринимателями согласно приложению.</w:t>
      </w:r>
    </w:p>
    <w:p>
      <w:pPr>
        <w:pStyle w:val="Normal"/>
        <w:autoSpaceDE w:val="false"/>
        <w:ind w:hanging="142"/>
        <w:jc w:val="both"/>
        <w:rPr/>
      </w:pPr>
      <w:r>
        <w:rPr/>
        <w:t>2. Опубликовать настоящее постановление в Бюллетене органа местного самоуправления «Курьер» и разместить на официальном сайте Абрамовского сельсовета Куйбышевского района Новосибирской области в сети «Интернет».</w:t>
      </w:r>
    </w:p>
    <w:p>
      <w:pPr>
        <w:pStyle w:val="Normal"/>
        <w:autoSpaceDE w:val="false"/>
        <w:ind w:hanging="142"/>
        <w:jc w:val="both"/>
        <w:rPr/>
      </w:pPr>
      <w:r>
        <w:rPr/>
        <w:t>3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hanging="142"/>
        <w:jc w:val="both"/>
        <w:rPr/>
      </w:pPr>
      <w:r>
        <w:rPr/>
        <w:t>4.  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брамовского сельсовета</w:t>
      </w:r>
    </w:p>
    <w:p>
      <w:pPr>
        <w:pStyle w:val="Normal"/>
        <w:jc w:val="both"/>
        <w:rPr/>
      </w:pPr>
      <w:r>
        <w:rPr/>
        <w:t>Куйбышевского района</w:t>
      </w:r>
    </w:p>
    <w:p>
      <w:pPr>
        <w:pStyle w:val="Normal"/>
        <w:jc w:val="both"/>
        <w:rPr/>
      </w:pPr>
      <w:r>
        <w:rPr/>
        <w:t xml:space="preserve">Новосибирской области                             </w:t>
        <w:tab/>
        <w:tab/>
        <w:tab/>
        <w:tab/>
        <w:t xml:space="preserve">     С.Г. Черн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right"/>
        <w:rPr/>
      </w:pPr>
      <w:r>
        <w:rPr/>
        <w:t>УТВЕРЖДЕН</w:t>
      </w:r>
    </w:p>
    <w:p>
      <w:pPr>
        <w:pStyle w:val="Normal"/>
        <w:autoSpaceDE w:val="false"/>
        <w:ind w:left="4820" w:hanging="0"/>
        <w:jc w:val="right"/>
        <w:rPr/>
      </w:pPr>
      <w:r>
        <w:rPr/>
        <w:t xml:space="preserve">Постановлением </w:t>
      </w:r>
    </w:p>
    <w:p>
      <w:pPr>
        <w:pStyle w:val="Normal"/>
        <w:autoSpaceDE w:val="false"/>
        <w:ind w:left="4820" w:hanging="0"/>
        <w:jc w:val="right"/>
        <w:rPr/>
      </w:pPr>
      <w:r>
        <w:rPr/>
        <w:t>администрации Абрамовского сельсовета Куйбышевского района</w:t>
      </w:r>
    </w:p>
    <w:p>
      <w:pPr>
        <w:pStyle w:val="Normal"/>
        <w:autoSpaceDE w:val="false"/>
        <w:ind w:left="4820" w:hanging="0"/>
        <w:jc w:val="right"/>
        <w:rPr/>
      </w:pPr>
      <w:r>
        <w:rPr/>
        <w:t xml:space="preserve"> </w:t>
      </w:r>
      <w:r>
        <w:rPr/>
        <w:t>Новосибирской области</w:t>
      </w:r>
    </w:p>
    <w:p>
      <w:pPr>
        <w:pStyle w:val="Normal"/>
        <w:autoSpaceDE w:val="false"/>
        <w:ind w:left="4820" w:hanging="0"/>
        <w:jc w:val="right"/>
        <w:rPr/>
      </w:pPr>
      <w:r>
        <w:rPr/>
        <w:t xml:space="preserve"> </w:t>
      </w:r>
      <w:r>
        <w:rPr/>
        <w:t xml:space="preserve">от 23.03.2020г. № 45 </w:t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Порядок оформления и содержание заданий, а также оформления результатов мероприятия по контролю без взаимодействия с юридическими лицами, индивидуальными предпринимателя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устанавливает требования к оформлению, содержанию заданий по контролю без взаимодействия с юридическими лицами, индивидуальными предпринимателями и порядку оформления должностными лицами администрации Абрамовского  сельсовета Куйбышевского района Новосибирской области  результатов мероприятия, предусмотренного статьей 8.3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мероприятия по контролю без взаимодействия).</w:t>
      </w:r>
    </w:p>
    <w:p>
      <w:pPr>
        <w:pStyle w:val="Normal"/>
        <w:autoSpaceDE w:val="false"/>
        <w:ind w:firstLine="540"/>
        <w:jc w:val="both"/>
        <w:rPr/>
      </w:pPr>
      <w:r>
        <w:rPr/>
        <w:t>2. Проведение мероприятия по контролю без взаимодействия осуществляется в соответствии с заданием на проведение мероприятия по контролю без взаимодействия (далее - Задание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3. Задание утверждается Главой </w:t>
      </w:r>
      <w:r>
        <w:rPr/>
        <w:t>Абрамовского сельсовета Куйбышевского района Новосибирской области</w:t>
      </w:r>
      <w:r>
        <w:rPr>
          <w:rFonts w:cs="Arial" w:ascii="Arial" w:hAnsi="Arial"/>
          <w:color w:val="2D2D2D"/>
          <w:spacing w:val="1"/>
          <w:shd w:fill="FFFFFF" w:val="clear"/>
        </w:rPr>
        <w:t xml:space="preserve"> </w:t>
      </w:r>
      <w:r>
        <w:rPr>
          <w:rFonts w:eastAsia="Calibri"/>
        </w:rPr>
        <w:t>не позднее чем за один рабочий день до даты начала проведения мероприятия по контролю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. В задании указывается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) должность, фамилия и инициалы лица, утверждающего Задание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дата оформления и номер Зада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наименование мероприятия по контролю без взаимодейств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основания проведения мероприятия по контролю без взаимодейств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5) фамилия, имя и отчество (при наличии), должность уполномоченного должностного лица администрации </w:t>
      </w:r>
      <w:r>
        <w:rPr/>
        <w:t>Абрамовского сельсовета Куйбышевского района Новосибирской области</w:t>
      </w:r>
      <w:r>
        <w:rPr>
          <w:rFonts w:eastAsia="Calibri"/>
        </w:rPr>
        <w:t>, которому поручается провести мероприятие по контролю без взаимодейств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6) цели и задачи мероприятия по контролю без взаимодейств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7) перечень действий, необходимых для достижения целей и задач проведения мероприятия по контролю без взаимодейств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8) срок проведения мероприятия по контролю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место проведения мероприятия по контрол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5. Задание не позднее дня, следующего за днем его утверждения, передается должностному лицу администрации </w:t>
      </w:r>
      <w:r>
        <w:rPr/>
        <w:t>Абрамовского сельсовета Куйбышевского района Новосибирской области</w:t>
      </w:r>
      <w:r>
        <w:rPr>
          <w:rFonts w:eastAsia="Calibri"/>
        </w:rPr>
        <w:t>, которому поручено осуществление мероприятия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Срок проведения мероприятия по контролю без взаимодействия не может превышать двадцати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о результатам мероприятия по контролю без взаимодействия уполномоченным должностным лицом </w:t>
      </w:r>
      <w:r>
        <w:rPr>
          <w:rFonts w:eastAsia="Calibri"/>
        </w:rPr>
        <w:t xml:space="preserve">администрации </w:t>
      </w:r>
      <w:r>
        <w:rPr/>
        <w:t>Абрамовского сельсовета Куйбышевского района Новосибирской области, проводившим мероприятие по контролю без взаимодействия, составляется акт мероприятия по контролю без взаимодействия (далее - Акт).</w:t>
      </w:r>
    </w:p>
    <w:p>
      <w:pPr>
        <w:pStyle w:val="Normal"/>
        <w:autoSpaceDE w:val="false"/>
        <w:ind w:firstLine="540"/>
        <w:jc w:val="both"/>
        <w:rPr/>
      </w:pPr>
      <w:r>
        <w:rPr/>
        <w:t>8. Акт составляется не позднее трех рабочих дней с даты окончания проведения мероприятия по контролю без взаимо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>9. В Акте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дата и место составления Акта;</w:t>
      </w:r>
    </w:p>
    <w:p>
      <w:pPr>
        <w:pStyle w:val="Normal"/>
        <w:autoSpaceDE w:val="false"/>
        <w:ind w:firstLine="540"/>
        <w:jc w:val="both"/>
        <w:rPr/>
      </w:pPr>
      <w:r>
        <w:rPr/>
        <w:t>2) наименование мероприятия по контролю без взаимо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3) основание проведения мероприятия по контролю без взаимо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4) дата, время (период) проведения мероприятия по контролю без взаимо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фамилия, имя и отчество (при наличии), должность уполномоченного должностного лица </w:t>
      </w:r>
      <w:r>
        <w:rPr>
          <w:rFonts w:eastAsia="Calibri"/>
        </w:rPr>
        <w:t xml:space="preserve">администрации </w:t>
      </w:r>
      <w:r>
        <w:rPr/>
        <w:t>Абрамовского сельсовета Куйбышевского района Новосибирской области, проводившего мероприятие по контролю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ind w:firstLine="540"/>
        <w:jc w:val="both"/>
        <w:rPr/>
      </w:pPr>
      <w:r>
        <w:rPr/>
        <w:t>6) фамилии, имена и отчества (при наличии) лиц, присутствующих при проведении мероприятия по контролю без взаимодействия с указанием их места работы и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t>7) обстоятельства, установленные в ходе мероприятия по контролю без взаимодействия, в том числе сведения о выявленных нарушениях требований законодательства Российской Федерации и Новосибирской области с указанием проведенны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8) перечень документов, полученных по результатам мероприятия по контролю без взаимо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9. </w:t>
      </w:r>
      <w:r>
        <w:rPr>
          <w:rFonts w:eastAsia="Calibri"/>
        </w:rPr>
        <w:t xml:space="preserve">Схемы, таблицы, отражающие данные, полученные при применении средств технических измерений и фиксации, в том числе фототаблицы и электронные носители информации, содержащие сведения, полученные при проведении мероприятия </w:t>
      </w:r>
      <w:r>
        <w:rPr/>
        <w:t>по контролю без взаимодействия</w:t>
      </w:r>
      <w:r>
        <w:rPr>
          <w:rFonts w:eastAsia="Calibri"/>
        </w:rPr>
        <w:t xml:space="preserve">, являются приложением к Акту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11</w:t>
      </w:r>
      <w:r>
        <w:rPr/>
        <w:t xml:space="preserve">. Акт подписывается уполномоченным должностным лицом </w:t>
      </w:r>
      <w:r>
        <w:rPr>
          <w:rFonts w:eastAsia="Calibri"/>
        </w:rPr>
        <w:t xml:space="preserve">администрации </w:t>
      </w:r>
      <w:r>
        <w:rPr/>
        <w:t>Абрамовского сельсовета Куйбышевского района Новосибирской области, проводившим мероприятие по контролю без взаимодействия, а также лицами, присутствующими при проведении мероприятия по контролю без взаимодейств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rStyle w:val="StrongEmphasis"/>
          <w:sz w:val="28"/>
          <w:szCs w:val="28"/>
        </w:rPr>
        <w:t>Федеральный государственный пожарный надзор информирует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нформирования населения района, а также во избежание возникновения пожаров и случаев гибели людей на пожарах государственный пожарный надзор сообщ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ожаров происходит в жилых домах. Причины их возникновения практически всегда одинаковы — неисправная электропроводка, курение в состоянии алкогольного опьянения, пользование в помещении открытым пламенем, оставленные без присмотра электроприборы, газовое и отопительное оборудование. 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 образом предотвратить пожа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учите детей правилам обращения с огн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ите бытовой огнетушитель, и храните его в доступном мес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оставляйте без присмотра электробытовые прибо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икогда не курите в посте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пользуйтесь электронагревательными приборами кустарного изгото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загромождайте автотранспортом подъезды и проезды к жилым домам, а так же к источникам противопожарного водоснаб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ибель людей на пожарах во многом обусловлена отсутствием противопожарных знаний и навыков у граждан. Люди зачастую не знают элементарных правил пожарной безопасности, и номера телефона вызова пожарной охраны. Не говоря уже о действиях в начальный момент развития пожара до прибытия подразделений пожарной охраны, о способах спасения людей и самоспасения в экстремальной ситуаци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действовать в случае возникновения пожа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зовите пожар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открывайте окна, так как в случае поступления кислорода огонь вспыхнет сильне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ведите из опасной зоны детей и престарелы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задымления в помещении передвигайтесь ползком или пригнувшись, закрыв нос и рот тряпкой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обходимо всегда помнить, что пожары происходят, в основном, там, где пренебрегают элементарными правилами  пожарной безопасности,  проявляя беспечность и легкомыслие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мните! Только строгое соблюдение требований пожарной безопасности исключает возможность возникновения пожаров! Будьте предельно внимательны и осторожны</w:t>
      </w:r>
      <w:r>
        <w:rPr>
          <w:rFonts w:cs="Lucida Sans Unicode" w:ascii="Lucida Sans Unicode" w:hAnsi="Lucida Sans Unicode"/>
          <w:sz w:val="28"/>
          <w:szCs w:val="28"/>
        </w:rPr>
        <w:t xml:space="preserve"> </w:t>
      </w:r>
      <w:r>
        <w:rPr>
          <w:bCs/>
          <w:sz w:val="28"/>
          <w:szCs w:val="28"/>
        </w:rPr>
        <w:t>в обращении с огнем! Не оставляйте детей без присмотр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наружении пожара необходимо немедленно сообщить о нем в пожарную охрану по телефону 01, с  мобильного 10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государственный инспектор Куйб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еверного районов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жарному надзору      </w:t>
        <w:tab/>
        <w:tab/>
        <w:tab/>
        <w:tab/>
        <w:tab/>
        <w:tab/>
        <w:t xml:space="preserve">  Ю.В. Стрельц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информация</w:t>
      </w:r>
    </w:p>
    <w:p>
      <w:pPr>
        <w:pStyle w:val="Normal"/>
        <w:widowControl w:val="false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одим до Вашего сведения, что с 1 апреля 2020 года региональный оператор по обращению с твердыми коммунальными отходами на территории Новосибирской области ООО «Экология-Новосибирск» начнет начислять пени за просрочку оплаты по обращению с твердыми коммунальными отходами. Начисления будут производиться всем категориям потребителей: юридическим и физическим лицам, индивидуальным предпринимателям, собственникам жилых и нежилых помещений. Должники получат платежные документы с указанием суммы основного долга и размером пени.</w:t>
      </w:r>
    </w:p>
    <w:p>
      <w:pPr>
        <w:pStyle w:val="Normal"/>
        <w:widowControl w:val="false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начислений установлен действующим законодательством и зависит от ставки Центрального Банка России. Для собственников индивидуальных жилых домов, а также жилых и нежилых помещений в многоквартирном жилом доме в соответствии с п. 14 ст. 155 ЖК РФ пени начисляются с 31-го дня, следующего за днем наступления установленного срока оплаты, в размере 1/300 ставки рефинансирования, установленной ЦБ РФ, с 91-го дня расчеты производятся в размере 1/130 ставки ЦБ РФ. Для собственников нежилых зданий, сооружений и иных объектов сумма неустойки установлена на уровне 1/130 ставки рефинансирования ЦБ РФ.</w:t>
      </w:r>
    </w:p>
    <w:p>
      <w:pPr>
        <w:pStyle w:val="Normal"/>
        <w:widowControl w:val="false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висы для оплаты услуги без комиссии:</w:t>
      </w:r>
    </w:p>
    <w:p>
      <w:pPr>
        <w:pStyle w:val="Normal"/>
        <w:widowControl w:val="false"/>
        <w:ind w:right="-285" w:firstLine="708"/>
        <w:jc w:val="both"/>
        <w:rPr/>
      </w:pPr>
      <w:r>
        <w:rPr>
          <w:sz w:val="28"/>
          <w:szCs w:val="28"/>
        </w:rPr>
        <w:t>- личный кабинет на официальном сайте регионального оператора по обращению с твердыми коммунальными отходами на территории Новосибирской области ООО «Экология-Новосибирск» (</w:t>
      </w:r>
      <w:hyperlink r:id="rId2">
        <w:r>
          <w:rPr>
            <w:rStyle w:val="InternetLink"/>
            <w:sz w:val="28"/>
            <w:szCs w:val="28"/>
          </w:rPr>
          <w:t>https://ecologynsk.ru/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бильное приложение «Платосфера» от ОАО «Новосибирскэнергосбыт»;</w:t>
      </w:r>
    </w:p>
    <w:p>
      <w:pPr>
        <w:pStyle w:val="Normal"/>
        <w:widowControl w:val="false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требитель может выбрать иные способы внесения платы (Федеральная Система «Город», ПАО «Сбербанк России», ФГУП «Почта Росси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бра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3.2020</w:t>
        <w:tab/>
        <w:t xml:space="preserve">                                                                                                    № 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норматива стоимости 1 квадра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ра общей площади жилья по Абрамовскому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овету на 2 квартал 2020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НСО от 04.11.2005   № 337-ОЗ   «Об учете органами местного самоуправления  граждан в качестве нуждающихся в жилых помещениях, предоставляемых в Новосибирской области по договорам социального найма», администрация Абрам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становить норматив стоимости 1 квадратного метра общей площ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ья по Абрамовскому сельсовету на 2 квартал 2020 года  в размере 36 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данное постановление в бюллетене органов местного самоуправления «Курьер» и на официальном сайте Абрам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брамовского сельсовета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йбышевского района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                                                    С.Г.Чернак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Председатель редакционного Совета С.Г.Чернакова</w:t>
      </w:r>
    </w:p>
    <w:p>
      <w:pPr>
        <w:pStyle w:val="Normal"/>
        <w:rPr/>
      </w:pPr>
      <w:r>
        <w:rPr/>
        <w:t xml:space="preserve">Адрес: 632352 с. Абрамово ул.Зеленая 26, Куйбышевский район </w:t>
      </w:r>
    </w:p>
    <w:p>
      <w:pPr>
        <w:pStyle w:val="Normal"/>
        <w:rPr/>
      </w:pPr>
      <w:r>
        <w:rPr/>
        <w:t>Новосибирская область</w:t>
      </w:r>
    </w:p>
    <w:p>
      <w:pPr>
        <w:pStyle w:val="Normal"/>
        <w:rPr/>
      </w:pPr>
      <w:r>
        <w:rPr/>
        <w:t>Тираж: 50 экз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28">
    <w:name w:val="Основной текст (2) + 8"/>
    <w:basedOn w:val="Style10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82">
    <w:name w:val="Основной текст (2) + 82"/>
    <w:basedOn w:val="Style10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1">
    <w:name w:val="Основной текст (2) + Курсив"/>
    <w:basedOn w:val="Style10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881">
    <w:name w:val="Основной текст (8) + 81"/>
    <w:basedOn w:val="Style10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">
    <w:name w:val="Основной текст (3) + Не курсив"/>
    <w:basedOn w:val="Style10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11pt">
    <w:name w:val="Основной текст (5) + 11 pt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">
    <w:name w:val="Основной текст (5) + Не курсив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81">
    <w:name w:val="Основной текст (2) + 81"/>
    <w:basedOn w:val="Style10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 (5) + Не курсив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1pt2">
    <w:name w:val="Основной текст (5) + 11 pt2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11pt1">
    <w:name w:val="Основной текст (5) + 11 pt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1">
    <w:name w:val="Заголовок 1 Знак"/>
    <w:basedOn w:val="Style10"/>
    <w:qFormat/>
    <w:rPr>
      <w:rFonts w:ascii="Courier New" w:hAnsi="Courier New" w:cs="Courier New"/>
      <w:b/>
      <w:sz w:val="32"/>
    </w:rPr>
  </w:style>
  <w:style w:type="character" w:styleId="31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23">
    <w:name w:val="Основной текст 2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>
      <w:tabs>
        <w:tab w:val="clear" w:pos="708"/>
        <w:tab w:val="left" w:pos="709" w:leader="none"/>
        <w:tab w:val="left" w:pos="7371" w:leader="none"/>
      </w:tabs>
      <w:jc w:val="both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logy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ВОЗРОЖДЕНИЕ</dc:creator>
  <dc:description/>
  <cp:keywords/>
  <dc:language>en-US</dc:language>
  <cp:lastModifiedBy>Admin</cp:lastModifiedBy>
  <cp:lastPrinted>2020-03-18T11:01:00Z</cp:lastPrinted>
  <dcterms:modified xsi:type="dcterms:W3CDTF">2020-03-26T03:39:00Z</dcterms:modified>
  <cp:revision>74</cp:revision>
  <dc:subject/>
  <dc:title/>
</cp:coreProperties>
</file>