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3» марта 2022 года  № 1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b/>
          <w:bCs/>
          <w:color w:val="0A1620"/>
          <w:sz w:val="26"/>
          <w:szCs w:val="26"/>
        </w:rPr>
        <w:t>Поступление в Вузы МЧС России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Самые высокие требования предъявляются при поступлении на направления «Пожарная безопасность» и «Техносферная безопасность», где обучают пожарных и спасателей. Обязательные требова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гражданство РФ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возраст от 17 до 30 ле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олучение первого высше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хорошее состояние здоровья (как для армии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отсутствие неснятой и непогашенной судимости и прочих проблем с законо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На командно-инженерный факультет Академии гражданской защиты могут поступать только парни в возрасте от 16 до 22 лет, отслужившие в армии до 24 лет, отслужившие по контракту – до 25 лет.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Кроме этого, нужно иметь достаточный уровень физической подготовки и положительную характеристику из школы.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На гражданские специальности поступить проще, там нет ограничений по возрасту и полу. Чаще всего они доступны на платном отделении.</w:t>
      </w:r>
    </w:p>
    <w:p>
      <w:pPr>
        <w:pStyle w:val="Style26"/>
        <w:shd w:fill="FFFFFF" w:val="clear"/>
        <w:spacing w:before="0" w:after="0"/>
        <w:jc w:val="both"/>
        <w:rPr>
          <w:b/>
          <w:b/>
          <w:color w:val="0A1620"/>
          <w:sz w:val="26"/>
          <w:szCs w:val="26"/>
        </w:rPr>
      </w:pPr>
      <w:r>
        <w:rPr>
          <w:b/>
          <w:color w:val="0A1620"/>
          <w:sz w:val="26"/>
          <w:szCs w:val="26"/>
        </w:rPr>
        <w:t>Без вступительных испытаний могут поступа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ризеры и победители заключительного этапа всероссийской олимпиад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ризеры и победители перечневых олимпиад, утвержденных Минобро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ризеры и победители международных олимпиад на направления, которым соответствует профиль олимпиады (если направление другое, можно получить максимальные баллы по предмету олимпиады).</w:t>
      </w:r>
    </w:p>
    <w:p>
      <w:pPr>
        <w:pStyle w:val="Normal"/>
        <w:shd w:fill="FFFFFF" w:val="clear"/>
        <w:jc w:val="both"/>
        <w:rPr>
          <w:b/>
          <w:b/>
          <w:color w:val="0A1620"/>
          <w:sz w:val="26"/>
          <w:szCs w:val="26"/>
        </w:rPr>
      </w:pPr>
      <w:r>
        <w:rPr>
          <w:b/>
          <w:color w:val="0A1620"/>
          <w:sz w:val="26"/>
          <w:szCs w:val="26"/>
        </w:rPr>
        <w:t>На преимущество при зачислении имеют право: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дети-сироты и дети, которые остались без попечения родителе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дети военнослужащих, в том числе и уволенных по достижении возраста и состоянию здоровья (при условии, что они отслужили не менее 20 лет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дети военнослужащих и сотрудников силовых структур, погибших при несении служб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дети Героев СССР, кавалеров ордена Слав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лица до 20 лет, имеющие только одного родителя – инвалида I группы, если доход в семье ниже прожиточного минимум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военнослужащие, которые отслужили в армии по контракту от трех лет, а также по призыву при наличии рекомендации от командира ча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лица, пострадавшие от катастрофы на Чернобыльской АЭС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инвалиды I и II группы, инвалиды с детства, инвалиды вследствие получения военной травмы.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Воспользоваться этими льготами можно только после удачного прохождения профотбора. На гражданских специальностях может выделяться особая квота для лиц с инвалидность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A1620"/>
          <w:sz w:val="26"/>
          <w:szCs w:val="26"/>
        </w:rPr>
      </w:pPr>
      <w:r>
        <w:rPr>
          <w:b/>
          <w:bCs/>
          <w:color w:val="0A1620"/>
          <w:sz w:val="26"/>
          <w:szCs w:val="26"/>
        </w:rPr>
        <w:t>Что нужно сдавать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Для поступления на направления «Пожарная безопасность» и «Техносферная безопасность» нужно сдать ЕГЭ по профильной математике, русскому языку и физике. В вузе нужно пройти дополнительные вступительные испытания (ДВИ) – письменный экзамен по математике и сдачу физических нормативов (подтягивания, бег 100 м и 3 км).</w:t>
      </w:r>
    </w:p>
    <w:p>
      <w:pPr>
        <w:pStyle w:val="Normal"/>
        <w:shd w:fill="FFFFFF" w:val="clear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На гражданских специальностях гуманитарного уровня вместо физики нужно сдавать обществознание. ДВИ проходить не требуется.</w:t>
      </w:r>
    </w:p>
    <w:p>
      <w:pPr>
        <w:pStyle w:val="Heading2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A1620"/>
          <w:sz w:val="26"/>
          <w:szCs w:val="26"/>
        </w:rPr>
      </w:pPr>
      <w:r>
        <w:rPr>
          <w:color w:val="0A1620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A1620"/>
          <w:sz w:val="26"/>
          <w:szCs w:val="26"/>
        </w:rPr>
      </w:pPr>
      <w:r>
        <w:rPr>
          <w:rStyle w:val="StrongEmphasis"/>
          <w:b/>
          <w:color w:val="0A1620"/>
          <w:sz w:val="26"/>
          <w:szCs w:val="26"/>
        </w:rPr>
        <w:t>Как поступить: пошаговая инструкция</w:t>
      </w:r>
    </w:p>
    <w:p>
      <w:pPr>
        <w:pStyle w:val="Style26"/>
        <w:shd w:fill="FFFFFF" w:val="clear"/>
        <w:spacing w:before="0" w:after="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редлагаем пошаговый алгоритм действий.</w:t>
      </w:r>
    </w:p>
    <w:p>
      <w:pPr>
        <w:pStyle w:val="Heading3"/>
        <w:shd w:fill="FFFFFF" w:val="clear"/>
        <w:jc w:val="center"/>
        <w:rPr>
          <w:b/>
          <w:b/>
          <w:bCs/>
          <w:color w:val="0A1620"/>
          <w:sz w:val="26"/>
          <w:szCs w:val="26"/>
        </w:rPr>
      </w:pPr>
      <w:r>
        <w:rPr>
          <w:rStyle w:val="StrongEmphasis"/>
          <w:b w:val="false"/>
          <w:bCs w:val="false"/>
          <w:color w:val="0A1620"/>
          <w:sz w:val="26"/>
          <w:szCs w:val="26"/>
        </w:rPr>
        <w:t>Шаг 1. Определитесь с вузом и сдайте ЕГЭ</w:t>
      </w:r>
    </w:p>
    <w:p>
      <w:pPr>
        <w:pStyle w:val="Style26"/>
        <w:shd w:fill="FFFFFF" w:val="clear"/>
        <w:spacing w:before="0" w:after="0"/>
        <w:jc w:val="both"/>
        <w:rPr>
          <w:b/>
          <w:b/>
          <w:bCs/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Вам нужно выбрать направление и найти подходящий вуз. Обратите внимание, есть ли бюджетные места на выбранной специальности, узнайте, какие ЕГЭ нужно сдавать и какие минимальные баллы, когда подавать документы.</w:t>
        <w:br/>
      </w:r>
      <w:r>
        <w:rPr>
          <w:rStyle w:val="StrongEmphasis"/>
          <w:color w:val="0A1620"/>
          <w:sz w:val="26"/>
          <w:szCs w:val="26"/>
        </w:rPr>
        <w:t xml:space="preserve">                            Шаг 2. Пройдите предварительный отбор</w:t>
      </w:r>
    </w:p>
    <w:p>
      <w:pPr>
        <w:pStyle w:val="Style26"/>
        <w:shd w:fill="FFFFFF" w:val="clear"/>
        <w:spacing w:before="0" w:after="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Для этого нужно подать заявление в подразделение МЧС по месту вашей регистрации не позднее 20 апреля. При поступлении на командно-инженерный факультет Академии гражданской защиты заявление нужно подавать в военкомат по месту регистрации до 1 апреля.</w:t>
      </w:r>
    </w:p>
    <w:p>
      <w:pPr>
        <w:pStyle w:val="Style26"/>
        <w:shd w:fill="FFFFFF" w:val="clear"/>
        <w:spacing w:before="0" w:after="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К заявлению нужно приложить:</w:t>
      </w:r>
    </w:p>
    <w:p>
      <w:pPr>
        <w:pStyle w:val="Style26"/>
        <w:shd w:fill="FFFFFF" w:val="clear"/>
        <w:spacing w:before="0" w:after="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копии паспорта и свидетельства о рожден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автобиографию с указанием сведений о себе, своей семье (не забудьте указать личные достижения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характеристику из школы с рекомендательной записью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копию документа об образовании или справку из школы.</w:t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осле рассмотрения документов вас направят проходить медицинский осмотр и психологическое освидетельствование. Если вы проходите по всем параметрам, ваши документы направляют в вуз. Дальше приемная комиссия учебного заведения рассматривает ваше личное дело и решает, допускать вас к профотбору или нет. Вы должны получить письменный ответ – приглашение или разъяснение причин отказа.</w:t>
      </w:r>
    </w:p>
    <w:p>
      <w:pPr>
        <w:pStyle w:val="Heading3"/>
        <w:shd w:fill="FFFFFF" w:val="clear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color w:val="0A1620"/>
          <w:sz w:val="26"/>
          <w:szCs w:val="26"/>
        </w:rPr>
        <w:t>Шаг 3. Пройдите профотбор</w:t>
      </w:r>
    </w:p>
    <w:p>
      <w:pPr>
        <w:pStyle w:val="Style26"/>
        <w:shd w:fill="FFFFFF" w:val="clear"/>
        <w:spacing w:before="0" w:after="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Профессиональный отбор проходит в вузе с 1 по 30 июля, точные даты вам сообщат. По прибытии в учебное заведение предоставьте паспорт, свидетельство о рождении, аттестат и документы, подтверждающие ваши особые права и индивидуальные достижения.</w:t>
      </w:r>
    </w:p>
    <w:p>
      <w:pPr>
        <w:pStyle w:val="Style26"/>
        <w:shd w:fill="FFFFFF" w:val="clear"/>
        <w:spacing w:before="0" w:after="0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Вам нужно будет пройти психологическое тестирование, сдать внутренний экзамен и физические нормативы. После этого дождитесь результатов и узнайте свое место в конкурсных списках.</w:t>
      </w:r>
    </w:p>
    <w:p>
      <w:pPr>
        <w:pStyle w:val="Style26"/>
        <w:shd w:fill="FFFFFF" w:val="clear"/>
        <w:spacing w:before="0" w:after="184"/>
        <w:jc w:val="both"/>
        <w:rPr>
          <w:color w:val="0A1620"/>
          <w:sz w:val="26"/>
          <w:szCs w:val="26"/>
        </w:rPr>
      </w:pPr>
      <w:r>
        <w:rPr>
          <w:color w:val="0A1620"/>
          <w:sz w:val="26"/>
          <w:szCs w:val="26"/>
        </w:rPr>
        <w:t>Обратите внимание, что на гражданские специальности и платное отделение набор происходит по стандартной схеме, как в обычных вузах</w:t>
      </w:r>
    </w:p>
    <w:p>
      <w:pPr>
        <w:pStyle w:val="Normal"/>
        <w:rPr>
          <w:color w:val="0A1620"/>
          <w:sz w:val="22"/>
          <w:szCs w:val="22"/>
        </w:rPr>
      </w:pPr>
      <w:r>
        <w:rPr>
          <w:color w:val="0A16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/>
        <w:ind w:left="4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Heading1"/>
        <w:suppressAutoHyphens w:val="true"/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22                                                                                                  № 5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О признании утратившим силу постановления администрации Абрамовского сельсовета Куйбышевского района Новосибирской области от 14.02.2012  №  8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маневренном фонде администрации Абрамовского сельсовета»</w:t>
      </w:r>
      <w:r>
        <w:rPr>
          <w:sz w:val="28"/>
          <w:szCs w:val="28"/>
        </w:rPr>
        <w:t>,</w:t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20 №3</w:t>
      </w:r>
      <w:r>
        <w:rPr>
          <w:sz w:val="28"/>
          <w:szCs w:val="28"/>
        </w:rPr>
        <w:t xml:space="preserve"> «О внесении изменений в постановление администрации Абрамовского сельсовета от 14.02.2012 № 8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маневренном фонде администрации Абрамовского сельсове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068" w:hanging="0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остановление администрации Абрамовского сельсовета     Куйбышевского района Новосибирской области от 14.02.2012  №  8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маневренном фонде администрации Абрамовского сельсове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изнать утратившим силу</w:t>
      </w:r>
    </w:p>
    <w:p>
      <w:pPr>
        <w:pStyle w:val="Normal"/>
        <w:autoSpaceDE w:val="false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администрации Абрамовского сельсовета     Куйбышевского района Новосибирской области</w:t>
      </w:r>
      <w:r>
        <w:rPr>
          <w:color w:val="000000"/>
          <w:sz w:val="28"/>
          <w:szCs w:val="28"/>
        </w:rPr>
        <w:t>16.01.2020 №3</w:t>
      </w:r>
      <w:r>
        <w:rPr>
          <w:sz w:val="28"/>
          <w:szCs w:val="28"/>
        </w:rPr>
        <w:t xml:space="preserve"> «О внесении изменений в постановление администрации Абрамовского сельсовета от 14.02.2012 № 8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eastAsia="ar-SA"/>
        </w:rPr>
        <w:t>маневренном фонде администрации Абрамовского сельсовета»</w:t>
      </w:r>
      <w:r>
        <w:rPr>
          <w:sz w:val="28"/>
          <w:szCs w:val="28"/>
        </w:rPr>
        <w:t xml:space="preserve"> - признать утратившим силу.</w:t>
      </w:r>
    </w:p>
    <w:p>
      <w:pPr>
        <w:pStyle w:val="Normal"/>
        <w:autoSpaceDE w:val="false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</w:t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4.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С.Г.Чернак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АМ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2 г.  № 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 </w:t>
      </w:r>
    </w:p>
    <w:p>
      <w:pPr>
        <w:pStyle w:val="ConsPlusNormal1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Абрамовского сельсовета 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специалиста 1 разряда администрации Абрамовского сельсове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Обеспечить контроль за надлежащим техническим содержанием (в любое время года) дорог, проездов и подъездов к пожарным гидрантам, резервуарам, являющимся источниками наружного противопожарного водоснабж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yle26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Г.Чернакова</w:t>
      </w:r>
    </w:p>
    <w:p>
      <w:pPr>
        <w:pStyle w:val="Style26"/>
        <w:shd w:fill="FDFEFF" w:val="clear"/>
        <w:spacing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2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 лесных пожаров на территории Абрам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, Правилами пожарной безопасности в лесах, утвержденными постановлением Российской Федерации от 30.06.2007 № 417 «Об утверждении Правил пожарной безопасности в лесах» (далее -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Новосибирской области в 2022 году, администрация Абрамовского сельсовета Куйбыш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основных мероприятий по подготовке к пожароопасному сезону 2022 года на территории  Абрам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бюллетене органов местного самоуправления «Курьер» и разместить на официальном сайте  Абрамовского сельсовета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С.Г. 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брамовского сельсовета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уйбышевского района Новосибирской области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3.03.2022 № 5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к пожароопасному сезону 2022 года на территории  Абрам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9"/>
        <w:gridCol w:w="2458"/>
        <w:gridCol w:w="24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оки, периоды вы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овать разъяснительную работу с учреждениями, организациями, индивидуальными предпринимателями, жителями поселения об обязательном выполнений пункта 72(3) Правил противопожарного режима в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лава Абрамовского сельсовет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ециалист администрации Абрамов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 дня схода снежного покрова организовать проведение работ по очистке территорий Абрамовского сельсовета от сухой травянистой растительности и другого горючего мус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период схода снегового покро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лава Абрамов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 течение пожароопасного сезона организовать контроль за выполнением гражданами, организациями мероприятий по своевременной очистке от сгораемого мусора соответствующих территорий и соблюдению требований пожарной безопасно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, </w:t>
            </w:r>
          </w:p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тивная комиссия Абрамов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овать работу наличия и качества минерализованных полос вокруг населенных пунктов Абрамовского сельсовета, при необходимости организовать работу по их обновл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случае повышения пожарной опасности обеспечить своевременное информирование граждан, землепользователей, предприятий и организаций об установлении особого противопожарного режи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лава Абрамовского сельсовета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формировать резервы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овать привлечение добровольцев, работников организаций, населения для защиты населенных пунктов в случае возникновения угрозы перехода на них лесных и ландшафтных пожа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уществить подготовку и поддержание в готовности достаточного количества сил и средств для защиты населения и территорий от чрезвычайных ситу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 </w:t>
            </w:r>
          </w:p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пределение мест, маршрутов и способов возможного отселения жителей из населенного пункта, попадающего в зону возможных лесных пожа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жароопасного сез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 </w:t>
            </w:r>
          </w:p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случае возникновения чрезвычайной ситу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Абрамовского сель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лану мероприятий по </w:t>
      </w:r>
    </w:p>
    <w:p>
      <w:pPr>
        <w:pStyle w:val="Normal"/>
        <w:jc w:val="right"/>
        <w:rPr/>
      </w:pPr>
      <w:r>
        <w:rPr/>
        <w:t xml:space="preserve">подготовке к пожароопасному </w:t>
      </w:r>
    </w:p>
    <w:p>
      <w:pPr>
        <w:pStyle w:val="Normal"/>
        <w:jc w:val="right"/>
        <w:rPr/>
      </w:pPr>
      <w:r>
        <w:rPr/>
        <w:t xml:space="preserve">сезону 2022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, привлекаемых для выпол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в случае возникновения непосредственной угрозы перехода лесных и ландшафтных пожаров на населенные пункты Абрамовского сельсовета в 2022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1843"/>
        <w:gridCol w:w="1408"/>
        <w:gridCol w:w="708"/>
        <w:gridCol w:w="1286"/>
        <w:gridCol w:w="1305"/>
        <w:gridCol w:w="1221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(техника)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 МТЗ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Чернакова С.Г.</w:t>
            </w:r>
          </w:p>
          <w:p>
            <w:pPr>
              <w:pStyle w:val="Normal"/>
              <w:jc w:val="center"/>
              <w:rPr/>
            </w:pPr>
            <w:r>
              <w:rPr/>
              <w:t>39-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ь»</w:t>
            </w:r>
          </w:p>
          <w:p>
            <w:pPr>
              <w:pStyle w:val="Normal"/>
              <w:jc w:val="center"/>
              <w:rPr/>
            </w:pPr>
            <w:r>
              <w:rPr/>
              <w:t>с. Абрам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ебенников И.В.</w:t>
            </w:r>
          </w:p>
          <w:p>
            <w:pPr>
              <w:pStyle w:val="Normal"/>
              <w:jc w:val="center"/>
              <w:rPr/>
            </w:pPr>
            <w:r>
              <w:rPr/>
              <w:t>8-913-455-47-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3-24T02:46:00Z</dcterms:modified>
  <cp:revision>56</cp:revision>
  <dc:subject/>
  <dc:title/>
</cp:coreProperties>
</file>