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2» марта 2021 года  № 1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Cs w:val="28"/>
        </w:rPr>
        <w:t xml:space="preserve">АДМИНИСТРАЦ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БРАМОВСКОГО СЕЛЬСОВЕТА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УЙБЫШЕВСК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3.2021</w:t>
        <w:tab/>
        <w:tab/>
        <w:tab/>
        <w:tab/>
        <w:t>с. Абрамово</w:t>
        <w:tab/>
        <w:tab/>
        <w:tab/>
        <w:tab/>
        <w:tab/>
        <w:t>№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лана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в  Абрамовском сельсовете 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осибирской области  на 2021 – 2023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Президента Российской Федерации от 29.06.2018 № 378 «О Национальном плане противодействия коррупции на 2018 - 2020 годы»,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 администрация Абрам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в </w:t>
      </w:r>
      <w:r>
        <w:rPr>
          <w:sz w:val="28"/>
          <w:szCs w:val="28"/>
        </w:rPr>
        <w:t xml:space="preserve">Абрамовском сельсовете Куйбышевского района Новосибирской области </w:t>
      </w:r>
      <w:r>
        <w:rPr>
          <w:bCs/>
          <w:sz w:val="28"/>
          <w:szCs w:val="28"/>
        </w:rPr>
        <w:t>на 2021 - 2023 годы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установленном порядке в бюллетене органов местного самоуправления Абрамовского сельсовета Куйбышевского района Новосибирской области «Курьер» и разместить на официальном сайте  Абрамовского сельсовета Куйбышевского района Новосибир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брам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Чернакова С.Г.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Приложение к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Абрамовского сельсовета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 xml:space="preserve"> </w:t>
      </w:r>
      <w:r>
        <w:rPr/>
        <w:t xml:space="preserve">Куйбышевского район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22.03.2021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тиводействия коррупции в Абрамовском сельсовет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Куйбышевского района Новосибирской области на 2021 - 2023 годы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"/>
        <w:gridCol w:w="5086"/>
        <w:gridCol w:w="74"/>
        <w:gridCol w:w="3470"/>
        <w:gridCol w:w="145"/>
        <w:gridCol w:w="2548"/>
        <w:gridCol w:w="152"/>
        <w:gridCol w:w="339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 </w:t>
              <w:br/>
              <w:t>п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sz w:val="28"/>
                <w:szCs w:val="28"/>
              </w:rPr>
              <w:t>Организационные мероприятия по формированию механизма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уализация состава 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на муниципальной службе в администрации Абрамовского сельсове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арь комисси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ой акт администрации Абрамов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йбышев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едение в соответствие с действующим законодательством Положения 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на муниципальной службе в администрации Абрамовского сельсове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ой акт администрации Абрамов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йбышевского района Новосиби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эффективного взаимодействия администрации Абрамовского сельсовета с администрацией Куйбышевского района, правоохранительными и иными государственными органами по вопросам противодействия коррупции       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едатель комиссии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bCs/>
              </w:rPr>
              <w:t>,  структурные    подразделения  администрации, Совет депута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администрации Абрамовского сельсовета, Совета депутатов, правоохранительных и иных государственных органов в реализации мероприятий антикоррупционной       направленност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тиводействию коррупции в Абрамовском сельсовете путем проведения совещаний, устных и письменных консультаций, разработки методических материалов, обобщения практики работы, подготовки обзоров изменений законодательства о противодействии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тиводействия коррупции в Абрамовском сельсов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формированию у муниципальных служащих отрицательного отношения к коррупции пу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знакомления граждан при поступлении на муниципальную службу с Кодексом этики и служебного поведения гражданских служащих, </w:t>
            </w:r>
          </w:p>
          <w:p>
            <w:pPr>
              <w:pStyle w:val="Normal"/>
              <w:rPr/>
            </w:pPr>
            <w:r>
              <w:rPr/>
              <w:t>- разъяснения обязанностей, запретов и ограничений, установленных федеральным законодательством в отношении муниципальных служащих и лиц, замещающих муниципальные должности;</w:t>
            </w:r>
          </w:p>
          <w:p>
            <w:pPr>
              <w:pStyle w:val="Normal"/>
              <w:rPr/>
            </w:pPr>
            <w:r>
              <w:rPr/>
              <w:t>- ознакомления с установленными федеральным законодательством мерами ответственности за совершение коррупционных правонарушений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униципальных служащих отрицательного отношения к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очнение перечня должностей муниципальной   службы в администрации Абрамовского сельсовета, предусмотренного статьей 12 Федерального закона от 25.12.2008     № 273-ФЗ "О противодействии коррупции"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овой акт администрации Абрамовского сельсовет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Организация мониторинга исполнения установленного порядка сообщения отдельными категориями лиц о получении подарка  связи с их должностным положением или исполнением ими служебных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информации в комиссию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проверок соблюдения муниципальными служащими ограничений      </w:t>
              <w:br/>
              <w:t>и запретов, связанных с муниципальной службой, требований о предотвращении</w:t>
              <w:br/>
              <w:t>или урегулировании конфликта интересов, исполнения ими обязанностей, установленных</w:t>
              <w:br/>
              <w:t xml:space="preserve">Федеральными законами от 02.03.2007 № 25-ФЗ "О муниципальной службе    </w:t>
              <w:br/>
              <w:t xml:space="preserve">в Российской Федерации", от 25.12.2008 № 273-ФЗ "О противодействии коррупции"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мере     поступления      </w:t>
              <w:br/>
              <w:t xml:space="preserve">информации    в соответствии   с действующим    </w:t>
              <w:br/>
              <w:t>законодательство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ение фактов          </w:t>
              <w:br/>
              <w:t xml:space="preserve">правонарушений, привлечение              к дисциплинарной ответственности виновных лиц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информации главе Абрамовского сельсовета</w:t>
            </w:r>
          </w:p>
        </w:tc>
      </w:tr>
      <w:tr>
        <w:trPr>
          <w:trHeight w:val="229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sz w:val="28"/>
                <w:szCs w:val="28"/>
              </w:rPr>
              <w:t>Нормативно-правовое обеспечение противодействия коррупции</w:t>
            </w:r>
          </w:p>
        </w:tc>
      </w:tr>
      <w:tr>
        <w:trPr>
          <w:trHeight w:val="19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сение изменений  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, к сфере </w:t>
              <w:br/>
              <w:t xml:space="preserve">деятельности   которых        относится      предоставление муниципальных услуг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ламентация предоставления муниципальных услуг в соответствии с действующим законодательством      </w:t>
              <w:br/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муниципальных   нормативных правовых актов органов местного самоуправления Абрамовского сельсовета и их   проектов при осуществлении правовой экспертизы       и мониторинге применения.  Внесение предложений, </w:t>
            </w:r>
            <w:r>
              <w:rPr/>
              <w:t>направленных на совершенствование нормотворческой деятельности. Приведение в соответствие с требованиями     антикоррупционной политики ранее принятых муниципальных правовых акт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учение заключения (в случае выявления коррупциногенных факторов) с указанием выявленных коррупциногенных факторов и предложений    об их устранении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результатов проведения антикоррупционной     экспертизы муниципальных   нормативных правовых актов </w:t>
              <w:br/>
              <w:t xml:space="preserve">администрации Абрамовского сельсовета и их проектов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ждое полугодие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лад главе Абрамовского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ершенствование        нормативной правовой базы по вопросам прохождения    </w:t>
              <w:br/>
              <w:t>муниципальной службы и противодействия коррупци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мере необходимости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нормативные правовые акты администрации Абрам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sz w:val="28"/>
                <w:szCs w:val="28"/>
              </w:rPr>
              <w:t>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 актуализация должностных         инструкций муниципальных   служащих        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уктурные   подразделения администрации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ретизация должностных обязанностей, прав и ответственности муниципальных служащих    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недрение и развитие       информационно -  коммуникационных технологий в деятельность администрации Абрамовского сельсовета, в том числе в процесс исполнения муниципальных функций (предоставления           муниципальных услуг)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онно -            </w:t>
              <w:br/>
              <w:t xml:space="preserve">технологическое обеспечение     административно-управленческих процессов, </w:t>
              <w:br/>
              <w:t xml:space="preserve">исполнение муниципальных функций (предоставление   </w:t>
              <w:br/>
              <w:t xml:space="preserve">муниципальных услуг) с использованием    информационно – коммуникационных технологий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и анализ публикаций и сообщений     в средствах массовой       информации о фактах        коррупции в Абрамовском сельсовете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ция главе Абрамовского сельсовета </w:t>
            </w:r>
          </w:p>
        </w:tc>
      </w:tr>
      <w:tr>
        <w:trPr>
          <w:trHeight w:val="28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и анализ обращений граждан и юридических лиц на предмет наличия информации о фактах коррупции в Абрамовском сельсовете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, Совет депута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ение фактов          </w:t>
              <w:br/>
              <w:t xml:space="preserve">коррупции, направление    информации о личной заинтересованности муниципальных служащих в комиссию по урегулированию конфликта интересов, об иных фактах коррупции - в правоохранительные органы в соответствии с компетенцией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вышение эффективности использования муниципального имущества, бюджетных средств</w:t>
            </w:r>
          </w:p>
        </w:tc>
      </w:tr>
      <w:tr>
        <w:trPr>
          <w:trHeight w:val="10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ниторинг и анализ конкурсов и аукционов      </w:t>
              <w:br/>
              <w:t xml:space="preserve">по продаже объектов, находящихся в муниципальной собственности  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ение фактов занижения стоимости подлежащих приватизации объектов,   </w:t>
              <w:br/>
              <w:t>устранение выявленных     наруш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рактики заключения договоров аренды объектов, находящихся в муниципальной</w:t>
              <w:br/>
              <w:t xml:space="preserve">собственности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Абрамовского сельсовета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нарушений       законодательства при      </w:t>
              <w:br/>
              <w:t xml:space="preserve">заключении договоров аренды объектов, находящихся в муниципальной собственности, их устранение  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     осуществления внутреннего муниципального финансового контроля, приведение в соответствие с действующим законодательством муниципальных нормативных правовых актов, регламентирующих вопросы осуществления внутреннего муниципального финансового контро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ложения главе Абрамовского сельсовета в письменной форме по результатам проведения контрольных мероприятий  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существления внутреннего финансового контроля, проведение внутреннего финансового ауди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фактов неэффективного использования бюджетных сред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еспечение полноты и достовер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обучающих семинарах       </w:t>
              <w:br/>
              <w:t>и консультациях для муниципальных служащих и лиц, замещающих муниципальные должности, обязанных представлять сведения о доходах, расходах, об имуществе и обязательствах имущественного характера, по вопросам использования специального программного обеспечения «Справки БК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квартал 2019 года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единообразия формата представления сведений о доходах за 2018 год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обучающих семинарах       </w:t>
              <w:br/>
              <w:t xml:space="preserve">и консультациях для муниципальных служащих и лиц, замещающих муниципальные должности, обязанных представлять сведения о доходах, расходах, об имуществе и обязательствах имущественного характера по вопросам: правильности заполнения справок о доходах. Ознакомление с методическими рекомендациями уполномоченных органов по заполнению справок, обзорами о выявленных в ходе декларационных кампаний нарушениях.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твращение нарушений при заполнении справок о доходах, обеспечение достоверного и полного представления сведений</w:t>
            </w:r>
          </w:p>
        </w:tc>
      </w:tr>
      <w:tr>
        <w:trPr>
          <w:trHeight w:val="895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. 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мероприятий по выявлению и минимизации коррупционных рисков при осуществлении закупок товаров, работ, услуг для обеспечения муниципальных нужд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 проведение анализа протоколов Единой комиссии по определению поставщиков, муниципальных контрактов на поставку     </w:t>
              <w:br/>
              <w:t>товаров, выполнение работ, оказание услуг для муниципальных нуж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вершенствование знаний действующего законодательства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 изучение </w:t>
            </w:r>
            <w:r>
              <w:rPr/>
              <w:t xml:space="preserve">должностными лицами, ответственными за осуществление закупок, </w:t>
            </w:r>
            <w:r>
              <w:rPr>
                <w:bCs/>
              </w:rPr>
              <w:t>методических материалов, разработанных уполномоченными органа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 изучение   </w:t>
            </w:r>
            <w:r>
              <w:rPr/>
              <w:t>должностными лицами, ответственными за осуществление закупок, анализов и обзоров нарушения законодательства в сфере закупок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bCs/>
              </w:rPr>
              <w:t xml:space="preserve">разъяснительная работа </w:t>
            </w:r>
            <w:r>
              <w:rPr/>
              <w:t>с должностными лицами, ответственными за осуществление закупок, о недопущении возникновения конфликта интересов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Предотвращение нарушений законодательств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орядке предусмотренном </w:t>
            </w:r>
            <w:r>
              <w:rPr/>
              <w:t xml:space="preserve">статьей 99 </w:t>
            </w:r>
            <w:r>
              <w:rPr>
                <w:rFonts w:eastAsia="Calibri"/>
              </w:rPr>
              <w:t>Федерального закона от 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всего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о результатам проверок, при выявлении фактов нарушения законодательства - выдача предписаний об устранении 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</w:t>
            </w:r>
            <w:hyperlink r:id="rId5">
              <w:r>
                <w:rPr>
                  <w:rStyle w:val="InternetLink"/>
                </w:rPr>
                <w:t>пунктом 9 части 1 статьи 31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всего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Меры по повышению профессионального уровня муниципальных служащих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компетенции, позволяющей содействовать пресечению коррупционного по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всего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рмирование у обучающихся компетенции, позволяющей выработать нетерпимое отношение к коррупционному поведению</w:t>
            </w:r>
          </w:p>
        </w:tc>
      </w:tr>
      <w:tr>
        <w:trPr>
          <w:trHeight w:val="36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Взаимодействие с гражданами и институтами гражданского общества по вопросам противодействия коррупции, антикоррупционное просвещение граждан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туализация на официальном сайте администрации Абрамовского сельсовета разделов для посетителей с указанием сведений о структуре   органов местного самоуправления Абрамовского сельсовета, их функциональном назначении, времени приема граждан     </w:t>
              <w:br/>
              <w:t xml:space="preserve">и других сведений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ава граждан на получение достоверной информации о деятельности органов местного самоуправления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наполнения информационными материалами по вопросам профилактики коррупции раздела "Противодействие коррупции" на официальном сайте администрации Абрамовского сельсовета в информационно-телекоммуникационной сети "Интернет"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всего периода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, муниципальных служащих, работников муниципальных организаций, лиц, замещающих муниципальные должности, к информации антикоррупционного характера, в том числе к методическим материалам, нормативным правовым актам по вопросам противодействия корруп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тикоррупционное просвещение граждан, проведение мероприятий в сфере образования, направленных на антикоррупционное воспитание молодежи и подростк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образования администрации Куйбышевского района; Управление культуры, спорта, молодежной политики и туризма администрации Куйбышевского района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ышение уровня просвещения граждан в области противодействия коррупции, формирование нетерпимого отношения к коррупции в обществе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Абрамовского сельсовета в информационно-телекоммуникационной сети "Интернет" информации о каждом случае несоблюдения требований о предотвращении или урегулировании конфликта интересов лицами, замещающими муниципальные должности, муниципальными служащими, о совершении иного коррупционного правонарушения, об увольнении в связи с утратой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ласности в отношении каждого случая совершения коррупционного правонару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ведение итогов реализации плана противодействия коррупции в Абрамовском сельсовете    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иссия по </w:t>
            </w:r>
            <w:r>
              <w:rPr>
                <w:lang w:val="en-US" w:eastAsia="en-US"/>
              </w:rPr>
              <w:t xml:space="preserve">соблюдению требований к служебному поведению муниципальных служащих и </w:t>
            </w:r>
            <w:r>
              <w:rPr/>
              <w:t>урегулированию конфликта интересов</w:t>
            </w:r>
            <w:r>
              <w:rPr>
                <w:lang w:val="en-US" w:eastAsia="en-US"/>
              </w:rPr>
              <w:t xml:space="preserve"> </w:t>
            </w:r>
            <w:r>
              <w:rPr/>
              <w:t>на муниципальной службе в администрации Абрамовского сельсов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 квартал 2022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 квартал 2023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формации о соблюдении муниципальными служащими запретов, ограничений и требований, установленных в целях противодействия коррупции, выработка мер, направленных на минимизацию нарушений антикоррупционного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Cs/>
                <w:sz w:val="28"/>
                <w:szCs w:val="28"/>
              </w:rPr>
              <w:t>. Обеспечение полноты и достоверности представляемых сведений о доходах, расходах, об имуществ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язательствах имущественного характера</w:t>
            </w:r>
          </w:p>
        </w:tc>
      </w:tr>
      <w:tr>
        <w:trPr>
          <w:trHeight w:val="1080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обучающих семинаров       </w:t>
              <w:br/>
              <w:t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, по вопросам использования специального программного обеспечения «Справки БК»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 xml:space="preserve">квартал 2022года    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единообразия  формата представления сведений о доходах </w:t>
            </w:r>
          </w:p>
        </w:tc>
      </w:tr>
      <w:tr>
        <w:trPr>
          <w:trHeight w:val="1080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обучающих семинаров       </w:t>
              <w:br/>
              <w:t xml:space="preserve">и консультаций для муниципальных служащих и лиц, замещающих муниципальные должности, обязанных представлять сведений о доходах, расходах, об имуществе  и обязательствах имущественного характера по вопросам: правильности заполнения справок о доходах. Ознакомление с методическими рекомендациями уполномоченных органов по заполнению справок, обзорами о выявленных в ходе декларационных кампаний нарушениях. 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брамовского сельсов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твращение нарушений при заполнении справок о доходах, обеспечение достоверного и полного представления све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2.03.2021г.</w:t>
        <w:tab/>
        <w:t xml:space="preserve">                                                                                                                                                                                     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b/>
          <w:szCs w:val="28"/>
          <w:lang w:eastAsia="ar-SA"/>
        </w:rPr>
        <w:t>Об отмене постановление администрации Абрамовского сельсовета от 25.12.2020  № 168 « Об утверждении  Порядка  внутреннего муниципального финансового контроля в администрации Абрамовского сельсовета Куйбышевского района Новосибирской области 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администрации  Абрамовского  сельсовета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Уставом  Абрамовского 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42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1.Отменить постановление администрации Абрамовского сельсовета Куйбышевского района Новосибирской области от  25.12.2020 № 168 « Об  утверждении Порядка внутреннего муниципального финансового контроля в администрации Абрамовского сельсовета Куйбышевского района Новосибирской области »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  <w:lang w:eastAsia="ar-SA"/>
        </w:rPr>
        <w:t xml:space="preserve">2. </w:t>
      </w:r>
      <w:r>
        <w:rPr>
          <w:szCs w:val="28"/>
        </w:rPr>
        <w:t>Опубликовать настоящее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ы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С.Г.Чернаков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/>
      </w:pPr>
      <w:r>
        <w:rPr>
          <w:sz w:val="22"/>
          <w:szCs w:val="22"/>
        </w:rPr>
        <w:t>Тираж: 100 экз.</w:t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basedOn w:val="Style11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3F634618E788D283BFDF2F48A795EA4168D826184CA0A46A76709F7aC5AC" TargetMode="External"/><Relationship Id="rId3" Type="http://schemas.openxmlformats.org/officeDocument/2006/relationships/hyperlink" Target="consultantplus://offline/ref=FDA3F634618E788D283BFDF2F48A795EA4168B8A6682CA0A46A76709F7aC5AC" TargetMode="External"/><Relationship Id="rId4" Type="http://schemas.openxmlformats.org/officeDocument/2006/relationships/hyperlink" Target="consultantplus://offline/ref=FDA3F634618E788D283BE3FFE2E62757AC1FD48E6781C8551BF83C54A0C3A54EE4C3991A3AF3CC237ED011a453C" TargetMode="External"/><Relationship Id="rId5" Type="http://schemas.openxmlformats.org/officeDocument/2006/relationships/hyperlink" Target="consultantplus://offline/ref=D8E9D4D64078129D852C1C243342C1BB4238B489BE8624A3AEEAE9D1BBF1F8351C6ED59E3F916197N8N9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21-03-24T15:12:00Z</cp:lastPrinted>
  <dcterms:modified xsi:type="dcterms:W3CDTF">2021-03-24T08:23:00Z</dcterms:modified>
  <cp:revision>64</cp:revision>
  <dc:subject/>
  <dc:title/>
</cp:coreProperties>
</file>