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01» апреля 2019 года  № 11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АБРАМОВСКОГО СЕЛЬСОВЕТА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Тридцать восьмой сессии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с. Абрамово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>12.03. 2019г.                                                                                                       №4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чет главы Абрамовского сельсовета об итогах работы за 2018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 xml:space="preserve">      </w:t>
      </w:r>
      <w:r>
        <w:rPr/>
        <w:t>В соответствии с Федеральным законом  «Об общих принципах организации местного самоуправления в Российской Федерации» от 06 октября 2003г. №131 – ФЗ, Устава Абрамовского сельсовета Совет депутатов</w:t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у главы Абрамовского сельсовета признать удовлетворительн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ное решение опубликовать в бюллетене органов местного самоуправления Абрамовского сельсовета «Курьер», разместить на сайте Абрамо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М.К.Меньш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ТЕ АДМИНИСТРАЦИИ АБРАМОВСКОГО СЕЛЬСОВЕТА КУЙБЫШЕВСКОГО РАЙОНА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8 год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Итоги социально-экономического развит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брамовского сельсовета за 2018 год и задачи н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Численность населения Абрамовского сельсовета на 1 января 2019 года</w:t>
      </w:r>
      <w:r>
        <w:rPr>
          <w:b/>
          <w:bCs/>
        </w:rPr>
        <w:t xml:space="preserve"> – </w:t>
      </w:r>
      <w:r>
        <w:rPr/>
        <w:t xml:space="preserve"> 1327 чел.</w:t>
      </w:r>
    </w:p>
    <w:p>
      <w:pPr>
        <w:pStyle w:val="Normal"/>
        <w:ind w:firstLine="567"/>
        <w:jc w:val="both"/>
        <w:rPr/>
      </w:pPr>
      <w:r>
        <w:rPr/>
        <w:tab/>
        <w:t>На территории сельсовета расположено 4 населённых пункта  (с. Абрамово, д. Осинцево, д. Мангазерка и д. Старогребенщиково).</w:t>
      </w:r>
    </w:p>
    <w:p>
      <w:pPr>
        <w:pStyle w:val="Normal"/>
        <w:jc w:val="both"/>
        <w:rPr/>
      </w:pPr>
      <w:r>
        <w:rPr/>
        <w:tab/>
        <w:t>На территории сельсовета находятся - сельскохозяйственное предприятие ООО «Русь», МКОУ Абрамовская СОШ, отделение милосердия для престарелых и  инвалидов, 4 ФАПа, отделение связи «Почта России», сельские клубы                      в д. Осинцево, д. Мангазерка и д. Старогребенщиково,  сельская библиотека                 (с. Абрамово), магазины индивидуальных предпринимателей, 3 магазина ПТПО              и личные подсобные хозяйства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</w:rPr>
        <w:t>Уровень и качество жизни населения.</w:t>
      </w:r>
    </w:p>
    <w:p>
      <w:pPr>
        <w:pStyle w:val="Normal"/>
        <w:jc w:val="both"/>
        <w:rPr/>
      </w:pPr>
      <w:r>
        <w:rPr/>
        <w:tab/>
        <w:t>Средний душевой доход составил – 6 574 рубля. Среднемесячная заработная плата работников бюджетной сферы увеличилась на 123% и составила – 22 374 рубля, среднемесячная заработная плата по полному кругу предприятий   составила - 18 860 рублей.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 xml:space="preserve"> Объем производства продукции сельского хозяйства (во всех категориях хозяйств) вырос на  104, 0% и составила – 147 млн. 420 тыс. рублей. Производство молока  составил – 2350 тонн,   производство мяса на убой в живом весе во всех категориях хозяйств  составила – 260,5 тонн. Производство зерна – 6000 тонн, урожайность – 27,1 ц/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Инвестиции в основной капитал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/>
        <w:tab/>
        <w:t>Сумма инвестиций в основной капитал во всех источниках финансирования за 2018 год составила 21,250  млн. руб. (ООО «Русь»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Потребительский рынок.             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color w:val="000000"/>
        </w:rPr>
        <w:t xml:space="preserve">На территории Абрамовского сельсовета по данным Единого реестра субъектов малого и среднего  предпринимательства на </w:t>
      </w:r>
      <w:r>
        <w:rPr>
          <w:b/>
          <w:color w:val="000000"/>
        </w:rPr>
        <w:t>1 января 2019</w:t>
      </w:r>
      <w:r>
        <w:rPr>
          <w:color w:val="000000"/>
        </w:rPr>
        <w:t xml:space="preserve"> года зарегистрировано 25 малых, средних  и микропредприятий, но свою деятельность они осуществляют за пределами территории.</w:t>
      </w:r>
    </w:p>
    <w:p>
      <w:pPr>
        <w:pStyle w:val="211"/>
        <w:ind w:firstLine="56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 микропредприятий осуществляют свою деятельность на территории муниципального образования в сфере розничной торговли, но незарегистрированные на территории сельсовета. Численность работников занятых в торговой деятельности составила 10 человек. </w:t>
      </w:r>
      <w:r>
        <w:rPr>
          <w:sz w:val="24"/>
          <w:szCs w:val="24"/>
        </w:rPr>
        <w:t>В магазинах, в основном, преобладают  товары смешанного характера. Объем розничного товарооборота за 12 месяцев 2018 года составил 28 млн.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Жилой фонд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бщая площадь жилищного фонда составляет  30 955 кв. м. Ввод в    эксплуатацию нового жилья за счет всех источников финансирования за 2018 год  составил — 690 кв.м.</w:t>
      </w:r>
    </w:p>
    <w:p>
      <w:pPr>
        <w:pStyle w:val="Normal"/>
        <w:rPr>
          <w:b/>
          <w:b/>
        </w:rPr>
      </w:pPr>
      <w:r>
        <w:rPr>
          <w:b/>
        </w:rPr>
        <w:tab/>
        <w:t>Социальная защита.</w:t>
      </w:r>
    </w:p>
    <w:p>
      <w:pPr>
        <w:pStyle w:val="Normal"/>
        <w:ind w:right="-185" w:firstLine="567"/>
        <w:jc w:val="both"/>
        <w:rPr/>
      </w:pPr>
      <w:r>
        <w:rPr/>
        <w:t>Сумма выплат социальной помощи на 1 получателя  составила 5 315 рублей.</w:t>
      </w:r>
    </w:p>
    <w:p>
      <w:pPr>
        <w:pStyle w:val="Normal"/>
        <w:ind w:right="-185" w:firstLine="567"/>
        <w:jc w:val="both"/>
        <w:rPr/>
      </w:pPr>
      <w:r>
        <w:rPr/>
        <w:t xml:space="preserve">Пенсий выплачено за 12 месяцев 2018 года — 52 868 778 руб. 37 коп. </w:t>
      </w:r>
    </w:p>
    <w:p>
      <w:pPr>
        <w:pStyle w:val="Normal"/>
        <w:ind w:right="-185" w:firstLine="567"/>
        <w:jc w:val="both"/>
        <w:rPr/>
      </w:pPr>
      <w:r>
        <w:rPr/>
        <w:t xml:space="preserve">Сумма, выплаченных социальных пособий за 12 месяцев 2018 года - 2 134 088  руб. 90 коп.   </w:t>
      </w:r>
    </w:p>
    <w:p>
      <w:pPr>
        <w:pStyle w:val="Normal"/>
        <w:ind w:right="-185" w:firstLine="567"/>
        <w:jc w:val="both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  <w:t>ИСПОЛНЕНИЕ ДОХОДНОЙ ЧАСТИ МЕСТНОГО БЮДЖЕТА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ab/>
        <w:t>Решением № 3 25-ой сессии  пятого  созыва Совета депутатов Абрамовского сельсовета Куйбышевского района Новосибирской области от 22.12.2017 г. «О бюджете Абрамовского сельсовета Куйбышевского района Новосибирской области на 2018 год  и плановый период 2019- 2020 г.г.» доходы местного бюджета в первоначальной редакции были запланированы  в сумме 6 922 480,00 рублей. Доходную часть бюджета планировалось сформировать за счет: налоговых поступлений в объеме  1 425 800,00 рублей,  безвозмездных поступлений от других бюджетов бюджетной системы Российской Федерации в сумме  5 496 680,00  рублей.</w:t>
      </w:r>
    </w:p>
    <w:p>
      <w:pPr>
        <w:pStyle w:val="TextBody"/>
        <w:tabs>
          <w:tab w:val="clear" w:pos="708"/>
          <w:tab w:val="left" w:pos="345" w:leader="none"/>
        </w:tabs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В ходе исполнения бюджет Абрамовского сельсовета Куйбышевского района Новосибирской области корректировался.  Решением № 3  36-ой сессии Совета депутатов пятого созыва Абрамовского сельсовета Куйбышевского района Новосибирской области от 25.12.2018 г. по плану назначения на 2018 год были уточнены в сумме 7 742 708,00 рублей, по исполнению в сумме 7 737 786,85 рублей.</w:t>
      </w:r>
    </w:p>
    <w:p>
      <w:pPr>
        <w:pStyle w:val="Normal"/>
        <w:ind w:firstLine="720"/>
        <w:jc w:val="both"/>
        <w:rPr/>
      </w:pPr>
      <w:r>
        <w:rPr/>
        <w:t>В структуре общих доходов бюджета Абрамовского сельсовета Куйбышевского района доля налоговых  и неналоговых доходов составляет 20,6%. По администрации Абрамовского сельсовета - 79,4 % доходов формируется за счет финансовой помощи: в форме дотации  69,9 %, в форме субвенции 1,1 %, иные межбюджетные трансферты 8,3 %.</w:t>
      </w:r>
    </w:p>
    <w:p>
      <w:pPr>
        <w:pStyle w:val="Normal"/>
        <w:ind w:firstLine="720"/>
        <w:jc w:val="both"/>
        <w:rPr/>
      </w:pPr>
      <w:r>
        <w:rPr/>
        <w:t>Основными доходными источниками налоговых поступлений являются: налог на доходы физических лиц, единый сельскохозяйственный налог, земельный налог, доходы от уплаты акцизов. В структуре налоговых доходов наибольшие суммы поступлений обеспечиваются за счет НДФЛ, земельного налога и доходов от уплаты акцизов.</w:t>
      </w:r>
    </w:p>
    <w:p>
      <w:pPr>
        <w:pStyle w:val="Normal"/>
        <w:ind w:firstLine="720"/>
        <w:jc w:val="both"/>
        <w:rPr/>
      </w:pPr>
      <w:r>
        <w:rPr/>
        <w:t>По данным отчета об исполнении бюджета за 2018 год в доход Абрамовского сельсовета планировалось поступление в сумме  7 742 708,00 руб., фактически исполнено в сумме 7 737 786,85 руб.,  исполнения к плану составляет 99,9 %, из них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«Налог на доходы физических лиц с доходов» за 2018 год плановых показателей назначено 323 460,00  руб., фактически исполнено 316 979,49 руб., что составило 98,0 %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«Доходы от уплаты акцизов»  плановых показателей  назначено 448 372,85 руб., фактически исполнено 448 296,80 руб., что составило 99,9 %.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Единый сельскохозяйственный налог» назначено 150 400,00 руб., исполнено 150 400,00 руб., что составило 100 %. Налог поступил от ООО «Русь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Налог, на имущество физических лиц, взимаемый по ставкам, применяемым к объектам налогообложения, расположенным в границах поселений» утверждено плановых назначений 87 100,00 руб., исполнено 88 242,65 руб., что составило 101,3 %. Платежи от уплаты налога за  имущества физических лиц заключительными оборота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Земельный налог с организаций, обладающих земельным участком, расположенным в границах сельских поселений» назначено 287 000,00 руб., исполнено 286 279,80 руб., что составило 99,7%. Платежи организаций (Администрация Абрамовского сельсовета, МКУК Абрамовский КДЦ, ООО «Русь», МКОУ Абрамовская СОШ, МБУ КЦСОН, ГБУЗ НСО «Куйбышевская ЦРБ»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«Земельный налог с физических лиц, обладающих земельным участком, расположенным в границах сельских поселений» планировалось  292 600,00 руб., исполнено 293 812,96 руб. или 100,4 %. Платежи населения за земельные участки. </w:t>
      </w:r>
    </w:p>
    <w:p>
      <w:pPr>
        <w:pStyle w:val="Normal"/>
        <w:ind w:firstLine="720"/>
        <w:jc w:val="both"/>
        <w:rPr/>
      </w:pPr>
      <w:r>
        <w:rPr/>
        <w:t>Безвозмездных доходов исполнено в сумме 6 137 603,15 руб. при плане 6 137 603,15 руб. или 100,0 %.</w:t>
      </w:r>
    </w:p>
    <w:p>
      <w:pPr>
        <w:pStyle w:val="Normal"/>
        <w:ind w:firstLine="720"/>
        <w:jc w:val="both"/>
        <w:rPr/>
      </w:pPr>
      <w:r>
        <w:rPr/>
        <w:t xml:space="preserve">Из них дотация на выравнивание бюджетной обеспеченности при плане 5 410 800,00 ,  исполнено 5 410 800,00 руб. (100 %).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убвенции бюджетам поселений на осуществление первичного воинского учета на территориях, где отсутствует военные комиссариаты,  исполнены 100 % в сумме 88 300,00 руб. при плане 88 300,00 руб.</w:t>
      </w:r>
    </w:p>
    <w:p>
      <w:pPr>
        <w:pStyle w:val="Normal"/>
        <w:ind w:firstLine="720"/>
        <w:jc w:val="both"/>
        <w:rPr/>
      </w:pPr>
      <w:r>
        <w:rPr/>
        <w:t>Субвенции бюджетам поселений на выполнение передаваемых полномочий субъектов РФ при плане 100,00 рублей, исполнены 100%.</w:t>
      </w:r>
    </w:p>
    <w:p>
      <w:pPr>
        <w:pStyle w:val="Normal"/>
        <w:ind w:firstLine="720"/>
        <w:jc w:val="both"/>
        <w:rPr/>
      </w:pPr>
      <w:r>
        <w:rPr/>
        <w:t>Иные межбюджетные трансферты утверждено 638 403,15 руб., исполнено 638 403,15 руб. или 100,0 % из  них:</w:t>
      </w:r>
    </w:p>
    <w:p>
      <w:pPr>
        <w:pStyle w:val="Normal"/>
        <w:ind w:firstLine="720"/>
        <w:jc w:val="both"/>
        <w:rPr/>
      </w:pPr>
      <w:r>
        <w:rPr/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и плане 44 903,15 руб., исполнено 44 903,15 руб., что составляет 100,0 %.</w:t>
      </w:r>
    </w:p>
    <w:p>
      <w:pPr>
        <w:pStyle w:val="Normal"/>
        <w:ind w:firstLine="720"/>
        <w:jc w:val="both"/>
        <w:rPr/>
      </w:pPr>
      <w:r>
        <w:rPr/>
        <w:t>- Прочие межбюджетные трансферты, передаваемые бюджетам сельских поселений при плановых назначениях 593 500,00 руб., исполнено 593 500,00 руб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  <w:t>ИСПОЛНЕНИЕ РАСХОДНОЙ ЧАСТИ МЕСТНОГО БЮДЖЕТА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Решением № 3 25-ой сессии  пятого  созыва Совета депутатов Абрамовского сельсовета Куйбышевского района Новосибирской области от 22.12.2017 г.              «О бюджете Абрамовского сельсовета Куйбышевского района Новосибирской области на 2018 год  и плановый период 2019 - 2020 г.г.» объем расходов утвержден в сумме 6 922 480,00 рублей. </w:t>
      </w:r>
    </w:p>
    <w:p>
      <w:pPr>
        <w:pStyle w:val="TextBody"/>
        <w:tabs>
          <w:tab w:val="clear" w:pos="708"/>
          <w:tab w:val="left" w:pos="345" w:leader="none"/>
        </w:tabs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В ходе исполнения бюджет Абрамовского сельсовета Куйбышевского района Новосибирской области корректировался.  Решением № 3  36-ой сессии Совета депутатов пятого созыва Абрамовского сельсовета Куйбышевского района Новосибирской области от 25.12.2018 г. по плану назначения на 2018 год были уточнены в сумме 8 167 383,23  рублей,  исполнение составило – 7 766 037,80 рублей  или 95,09 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ходы местного бюджета по функциональному разрезу распределились следующим образом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егосударственные вопросы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  <w:t>По данному разделу расходы при плане в сумме 3 997 256,17  руб., исполнены  3 980 271,69 руб.,   процент  исполнения составляет 99,6 %.</w:t>
      </w:r>
    </w:p>
    <w:p>
      <w:pPr>
        <w:pStyle w:val="Normal"/>
        <w:ind w:firstLine="720"/>
        <w:jc w:val="both"/>
        <w:rPr/>
      </w:pPr>
      <w:r>
        <w:rPr/>
        <w:t xml:space="preserve">В том числе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- по подразделу  «Функционирование высшего должностного лица субъекта РФ и муниципального образования»» расходы исполнены в сумме 365 638,13 руб., при плане 365 638,13 руб. Исполнено на 100 %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- по подразделу «Функционирование законодательных органов государственной власти и представительных органов муниципальных образований» расходы исполнены в сумме  241 819,25 руб., при плане 241 819,25 руб. Исполнено на 100 %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по подразделу «Функционирование Правительства РФ, высших исполнительных органов государственной власти субъектов РФ, местных администраций» расходы исполнены в сумме 3 389 798,79  руб., при плане 3 372 814,31  руб. Исполнено на 99,5 %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сходы на обеспечение функций муниципальных органов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      </w:t>
      </w:r>
      <w:r>
        <w:rPr/>
        <w:t>По разделу «Иные межбюджетные трансферты» на передачу полномочий по осуществлению внешнего муниципального финансового контроля   утверждено 20000,00 руб., исполнено 20000,00 руб. или 100 %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беспечение проведения выборов и референдумов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По разделу «Обеспечение проведения выборов и референдумов» при плановых показателях 133 500,00 руб., исполнено 133 500,00 руб. или 100%. По данному разделу были проведены довыборы депутатов в Совет депутатов Абрамо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ругие общегосударственные вопросы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По разделу «Реализация государственных функций, связанных с общегосударственным управлением» при плановых показателях 143 400,00 руб., исполнено 143 400,00 руб. или 100 %. По данному разделу оплачены бюджетные обязательства по договорам, заключенные с  ООО «Техноцентром» (межевание земельных участков и постановка их на кадастровый учет), в том числе  произведены расходы в сумме 22 000,00 руб. на  топографическую съемку земельного участка под парк «Меч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циональная оборона</w:t>
      </w:r>
    </w:p>
    <w:p>
      <w:pPr>
        <w:pStyle w:val="Normal"/>
        <w:ind w:firstLine="720"/>
        <w:jc w:val="both"/>
        <w:rPr/>
      </w:pPr>
      <w:r>
        <w:rPr/>
        <w:t>По разделу «Мобилизационная и вневойсковая подготовка» отражены расходы на осуществление первичного воинского учета на территориях, где отсутствуют военные комиссариаты. Расходы исполнены в сумме 88 300,00 руб., при плане 88 300,00 руб. Исполнено на 100 %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еспечение пожарной безопасности</w:t>
      </w:r>
    </w:p>
    <w:p>
      <w:pPr>
        <w:pStyle w:val="Normal"/>
        <w:ind w:firstLine="720"/>
        <w:jc w:val="both"/>
        <w:rPr/>
      </w:pPr>
      <w:r>
        <w:rPr/>
        <w:t xml:space="preserve">По разделу «Обеспечение пожарной безопасности» отражены расходы по оснащению автономными дымовыми пожарными извещателями (АДПИ). Расходы исполнены в сумме 12800,00 руб., при плане 12800,00 руб. % исполнения составляет 100. Из областного бюджета по данному разделу оплачено 11 100,00 руб. Бюджет Абрамовского сельсовета – 1700,00 руб. Количество домов, оснащенных АДПИ – 4 шт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                             </w:t>
      </w:r>
      <w:r>
        <w:rPr>
          <w:b/>
          <w:i/>
          <w:u w:val="single"/>
        </w:rPr>
        <w:t>Дорожное хозяйство (дорожные фонды)</w:t>
      </w:r>
    </w:p>
    <w:p>
      <w:pPr>
        <w:pStyle w:val="Normal"/>
        <w:ind w:firstLine="720"/>
        <w:jc w:val="both"/>
        <w:rPr/>
      </w:pPr>
      <w:r>
        <w:rPr/>
        <w:t>По разделу «Дорожное хозяйство» при плане 460 642,91 рублей, исполнено 149 320,00рублей, что составляет 32,4 %.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/>
        <w:t xml:space="preserve">По данному разделу выполнены работы по очистке снега автомобильных дорог (140 165 рублей) и грейдерование дорог (9155 рубдей). </w:t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Благоустройств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 разделу «Благоустройство»  при плане 424 874,22 рублей, исполнено - 352 053,45 руб. или 82,7 %. Из них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- расходы по реализации мероприятий в рамках МП "Содействие занятости населения в населенных пунктах Куйбышевского района на 2017-2019 годы". По данному разделу при плановых показателях 4 903,15 руб., фактическое исполнение 4 903,15 руб. или 100,0 %. Была трудоустроена работница от Центра Занятости на один месяц в администрацию Абрамовского сельсовета. По данному разделу выплачена заработная плата с начислениями.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- расходы по реализации  мероприятий  МП "Благоустройство территорий населенных пунктов Куйбышевского района".  По данному разделу при плановых показателях 40 000 рублей, фактическое исполнение 40 000 рублей или 100 %. Данные средства были направлены на благоустройство территории Абрамовского сельсовета (очистка свалки от мусора).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- расходы по оплате электроэнергии за уличное освещение и его обслуживание. По данному разделу при плановых показателях 244 811,37 руб., фактическое исполнение 171 990,60 руб. или 70,3 %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     </w:t>
      </w:r>
      <w:r>
        <w:rPr/>
        <w:tab/>
        <w:t xml:space="preserve">- расходы по очистке свалки от мусора в сумме 29 000,00 руб. и оплата дизайн проекта по благоустройству парка на территории Абрамовского сельсовета в сумме 70000,00 руб. По данному разделу при плановых показателях 99 000,00 руб., фактическое исполнение 99 000,00 руб. или 100%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ругие вопросы в области жилищно-коммунального хозяйств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  </w:t>
      </w:r>
      <w:r>
        <w:rPr/>
        <w:tab/>
        <w:t xml:space="preserve">По разделу «Другие вопросы в области жилищно-коммунального хозяйства»   при плане 29 380,70 руб., исполнено 29 380,70 руб. или 100 %. Оплата за взносы по  программе «Капитальный  ремонт многоквартирных домов». На балансе Абрамовского сельсовета 3 муниципальных квартиры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2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нсионное обеспечение</w:t>
      </w:r>
    </w:p>
    <w:p>
      <w:pPr>
        <w:pStyle w:val="Normal"/>
        <w:jc w:val="both"/>
        <w:rPr/>
      </w:pPr>
      <w:r>
        <w:rPr/>
        <w:tab/>
        <w:t xml:space="preserve">По разделу «Пенсионное обеспечение» расходы исполнены в сумме 72 614,18  руб., при плане 72 614,18  руб. или 100 % – пенсия за выслугу лет Тугановой Альбине Семеновне согласно распоряжению Главы МО № 4-р от 31.01.06 г. По данному разделу расходы производятся 1 человеку. </w:t>
      </w:r>
    </w:p>
    <w:p>
      <w:pPr>
        <w:pStyle w:val="Normal"/>
        <w:tabs>
          <w:tab w:val="left" w:pos="708" w:leader="none"/>
          <w:tab w:val="left" w:pos="1416" w:leader="none"/>
          <w:tab w:val="left" w:pos="192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2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ультур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Расходы  бюджета Абрамовского сельсовета Куйбышевского района Новосибирской области  в 2018 году по разделу «Культура» составили  по плановым показателям  2 813 995,75  рублей и фактическое исполнение 2 813 778,48 руб. или 99,9 %.</w:t>
      </w:r>
    </w:p>
    <w:p>
      <w:pPr>
        <w:pStyle w:val="Normal"/>
        <w:jc w:val="both"/>
        <w:rPr/>
      </w:pPr>
      <w:r>
        <w:rPr/>
        <w:tab/>
        <w:t xml:space="preserve">За   2018  год МКУК Абрамовским КДЦ было проведено 379 мероприятий, из них 206 дискотек. Участвовали в 6 районных мероприятиях, конкурсах и фестивалях, в 1 областном, в которых участники были награждены диплом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епени. </w:t>
      </w:r>
    </w:p>
    <w:p>
      <w:pPr>
        <w:pStyle w:val="Normal"/>
        <w:jc w:val="both"/>
        <w:rPr/>
      </w:pPr>
      <w:r>
        <w:rPr/>
        <w:tab/>
        <w:t>Основные мероприятия, которые были проведены в 2018 году на территории  Абрамовского сельсовета, это праздничные программы к Международному женскому дню, Дню защитника Отечества, торжественные митинги, концерты и акции, посвященные Дню Победы, ряд мероприятий в летний период совместно с Абрамовской школой, день Матери, декада инвалидов, новогодние детские утренники. Значимое событие состоялось в августе 2018 года – празднование 265-летия с. Абрамово. Абрамовский КДЦ частый гость в отделении милосердия по  всем праздничным датам.</w:t>
      </w:r>
    </w:p>
    <w:p>
      <w:pPr>
        <w:pStyle w:val="Normal"/>
        <w:jc w:val="both"/>
        <w:rPr/>
      </w:pPr>
      <w:r>
        <w:rPr/>
        <w:tab/>
        <w:t>По наказам избирателей Абрамовского сельсовета депутатами Законодательного собрания Новосибирской области была выделена денежная сумма на улучшение материально технической базы Абрамовского КДЦ. В рамках этой программы была приобретена звуковая и мультимедийная аппаратура.</w:t>
      </w:r>
    </w:p>
    <w:p>
      <w:pPr>
        <w:pStyle w:val="Normal"/>
        <w:jc w:val="both"/>
        <w:rPr/>
      </w:pPr>
      <w:r>
        <w:rPr/>
        <w:tab/>
        <w:t>По финансово-хозяйственной деятельности:</w:t>
      </w:r>
    </w:p>
    <w:p>
      <w:pPr>
        <w:pStyle w:val="Normal"/>
        <w:jc w:val="both"/>
        <w:rPr/>
      </w:pPr>
      <w:r>
        <w:rPr/>
        <w:t>- для косметического ремонта в сельские клубы была приобретена известь;</w:t>
      </w:r>
    </w:p>
    <w:p>
      <w:pPr>
        <w:pStyle w:val="Normal"/>
        <w:jc w:val="both"/>
        <w:rPr/>
      </w:pPr>
      <w:r>
        <w:rPr/>
        <w:t>- в д. Старогребенщиково за счет собственных сил установили памятник воинам-участникам ВОВ.</w:t>
      </w:r>
    </w:p>
    <w:p>
      <w:pPr>
        <w:pStyle w:val="Normal"/>
        <w:jc w:val="both"/>
        <w:rPr/>
      </w:pPr>
      <w:r>
        <w:rPr/>
        <w:tab/>
        <w:t>В 2018 году Абрамовской библиотекой обслужено 557 читателей, количество посещений составило 6 946 человек, проведено 101 культурно-массовое мероприятие, в которых приняло участие 2 158 человек, из них 1633 – это дети. Число книговыдач составило 18 350 экземпляров.</w:t>
      </w:r>
    </w:p>
    <w:p>
      <w:pPr>
        <w:pStyle w:val="Normal"/>
        <w:jc w:val="both"/>
        <w:rPr/>
      </w:pPr>
      <w:r>
        <w:rPr/>
        <w:tab/>
        <w:t xml:space="preserve">В марте 2018 года библиотеке вручен сертификат на получение премии по итогам конкурса «Лучшее муниципальное учреждение культуры, находящееся на территориях сельских поселений Новосибирской области, и их работники». Грант составил 100 тысяч рублей. На эти средства были приобретены книги, принтер и колонки. </w:t>
      </w:r>
    </w:p>
    <w:p>
      <w:pPr>
        <w:pStyle w:val="Normal"/>
        <w:jc w:val="both"/>
        <w:rPr/>
      </w:pPr>
      <w:r>
        <w:rPr/>
        <w:tab/>
        <w:t xml:space="preserve">В здании администрации сельсовета с мая по декабрь 2018 года были проведены косметические ремонты  и небольшая реконструкция помещений. </w:t>
      </w:r>
    </w:p>
    <w:p>
      <w:pPr>
        <w:pStyle w:val="Normal"/>
        <w:jc w:val="both"/>
        <w:rPr/>
      </w:pPr>
      <w:r>
        <w:rPr/>
        <w:tab/>
        <w:t xml:space="preserve">В результате чего Абрамовская библиотека переехала в новый светлый кабинет, который был отремонтирован собственными силами, на линолеум выделил 12 000 рублей  депутат Законодательного собрания Новосибирской области Шпаков Юрий Николаевич, а администрация Куйбышевского района помогла со светильниками для кабинета. </w:t>
      </w:r>
    </w:p>
    <w:p>
      <w:pPr>
        <w:pStyle w:val="Normal"/>
        <w:jc w:val="both"/>
        <w:rPr/>
      </w:pPr>
      <w:r>
        <w:rPr/>
        <w:tab/>
        <w:t>Также оборудовали актовый зал, в котором практически в течение всего года проводились сессии, собрания граждан, встречи с главой Куйбышевского района, депутатами Законодательного собрания.</w:t>
      </w:r>
    </w:p>
    <w:p>
      <w:pPr>
        <w:pStyle w:val="Normal"/>
        <w:jc w:val="both"/>
        <w:rPr/>
      </w:pPr>
      <w:r>
        <w:rPr/>
        <w:tab/>
        <w:t>Новогодний детский утренник прошел в большом помещении, которое освободилось после переезда библиотеки. Это помещение будет оборудовано для более расширен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47"/>
        <w:jc w:val="center"/>
        <w:rPr>
          <w:b/>
          <w:b/>
        </w:rPr>
      </w:pPr>
      <w:r>
        <w:rPr>
          <w:b/>
        </w:rPr>
        <w:t>Сведения по дебиторской и кредиторской задолженности</w:t>
      </w:r>
    </w:p>
    <w:p>
      <w:pPr>
        <w:pStyle w:val="Normal"/>
        <w:ind w:firstLine="947"/>
        <w:jc w:val="both"/>
        <w:rPr/>
      </w:pPr>
      <w:r>
        <w:rPr>
          <w:b/>
        </w:rPr>
        <w:t>Счет 0302221000</w:t>
      </w:r>
      <w:r>
        <w:rPr/>
        <w:t xml:space="preserve"> – 2952,39 руб. задолженность за декабрь 2018 г. перед ПАО «Ростелеком».</w:t>
      </w:r>
    </w:p>
    <w:p>
      <w:pPr>
        <w:pStyle w:val="Normal"/>
        <w:ind w:firstLine="947"/>
        <w:jc w:val="both"/>
        <w:rPr>
          <w:b/>
          <w:b/>
        </w:rPr>
      </w:pPr>
      <w:r>
        <w:rPr>
          <w:b/>
        </w:rPr>
        <w:t>Общая сумма задолженности составляет 2952,39 рублей.</w:t>
      </w:r>
    </w:p>
    <w:p>
      <w:pPr>
        <w:pStyle w:val="Normal"/>
        <w:ind w:firstLine="947"/>
        <w:jc w:val="both"/>
        <w:rPr/>
      </w:pPr>
      <w:r>
        <w:rPr>
          <w:b/>
        </w:rPr>
        <w:t xml:space="preserve">Дебиторская задолженность – </w:t>
      </w:r>
      <w:r>
        <w:rPr/>
        <w:t xml:space="preserve">0,00 рублей.   </w:t>
      </w:r>
    </w:p>
    <w:p>
      <w:pPr>
        <w:pStyle w:val="Normal"/>
        <w:ind w:firstLine="947"/>
        <w:jc w:val="both"/>
        <w:rPr/>
      </w:pPr>
      <w:r>
        <w:rPr/>
        <w:t>Вся дебиторская и кредиторская задолженность, отраженная в балансе исполнения бюджета, подтверждена актами сверок с поставщиками и подрядчиками.</w:t>
      </w:r>
    </w:p>
    <w:p>
      <w:pPr>
        <w:pStyle w:val="Normal"/>
        <w:ind w:firstLine="947"/>
        <w:jc w:val="both"/>
        <w:rPr/>
      </w:pPr>
      <w:r>
        <w:rPr/>
      </w:r>
    </w:p>
    <w:p>
      <w:pPr>
        <w:pStyle w:val="Normal"/>
        <w:ind w:firstLine="947"/>
        <w:jc w:val="center"/>
        <w:rPr>
          <w:b/>
          <w:b/>
        </w:rPr>
      </w:pPr>
      <w:r>
        <w:rPr>
          <w:b/>
        </w:rPr>
        <w:t>Задачи (проблемы) на 2019 год</w:t>
      </w:r>
    </w:p>
    <w:p>
      <w:pPr>
        <w:pStyle w:val="Normal"/>
        <w:ind w:firstLine="94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47"/>
        <w:jc w:val="both"/>
        <w:rPr/>
      </w:pPr>
      <w:r>
        <w:rPr/>
        <w:t>1. Ликвидация свалок на территории Абрамовского сельсовета.</w:t>
      </w:r>
    </w:p>
    <w:p>
      <w:pPr>
        <w:pStyle w:val="Normal"/>
        <w:ind w:firstLine="947"/>
        <w:jc w:val="both"/>
        <w:rPr/>
      </w:pPr>
      <w:r>
        <w:rPr/>
        <w:t>2. Участие в конкурсе социально значимых проектов по благоустройству мест захоронений в с. Абрамово. Заявка подана в феврале 2019 года.</w:t>
      </w:r>
    </w:p>
    <w:p>
      <w:pPr>
        <w:pStyle w:val="Normal"/>
        <w:ind w:firstLine="947"/>
        <w:jc w:val="both"/>
        <w:rPr/>
      </w:pPr>
      <w:r>
        <w:rPr/>
        <w:t>3. Участие в инициативном бюджетировании по замене окон и дверей в сельском клубе д. Осинцево. Заявки принимаются до 1 апреля 2019 года.</w:t>
      </w:r>
    </w:p>
    <w:p>
      <w:pPr>
        <w:pStyle w:val="Normal"/>
        <w:ind w:firstLine="947"/>
        <w:jc w:val="both"/>
        <w:rPr/>
      </w:pPr>
      <w:r>
        <w:rPr/>
        <w:t>4. Заключен муниципальный контракт на проектно-сметную документацию по капитальному ремонту автомобильной дороги (автобусный маршрут: ул. Центральная, ул. Городская, ул. Кооперативная – 1100 метров). Стоимость проекта 88 000 рублей.</w:t>
      </w:r>
    </w:p>
    <w:p>
      <w:pPr>
        <w:pStyle w:val="Normal"/>
        <w:ind w:firstLine="947"/>
        <w:jc w:val="both"/>
        <w:rPr/>
      </w:pPr>
      <w:r>
        <w:rPr/>
        <w:t>5. Заключен  муниципальный контракт на проектно-сметную документацию по благоустройству парка «Мечта» в с. Абрамово. Стоимость проекта 100 000 рублей.</w:t>
      </w:r>
    </w:p>
    <w:p>
      <w:pPr>
        <w:pStyle w:val="Normal"/>
        <w:ind w:firstLine="947"/>
        <w:jc w:val="both"/>
        <w:rPr/>
      </w:pPr>
      <w:r>
        <w:rPr/>
        <w:t>6. Завершение строительства автомобильной дороги по ул. Советская. МБТ – 3 277 840 рублей, софинансирование – 163 тысячи рублей и дорожный контроль 27 800 рублей.</w:t>
      </w:r>
    </w:p>
    <w:p>
      <w:pPr>
        <w:pStyle w:val="Normal"/>
        <w:ind w:firstLine="947"/>
        <w:jc w:val="both"/>
        <w:rPr/>
      </w:pPr>
      <w:r>
        <w:rPr/>
        <w:t>7. Изготовление и установка дорожных знаков – 120 000 рублей.</w:t>
      </w:r>
    </w:p>
    <w:p>
      <w:pPr>
        <w:pStyle w:val="Normal"/>
        <w:ind w:firstLine="947"/>
        <w:jc w:val="both"/>
        <w:rPr/>
      </w:pPr>
      <w:r>
        <w:rPr/>
      </w:r>
    </w:p>
    <w:p>
      <w:pPr>
        <w:pStyle w:val="Normal"/>
        <w:ind w:right="-185" w:firstLine="567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АБРАМОВСКОГО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КУЙБЫШЕВСКОГО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/>
        <w:t>пятого созыва</w:t>
      </w:r>
    </w:p>
    <w:p>
      <w:pPr>
        <w:pStyle w:val="Normal"/>
        <w:shd w:fill="FFFFFF" w:val="clear"/>
        <w:spacing w:before="653" w:after="0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b/>
        </w:rPr>
        <w:t>тридцать восьм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.03.2019</w:t>
        <w:tab/>
        <w:t xml:space="preserve">    с. Абрамово                                                    </w:t>
      </w:r>
      <w:r>
        <w:rPr>
          <w:b/>
          <w:iCs/>
          <w:spacing w:val="-22"/>
        </w:rPr>
        <w:t xml:space="preserve">№ 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Устава Абрам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 Абрамовского сельсовета Куйбыше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ринять Устав Абрамовского сельсовета</w:t>
      </w:r>
      <w:r>
        <w:rPr/>
        <w:t xml:space="preserve"> Куйбышевского района Новосибирской области</w:t>
      </w:r>
      <w:r>
        <w:rPr>
          <w:color w:val="000000"/>
          <w:spacing w:val="-1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/>
      </w:pPr>
      <w:r>
        <w:rPr>
          <w:color w:val="000000"/>
          <w:spacing w:val="-9"/>
        </w:rPr>
        <w:t>2.</w:t>
      </w:r>
      <w:r>
        <w:rPr>
          <w:color w:val="000000"/>
        </w:rPr>
        <w:t xml:space="preserve"> В порядке, установленном Федеральным законом от 21.07.2005 г. № 97-ФЗ « О государственной регистрации Уставов муниципальных образований», п</w:t>
      </w:r>
      <w:r>
        <w:rPr>
          <w:color w:val="000000"/>
          <w:spacing w:val="3"/>
        </w:rPr>
        <w:t xml:space="preserve">редоставить Устав </w:t>
      </w:r>
      <w:r>
        <w:rPr>
          <w:color w:val="000000"/>
          <w:spacing w:val="1"/>
        </w:rPr>
        <w:t>Абрамовского сельсовета</w:t>
      </w:r>
      <w:r>
        <w:rPr/>
        <w:t xml:space="preserve"> Куйбышевского района Новосибирской област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/>
      </w:pPr>
      <w:r>
        <w:rPr>
          <w:color w:val="000000"/>
          <w:spacing w:val="3"/>
        </w:rPr>
        <w:t xml:space="preserve">3. Главе </w:t>
      </w:r>
      <w:r>
        <w:rPr>
          <w:color w:val="000000"/>
          <w:spacing w:val="1"/>
        </w:rPr>
        <w:t>Абрамовского сельсовета</w:t>
      </w:r>
      <w:r>
        <w:rPr/>
        <w:t xml:space="preserve"> Куйбышевского района Новосибирской области</w:t>
      </w:r>
      <w:r>
        <w:rPr>
          <w:color w:val="000000"/>
          <w:spacing w:val="-1"/>
        </w:rPr>
        <w:t xml:space="preserve"> о</w:t>
      </w:r>
      <w:r>
        <w:rPr>
          <w:color w:val="000000"/>
          <w:spacing w:val="1"/>
        </w:rPr>
        <w:t xml:space="preserve">публиковать Устав Абрамовского сельсовета </w:t>
      </w:r>
      <w:r>
        <w:rPr>
          <w:color w:val="000000"/>
          <w:spacing w:val="-6"/>
        </w:rPr>
        <w:t>после</w:t>
      </w:r>
      <w:r>
        <w:rPr/>
        <w:t xml:space="preserve"> </w:t>
      </w:r>
      <w:r>
        <w:rPr>
          <w:color w:val="000000"/>
          <w:spacing w:val="-1"/>
        </w:rPr>
        <w:t xml:space="preserve">государственной регистрации в течение 7 дней </w:t>
      </w:r>
      <w:r>
        <w:rPr/>
        <w:t xml:space="preserve"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Устава </w:t>
      </w:r>
      <w:r>
        <w:rPr>
          <w:color w:val="000000"/>
          <w:spacing w:val="1"/>
        </w:rPr>
        <w:t>Абрамовского сельсовета</w:t>
      </w:r>
      <w:r>
        <w:rPr/>
        <w:t xml:space="preserve"> Куйбышевского района Новосибирской области</w:t>
      </w:r>
      <w:r>
        <w:rPr>
          <w:color w:val="000000"/>
          <w:spacing w:val="-1"/>
        </w:rPr>
        <w:t xml:space="preserve"> </w:t>
      </w:r>
      <w:r>
        <w:rPr/>
        <w:t>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/>
      </w:pPr>
      <w:r>
        <w:rPr>
          <w:color w:val="000000"/>
          <w:spacing w:val="-9"/>
        </w:rPr>
        <w:t>4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</w:rPr>
        <w:t>опубликования в бюллетене органов местного самоуправления Абрамовского сельсовета Куйбышевского района Новосибирской области «Курьер»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/>
      </w:pPr>
      <w:r>
        <w:rPr/>
        <w:t>5. Устав принятый 27.11.2017 года с изменениями, внесенными от 24.08.2018 года, признать утратившим  силу после вступления в силу настоящего Устав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Абрамовского сельсовета</w:t>
      </w:r>
    </w:p>
    <w:p>
      <w:pPr>
        <w:pStyle w:val="Normal"/>
        <w:ind w:firstLine="709"/>
        <w:jc w:val="both"/>
        <w:rPr/>
      </w:pPr>
      <w:r>
        <w:rPr/>
        <w:t>Куйбышевского района</w:t>
      </w:r>
    </w:p>
    <w:p>
      <w:pPr>
        <w:pStyle w:val="Normal"/>
        <w:ind w:firstLine="709"/>
        <w:jc w:val="both"/>
        <w:rPr/>
      </w:pPr>
      <w:r>
        <w:rPr/>
        <w:t>Новосибирской области                                                                         С.Г.Чернакова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/>
        <w:t>Председатель Совета депутатов</w:t>
      </w:r>
    </w:p>
    <w:p>
      <w:pPr>
        <w:pStyle w:val="Normal"/>
        <w:ind w:firstLine="709"/>
        <w:jc w:val="both"/>
        <w:rPr/>
      </w:pPr>
      <w:r>
        <w:rPr/>
        <w:t>Абрамовского сельсовета</w:t>
      </w:r>
    </w:p>
    <w:p>
      <w:pPr>
        <w:pStyle w:val="Normal"/>
        <w:ind w:firstLine="709"/>
        <w:jc w:val="both"/>
        <w:rPr/>
      </w:pPr>
      <w:r>
        <w:rPr/>
        <w:t>Куйбышевского района</w:t>
      </w:r>
    </w:p>
    <w:p>
      <w:pPr>
        <w:pStyle w:val="Normal"/>
        <w:ind w:firstLine="709"/>
        <w:jc w:val="both"/>
        <w:rPr/>
      </w:pPr>
      <w:r>
        <w:rPr/>
        <w:t xml:space="preserve">Новосибирской области                                                                         М.К.Меньшова   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  <w:t xml:space="preserve">                             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РАМ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идцатой восьмой  се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брамово</w:t>
      </w:r>
    </w:p>
    <w:p>
      <w:pPr>
        <w:pStyle w:val="Normal"/>
        <w:rPr>
          <w:b/>
          <w:b/>
        </w:rPr>
      </w:pPr>
      <w:r>
        <w:rPr>
          <w:b/>
        </w:rPr>
        <w:t>12.03.2019                                                                                                          №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бюджет Абрамовского сельсовета Куйбышевского района Новосибирской области 2019 год и плановый период 2020 – 2021 г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бюджетным кодексом Российской Федерации, Федеральным законом  «Об общих принципах организации местного самоуправления в Российской Федерации» от 06 октября 2003г. №131 – ФЗ, Положением о бюджетном процессе в Абрамовском сельсовете, Совет депутатов 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   </w:t>
      </w:r>
      <w:r>
        <w:rPr/>
        <w:t>Внести в решение №3 36-ой сессии Совета депутатов Абрамовского сельсовета Куйбышевского района Новосибирской области от 25.12.2018 г.</w:t>
      </w:r>
    </w:p>
    <w:p>
      <w:pPr>
        <w:pStyle w:val="Normal"/>
        <w:rPr/>
      </w:pPr>
      <w:r>
        <w:rPr/>
        <w:t xml:space="preserve"> </w:t>
      </w:r>
      <w:r>
        <w:rPr/>
        <w:t>« О бюджете Абрамовского сельсовета Куйбышевского района Новосибирской области на 2019 год и плановый период 2020-2021 г.г.» следующие изменения 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в ст.1п.1а общий объем доходов цифры «10344080,53»  заменить цифрами «10588336,92».</w:t>
      </w:r>
    </w:p>
    <w:p>
      <w:pPr>
        <w:pStyle w:val="Normal"/>
        <w:numPr>
          <w:ilvl w:val="0"/>
          <w:numId w:val="4"/>
        </w:numPr>
        <w:rPr/>
      </w:pPr>
      <w:r>
        <w:rPr/>
        <w:t>в ст.1 п.2а общий объем расходов цифры «10740505,40 » заменить цифрами «10984761,79».</w:t>
      </w:r>
    </w:p>
    <w:p>
      <w:pPr>
        <w:pStyle w:val="Normal"/>
        <w:numPr>
          <w:ilvl w:val="0"/>
          <w:numId w:val="4"/>
        </w:numPr>
        <w:rPr/>
      </w:pPr>
      <w:r>
        <w:rPr/>
        <w:t>Утвердить приложение №4 «Доходная часть бюджета Абрамовского сельсовета на 2019 год».</w:t>
      </w:r>
    </w:p>
    <w:p>
      <w:pPr>
        <w:pStyle w:val="Normal"/>
        <w:numPr>
          <w:ilvl w:val="0"/>
          <w:numId w:val="4"/>
        </w:numPr>
        <w:rPr/>
      </w:pPr>
      <w:r>
        <w:rPr/>
        <w:t>Утвердить приложение №5 «Распределение бюджетных ассигнований по разделам, подразделам, целевым статьям и видам расходов в ведомственной структуре на 2019 г.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твердить приложение №7, таблица 1 «Источники финансирования дефицита бюджета на 2019 г.»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Внести изменения в в приложение №1 , таблица № 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править данное решение главе  Абрамовского сельсовета для подписания и обнарод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Решение вступает в силу со дня его официального опубликования в бюллетене органа местного самоуправления «Курьер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М.К.Мень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брамовского сельсовета                                             С.Г.Чернакова</w:t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к решению №   36      - й сесс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Совета депутатов Абрамовского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уйбышевского района от    25.12.2018</w:t>
      </w:r>
    </w:p>
    <w:p>
      <w:pPr>
        <w:pStyle w:val="Normal"/>
        <w:jc w:val="right"/>
        <w:rPr/>
      </w:pPr>
      <w:r>
        <w:rPr/>
        <w:t>Изменения от 12.03.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НАЯ ЧАСТЬ  АБРАМ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857"/>
        <w:gridCol w:w="3097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КБК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0000000000000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88336,9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101000000000000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И НА ПРИБЫЛЬ, ДОХОД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0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1020000100001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1020100100001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103000000000000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76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3020000100001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76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3022300100001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5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3022400100001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3022500100001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5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3022600100001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105000000000000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ЛОГИ НА СОВОКУПНЫЙ ДОХО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3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5030000100001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3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5030100100001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3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106000000000000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ЛОГ НА ИМУЩЕСТВА ФИЗИЧЕСКИХ ЛИЦ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8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1030100000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106060000000000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НАЛО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71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6060331000001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  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6060431000001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1000000000000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110502510000012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     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918336,9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150011000015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бюджетной обеспеченности 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56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3511810000015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4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4001410000015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6,39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4999910000015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1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221610000015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7840,5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88336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к решению №3     36 - й сесс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Совета депутатов Абрамовского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уйбышевского района от  25 .12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группам (группам и подгруппам) видам расходов в ведомственной структуре расходов  классификации в ведомственной структуре на 2018  г.</w:t>
      </w:r>
    </w:p>
    <w:p>
      <w:pPr>
        <w:pStyle w:val="Normal"/>
        <w:jc w:val="right"/>
        <w:rPr/>
      </w:pPr>
      <w:r>
        <w:rPr/>
        <w:t>Изменения от 05.02.2019 г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42"/>
        <w:gridCol w:w="1430"/>
        <w:gridCol w:w="828"/>
        <w:gridCol w:w="4056"/>
        <w:gridCol w:w="174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(руб.)</w:t>
            </w:r>
          </w:p>
        </w:tc>
      </w:tr>
      <w:tr>
        <w:trPr>
          <w:trHeight w:val="3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73145,1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8677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0001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сшее должностное лицо органа местного самоуправления  Куйбышевского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8677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0001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ми фондами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8677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1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сударственных (муниципальных) орг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8677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 Ф, высших исполнительных органов  государственной власти субъектов Р Ф ,местных администра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4468,1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0001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 на обеспечение функций муниципальных органов Куйбышевского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4468,16</w:t>
            </w:r>
          </w:p>
        </w:tc>
      </w:tr>
      <w:tr>
        <w:trPr>
          <w:trHeight w:val="14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0001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ми фондами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2727,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1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сударственных 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52727,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1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6712,8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1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</w:t>
            </w:r>
          </w:p>
          <w:p>
            <w:pPr>
              <w:pStyle w:val="Normal"/>
              <w:jc w:val="center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6712,8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1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028,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1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028,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0001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Расходы на обеспечение функций муниципальных органов Куйбышевского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/>
              <w:t>9900001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1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i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0001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ервный фонд Куйбышевского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1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1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87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1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740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740,00</w:t>
            </w:r>
          </w:p>
        </w:tc>
      </w:tr>
      <w:tr>
        <w:trPr>
          <w:trHeight w:val="1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сударственных 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2740,00</w:t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7440,53</w:t>
            </w:r>
          </w:p>
        </w:tc>
      </w:tr>
      <w:tr>
        <w:trPr>
          <w:trHeight w:val="1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7440,5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00707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 xml:space="preserve"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77840,5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00707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77840,5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707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</w:t>
            </w:r>
          </w:p>
          <w:p>
            <w:pPr>
              <w:pStyle w:val="Normal"/>
              <w:jc w:val="center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77840,53</w:t>
            </w:r>
          </w:p>
        </w:tc>
      </w:tr>
      <w:tr>
        <w:trPr>
          <w:trHeight w:val="2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9000S07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финансирование местного бюджета на реализацию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163892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99000S07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163892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S07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</w:t>
            </w:r>
          </w:p>
          <w:p>
            <w:pPr>
              <w:pStyle w:val="Normal"/>
              <w:jc w:val="center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163892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0004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втомобильных дорог и дорожных сооружений Куйбышевского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5708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0004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535708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4310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</w:t>
            </w:r>
          </w:p>
          <w:p>
            <w:pPr>
              <w:pStyle w:val="Normal"/>
              <w:jc w:val="center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5708,00</w:t>
            </w:r>
          </w:p>
        </w:tc>
      </w:tr>
      <w:tr>
        <w:trPr>
          <w:trHeight w:val="2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хозяйст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8056,3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2000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0005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расходов на благоустройство поселений Куйбышевского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2000,00</w:t>
            </w:r>
          </w:p>
        </w:tc>
      </w:tr>
      <w:tr>
        <w:trPr>
          <w:trHeight w:val="2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9900005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Реализация мероприятий  на уличное освещение в границах поселений Куйбышевского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000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0005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000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5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</w:t>
            </w:r>
          </w:p>
          <w:p>
            <w:pPr>
              <w:pStyle w:val="Normal"/>
              <w:jc w:val="center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2000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0005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работы по благоустройству Куйбышевского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0,00</w:t>
            </w:r>
          </w:p>
        </w:tc>
      </w:tr>
      <w:tr>
        <w:trPr>
          <w:trHeight w:val="2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0005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государственных (муниципальных) нуж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5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</w:t>
            </w:r>
          </w:p>
          <w:p>
            <w:pPr>
              <w:pStyle w:val="Normal"/>
              <w:jc w:val="center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079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 в рамках МП "Содействие занятости населения населенных пунктах Куйбышевского района на 2017-2019 годы"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63,59</w:t>
            </w:r>
          </w:p>
        </w:tc>
      </w:tr>
      <w:tr>
        <w:trPr>
          <w:trHeight w:val="2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79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государственных (муниципальных) нуж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63,5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79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</w:t>
            </w:r>
          </w:p>
          <w:p>
            <w:pPr>
              <w:pStyle w:val="Normal"/>
              <w:jc w:val="center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863,5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b/>
                <w:b/>
              </w:rPr>
            </w:pPr>
            <w:r>
              <w:rPr>
                <w:b/>
              </w:rPr>
              <w:t>1400795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 в рамках МП "Комплексные меры профилактики наркомании Куйбышевского района "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2,80</w:t>
            </w:r>
          </w:p>
        </w:tc>
      </w:tr>
      <w:tr>
        <w:trPr>
          <w:trHeight w:val="2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b/>
                <w:b/>
              </w:rPr>
            </w:pPr>
            <w:r>
              <w:rPr>
                <w:b/>
              </w:rPr>
              <w:t>1400795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государственных (муниципальных) нуж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2,8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/>
              <w:t>1400795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</w:t>
            </w:r>
          </w:p>
          <w:p>
            <w:pPr>
              <w:pStyle w:val="Normal"/>
              <w:jc w:val="center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2,8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0005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питальный ремонт муниципального жилого фонда Куйбышевского района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0,00</w:t>
            </w:r>
          </w:p>
        </w:tc>
      </w:tr>
      <w:tr>
        <w:trPr>
          <w:trHeight w:val="2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0005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государственных (муниципальных) нуж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5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</w:t>
            </w:r>
          </w:p>
          <w:p>
            <w:pPr>
              <w:pStyle w:val="Normal"/>
              <w:jc w:val="center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, кинематограф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13349,4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13349,40</w:t>
            </w:r>
          </w:p>
        </w:tc>
      </w:tr>
      <w:tr>
        <w:trPr>
          <w:trHeight w:val="2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0008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 на обеспечение деятельности (оказание услуг) муниципальных учреждений Куйбышевского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13349,4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0008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ми фондами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4149,4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0008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0349,4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00705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800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0008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000,00</w:t>
            </w:r>
          </w:p>
        </w:tc>
      </w:tr>
      <w:tr>
        <w:trPr>
          <w:trHeight w:val="2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0008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iCs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000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0008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0008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126480" cy="1979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1260"/>
                              <w:gridCol w:w="900"/>
                              <w:gridCol w:w="3960"/>
                              <w:gridCol w:w="180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4230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4230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00010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плата муниципальной социальной доплаты к пенс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423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900010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4230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9000101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ые пенсии, социальные доплаты к пенсия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4230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984761,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55.8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1260"/>
                        <w:gridCol w:w="900"/>
                        <w:gridCol w:w="3960"/>
                        <w:gridCol w:w="180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4230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4230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00010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плата муниципальной социальной доплаты к пенс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4230,32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900010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4230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900010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ые пенсии, социальные доплаты к пенсия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4230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984761,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к решению №  3   36   - й сесс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Совета депутатов Абрамовского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уйбышевского района от   25.12.2018  г.</w:t>
      </w:r>
    </w:p>
    <w:p>
      <w:pPr>
        <w:pStyle w:val="Normal"/>
        <w:jc w:val="right"/>
        <w:rPr/>
      </w:pPr>
      <w:r>
        <w:rPr/>
        <w:t>Изменения от 12.03.2019 г.</w:t>
      </w:r>
    </w:p>
    <w:tbl>
      <w:tblPr>
        <w:tblW w:w="99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7"/>
        <w:gridCol w:w="5220"/>
        <w:gridCol w:w="1798"/>
      </w:tblGrid>
      <w:tr>
        <w:trPr>
          <w:trHeight w:val="290" w:hRule="atLeast"/>
        </w:trPr>
        <w:tc>
          <w:tcPr>
            <w:tcW w:w="8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на 2018 г.</w:t>
            </w:r>
          </w:p>
        </w:tc>
        <w:tc>
          <w:tcPr>
            <w:tcW w:w="1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бл.1</w:t>
            </w:r>
          </w:p>
        </w:tc>
      </w:tr>
      <w:tr>
        <w:trPr>
          <w:trHeight w:val="262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28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по КИВФ, КИВнФ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(руб.)</w:t>
            </w:r>
          </w:p>
        </w:tc>
      </w:tr>
      <w:tr>
        <w:trPr>
          <w:trHeight w:val="494" w:hRule="atLeast"/>
        </w:trPr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 01 00 00 00 00 0000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 01 03 00 00 05 0000 7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 01 03 00 00 05 0000 8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субъектов РФ кредитов от кредитных организаций в валюте Российской Федерации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 01 03 00 00 05 0000 8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субъектов РФ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 01 05 00 00 00 0000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 01 05 00 00 00 0000 5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588336,92</w:t>
            </w:r>
          </w:p>
        </w:tc>
      </w:tr>
      <w:tr>
        <w:trPr>
          <w:trHeight w:val="494" w:hRule="atLeast"/>
        </w:trPr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 01 05 02 01 05 0000 5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588336,92</w:t>
            </w:r>
          </w:p>
        </w:tc>
      </w:tr>
      <w:tr>
        <w:trPr>
          <w:trHeight w:val="247" w:hRule="atLeast"/>
        </w:trPr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 01 05 00 00 00 0000 6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84761,79</w:t>
            </w:r>
          </w:p>
        </w:tc>
      </w:tr>
      <w:tr>
        <w:trPr>
          <w:trHeight w:val="494" w:hRule="atLeast"/>
        </w:trPr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 01 05 02 01 05 0000 6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84761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2 марта 2019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 решению  сессии депутатов  Абрамовского сельсовета  «О внесении изменений в решение 36-ой сессии Абрамовского сельсовета от 25.12.2018 № 3 «О бюджете Абрамовского сельсовета Куйбышевского района Новосибирской области на 2019 год плановый  период 2020-2021 г.г.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Уточненный бюджет Абрамовского сельсовета  2019 года   по</w:t>
      </w:r>
    </w:p>
    <w:p>
      <w:pPr>
        <w:pStyle w:val="Normal"/>
        <w:ind w:firstLine="709"/>
        <w:jc w:val="both"/>
        <w:rPr/>
      </w:pPr>
      <w:r>
        <w:rPr/>
        <w:t xml:space="preserve">доходам   составляет 10588336,92 руб.  расходам в сумме 10984761,79 руб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дохода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ом    уточненный бюджета Абрамовского сельсовета по доходам составляет 10588336,92  руб., в том числе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 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в сумме на 16056,39 руб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    Прочие межбюджетные трансферты, передаваемые бюджетам сельских поселений в сумме  на 228200,00 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расходам</w:t>
      </w:r>
    </w:p>
    <w:p>
      <w:pPr>
        <w:pStyle w:val="Normal"/>
        <w:ind w:firstLine="709"/>
        <w:jc w:val="both"/>
        <w:rPr/>
      </w:pPr>
      <w:r>
        <w:rPr/>
        <w:t>В целом уточненный бюджета Абрамовского сельсовета по расходам   составляет 10984761,79 тыс.руб., при уточнении бюджета проведено перераспределение расходов по следующим видам :</w:t>
      </w:r>
    </w:p>
    <w:p>
      <w:pPr>
        <w:pStyle w:val="Normal"/>
        <w:jc w:val="both"/>
        <w:rPr/>
      </w:pPr>
      <w:r>
        <w:rPr/>
        <w:t>1) По разделу  0102 «Высшее должностное лицо органа местного</w:t>
      </w:r>
      <w:r>
        <w:rPr>
          <w:b/>
        </w:rPr>
        <w:t xml:space="preserve"> </w:t>
      </w:r>
      <w:r>
        <w:rPr/>
        <w:t>самоуправления</w:t>
      </w:r>
      <w:r>
        <w:rPr>
          <w:b/>
        </w:rPr>
        <w:t xml:space="preserve">  </w:t>
      </w:r>
      <w:r>
        <w:rPr/>
        <w:t>» 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ид расходов 121 по статье   211    + 67512,36 руб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вид расходов 129 по статье  213    + 23887,64 руб.</w:t>
      </w:r>
    </w:p>
    <w:p>
      <w:pPr>
        <w:pStyle w:val="Normal"/>
        <w:jc w:val="both"/>
        <w:rPr/>
      </w:pPr>
      <w:r>
        <w:rPr/>
        <w:t xml:space="preserve">2) По разделу  0104 «Общегосударственные вопросы» - </w:t>
      </w:r>
    </w:p>
    <w:p>
      <w:pPr>
        <w:pStyle w:val="Normal"/>
        <w:jc w:val="both"/>
        <w:rPr/>
      </w:pPr>
      <w:r>
        <w:rPr/>
        <w:t>вид расходов 121 по статье 211     + 50954,00 руб.</w:t>
      </w:r>
    </w:p>
    <w:p>
      <w:pPr>
        <w:pStyle w:val="Normal"/>
        <w:jc w:val="both"/>
        <w:rPr/>
      </w:pPr>
      <w:r>
        <w:rPr/>
        <w:t xml:space="preserve">вид расходов 129 по статье 213    + 22046,00 руб. </w:t>
      </w:r>
    </w:p>
    <w:p>
      <w:pPr>
        <w:pStyle w:val="Normal"/>
        <w:jc w:val="both"/>
        <w:rPr/>
      </w:pPr>
      <w:r>
        <w:rPr/>
        <w:t>вид расходов 244 по статье 343    + 30000,00 руб. ( приобретение ГСМ)</w:t>
      </w:r>
    </w:p>
    <w:p>
      <w:pPr>
        <w:pStyle w:val="Normal"/>
        <w:jc w:val="both"/>
        <w:rPr/>
      </w:pPr>
      <w:r>
        <w:rPr/>
        <w:t>вид расходов 244 по статье 346    - 5821,41 руб.</w:t>
      </w:r>
    </w:p>
    <w:p>
      <w:pPr>
        <w:pStyle w:val="Normal"/>
        <w:jc w:val="both"/>
        <w:rPr/>
      </w:pPr>
      <w:r>
        <w:rPr/>
        <w:t xml:space="preserve">3)По разделу 0503 «Благоустройство »            </w:t>
      </w:r>
    </w:p>
    <w:p>
      <w:pPr>
        <w:pStyle w:val="Normal"/>
        <w:jc w:val="both"/>
        <w:rPr/>
      </w:pPr>
      <w:r>
        <w:rPr/>
        <w:t>вид расходов 244 по статье 225    + 14863,59  руб.( Реализация мероприятий в рамках МП "Содействие занятости населения населенных пунктах Куйбышевского района на 2017-2019 годы ).</w:t>
      </w:r>
    </w:p>
    <w:p>
      <w:pPr>
        <w:pStyle w:val="Normal"/>
        <w:jc w:val="both"/>
        <w:rPr/>
      </w:pPr>
      <w:r>
        <w:rPr/>
        <w:t>вид расходов 244 по статье 225 + 1192,80 руб.(</w:t>
      </w:r>
      <w:r>
        <w:rPr>
          <w:b/>
        </w:rPr>
        <w:t xml:space="preserve"> </w:t>
      </w:r>
      <w:r>
        <w:rPr/>
        <w:t>Реализация мероприятий в рамках МП "Комплексные меры профилактики наркомании)</w:t>
      </w:r>
    </w:p>
    <w:p>
      <w:pPr>
        <w:pStyle w:val="Normal"/>
        <w:jc w:val="both"/>
        <w:rPr/>
      </w:pPr>
      <w:r>
        <w:rPr/>
        <w:t xml:space="preserve">вид расходов 244 по статье 225 – 24178,56 руб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4) По разделу 0801 «Культура ».</w:t>
      </w:r>
    </w:p>
    <w:p>
      <w:pPr>
        <w:pStyle w:val="Normal"/>
        <w:jc w:val="both"/>
        <w:rPr/>
      </w:pPr>
      <w:r>
        <w:rPr/>
        <w:t>вид расходов 111 по статье 211    + 44532,00 руб.</w:t>
      </w:r>
    </w:p>
    <w:p>
      <w:pPr>
        <w:pStyle w:val="Normal"/>
        <w:jc w:val="both"/>
        <w:rPr/>
      </w:pPr>
      <w:r>
        <w:rPr/>
        <w:t>вид расходов 119 по статье 213    + 19268,00 руб.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Абрамовского сельсовета                                                           С.Г.Чернакова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менения от 12.03.2019 г.                                                                            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к решению №  36 - й сесс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Совета депутатов Абрамовского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уйбышевского района от    25..12.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 администраторов  доходов налоговых и неналоговых  доходов местного бюджета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134"/>
        <w:gridCol w:w="4813"/>
      </w:tblGrid>
      <w:tr>
        <w:trPr>
          <w:trHeight w:val="469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trHeight w:val="88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администратор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ход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ы местного бюджета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0223001000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3022400100001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0225001000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0226001000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 0201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 0203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5 0301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1030 10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6033 10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6043 10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16 33050 10 0000 14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20 01 1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08 04020 01 4000 1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05035100000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01050100000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05050100000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805000100000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51040020000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11 05013 10 0000 1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4 06013 10 0000 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ое казначейства (Межрегиональное операционное управление Федерального казначейства, Управление Федерального казначейства по Новосибирской  област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 )двигателей, зачисляемые в консолидированные бюджеты субъектов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ходы от уплата акцизов на автомобильный бензин ,производимый на территории Российской Федерации ,зачисляемые в консолидированные бюджеты субъектов Российски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НС по Новосиби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диный сельскохозяйственный налог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 ,обладающих земельным участком ,расположенным в границах поселений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Административные правонарушения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Абрамовского сель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выясненные поступления, зачисляемые в бюджет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исление из бюджетов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уйбышев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РАМО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/>
      </w:pPr>
      <w:r>
        <w:rPr/>
        <w:t>Пятого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Тридцать восьмой сессии</w:t>
      </w:r>
    </w:p>
    <w:p>
      <w:pPr>
        <w:pStyle w:val="Normal"/>
        <w:jc w:val="center"/>
        <w:rPr/>
      </w:pPr>
      <w:r>
        <w:rPr/>
        <w:t>с. Абрам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2.03.2019 г.                                                                                            №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участии МКУК «Абрамовский КДЦ» в проекте развития территорий муниципальных образований Новосибирской области, основанных на местных инициатив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постановлением Правительства Новосибирской области от 06.06.2017  № 201-п «О реализации на территории Новосибирской области проектов развития территорий муниципальных образований Новосибирской области, основанных на местных инициативах», руководствуясь Федеральным законом от 06.10.2003 № 131 – ФЗ «Об общих принципах организации местного самоуправления в Российской Федерации», Совет депутатов Абрамовского сельсовета Куйбышевского района Новосибирской области </w:t>
      </w:r>
    </w:p>
    <w:p>
      <w:pPr>
        <w:pStyle w:val="Normal"/>
        <w:rPr/>
      </w:pPr>
      <w:r>
        <w:rPr/>
        <w:tab/>
        <w:t>РЕШИЛ: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1. Предложить МКУК Абрамовский КДЦ принять участие в проекте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jc w:val="both"/>
        <w:rPr/>
      </w:pPr>
      <w:r>
        <w:rPr/>
        <w:tab/>
        <w:t>2. В бюджете администрации Абрамовского сельсовета Куйбышевского района Новосибирской области предусмотреть средства на реализацию проекта, в случае прохождения МКУК «Абрамовского КДЦ» конкурсного отбора, в размере 15 804,00 (пятнадцати тысяч восьмисот четырех)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М.К.Мень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брамовского сельсовета                                               С.Г.Черн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АБРАМОВСКОГО СЕЛЬСОВЕТА</w:t>
        <w:br/>
        <w:t>КУЙБЫШЕВСКОГО РАЙОНА</w:t>
        <w:br/>
        <w:t>НОВОСИБИРСКОЙ ОБЛАСТИ</w:t>
      </w:r>
      <w:r>
        <w:rPr>
          <w:b/>
        </w:rPr>
        <w:br/>
        <w:br/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3.2019</w:t>
      </w: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. Абрамово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   № 37/1</w:t>
      </w:r>
    </w:p>
    <w:p>
      <w:pPr>
        <w:pStyle w:val="Normal"/>
        <w:widowControl w:val="false"/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sz w:val="28"/>
          <w:szCs w:val="28"/>
        </w:rPr>
        <w:t xml:space="preserve">О внесении изменений в постановление «Об утверждении муниципальной программы </w:t>
      </w:r>
      <w:r>
        <w:rPr>
          <w:b/>
          <w:sz w:val="28"/>
          <w:szCs w:val="28"/>
        </w:rPr>
        <w:t>«Формирование комфортной городской среды Абрамовского сельсовета на 2018-2022 годы» от 20.12.2017г. № 9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Ф от 09.02.2019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администрация Абрамовского сельсовета Куйбышевского района Новосибирской области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Внести в постановление «</w:t>
      </w:r>
      <w:r>
        <w:rPr>
          <w:rFonts w:eastAsia="Arial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Формирование комфортной городской среды Абрамовского сельсовета на 2018-2022 годы» от 20.12.2017г. № 90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продлить муниципальную программу «Формирование комфортной городской среды Абрамовского сельсовета на 2018-2022 годы» до 2024 года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остановления цифры «2018-2022» заменить цифрами «2018-2024»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становления цифры «2018-2022» заменить цифрами «2018-2024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Внести в муниципальную программу «Формирование комфортной городской среды Абрамовского сельсовета на 2018-2022 годы», следующие изменения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2.1. в название муниципальной программы цифры «2018-2022» заменить цифрами «2018-2024»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2.2. в названии паспорта муниципальной программы цифры «2018-2022» заменить цифрами «2018-2024»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2.3. в столбце 2 строки 7 цифры «2018-2022» заменить на цифры «2018-2024»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2.4. в разделе 4 программы в строке 1 цифру «2022» заменить на цифру «2024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Опубликовать настоящее постановление в бюллетене органов местного самоуправления «Курьер» и на официальном сайте Абрамовского сельсовета Куйбышевского района Новосибирской област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76" w:before="0" w:after="20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брамовского сельсовета </w:t>
        <w:tab/>
        <w:t>С.Г. Чернакова</w:t>
      </w:r>
    </w:p>
    <w:p>
      <w:pPr>
        <w:pStyle w:val="Normal"/>
        <w:widowControl w:val="false"/>
        <w:autoSpaceDE w:val="false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3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3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3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3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3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3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3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3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3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3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3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3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3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3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3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3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3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3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3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3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3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3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3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3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3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3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3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тверждено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становлением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министрации Абрамовского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ельсовета Куйбышевского района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овосибирской области</w:t>
      </w:r>
    </w:p>
    <w:p>
      <w:pPr>
        <w:pStyle w:val="ConsPlusNormal1"/>
        <w:widowControl/>
        <w:tabs>
          <w:tab w:val="clear" w:pos="708"/>
          <w:tab w:val="left" w:pos="415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от 28.03.2019   №37/1                        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ОРМИРОВАНИЕ КОМФОРТНОЙ ГОРОДСКОЙ СРЕДЫ АБРАМОВСКОГО СЕЛЬСОВЕТА НА 2018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  <w:lang w:val="en-US"/>
        </w:rPr>
        <w:t xml:space="preserve">I </w:t>
      </w:r>
      <w:r>
        <w:rPr>
          <w:b/>
        </w:rPr>
        <w:t>ПАСПОРТ МУНИЦИПАЛЬНОЙ ПРОГРАММ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Формирование комфортной городской среды Абрамовского сельсовета на 2018 – 2024 годы» (далее – муниципальная программа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</w:t>
              <w:br/>
              <w:t xml:space="preserve">для разработки </w:t>
              <w:br/>
              <w:t>муниципальной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Федеральный закон от 16.10.2003 № 131-ФЗ "Об общих принципах организации местного самоуправления в Российской Федерации", Гражданский кодекс Российской федерации, Бюджетный кодекс Российской Федерации Постановление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азчик муниципальной программы 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 Абрамовского сельсовета Куйбышевского района Новосибир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муниципальной программы 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before="280" w:after="0"/>
              <w:rPr/>
            </w:pPr>
            <w:r>
              <w:rPr>
                <w:sz w:val="28"/>
                <w:szCs w:val="28"/>
              </w:rPr>
              <w:t>Администрация Абрамовского сельсовета Куйбышевского района Новосибирской области</w:t>
            </w:r>
          </w:p>
        </w:tc>
      </w:tr>
      <w:tr>
        <w:trPr>
          <w:trHeight w:val="7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  <w:br/>
              <w:t xml:space="preserve">муниципальной программы 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вышение уровня комплексного благоустройства для повышения качества жизни граждан на территории Абрамовского сель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совершенствование благоустройства территорий путем содействия в организации обустройства дворовых территорий многоквартирных домов, общественных пространств, с вовлечением заинтересованных граждан и организаций в процесс реализац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Целевые индикаторы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благоустроенных дворовых территорий многоквартирных домов в рамках программы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ля благоустроенных дворовых территорий многоквартирных домов в рамках подпрограммы от общего количества дворовых территорий, %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лощадь благоустроенных общественных пространств, тыс. кв. м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трудового участия заинтересованных лиц (собственников помещений многоквартирных домов, собственников иных зданий и сооружений, расположенных в границах дворовой территории, подлежащей благоустройству) в выполнении минимального перечня работ по благоустройству дворовых территорий многоквартирных домов, %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ля трудового участия заинтересованных лиц (собственников помещений многоквартирных домов, собственников иных зданий и сооружений, расположенных в границах дворовой территории, подлежащей благоустройству) в выполнении дополнительного перечня работ по благоустройству дворовых территорий многоквартирных домов, %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финансового участия заинтересованных лиц (собственни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ещений многоквартирных домов, собственников иных зданий и сооружений, расположенных в границах дворовой территории, подлежащей благоустройству) в выполнении работ по благоустройству дворовых территорий многоквартирных домов от общей стоимости работ из дополнительного перечня, включенных в подпрограмму, 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before="280" w:after="0"/>
              <w:rPr/>
            </w:pPr>
            <w:r>
              <w:rPr>
                <w:sz w:val="28"/>
                <w:szCs w:val="28"/>
              </w:rPr>
              <w:t>2018 - 2024год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Источники финансирования муниципальной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………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………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………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………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…………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………… тыс. рублей.</w:t>
            </w:r>
          </w:p>
          <w:p>
            <w:pPr>
              <w:pStyle w:val="ConsPlusNormal1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……………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…………… тыс. рублей</w:t>
            </w:r>
          </w:p>
          <w:p>
            <w:pPr>
              <w:pStyle w:val="TextBody"/>
              <w:rPr/>
            </w:pPr>
            <w:r>
              <w:rPr/>
              <w:t>из них: на благоустройство дворовых территорий – ……</w:t>
            </w:r>
          </w:p>
          <w:p>
            <w:pPr>
              <w:pStyle w:val="TextBody"/>
              <w:rPr/>
            </w:pPr>
            <w:r>
              <w:rPr/>
              <w:t>на благоустройство территорий общего пользования - ….</w:t>
            </w:r>
          </w:p>
          <w:p>
            <w:pPr>
              <w:pStyle w:val="ConsPlusNormal1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 xml:space="preserve">Источники финансирования: </w:t>
            </w:r>
          </w:p>
          <w:p>
            <w:pPr>
              <w:pStyle w:val="TextBody"/>
              <w:rPr/>
            </w:pPr>
            <w:r>
              <w:rPr/>
              <w:t>Средства местного бюджета – ……… тыс. рублей</w:t>
            </w:r>
          </w:p>
          <w:p>
            <w:pPr>
              <w:pStyle w:val="TextBody"/>
              <w:rPr/>
            </w:pPr>
            <w:r>
              <w:rPr/>
              <w:t>Другие источники ……………………...тыс. рублей</w:t>
            </w:r>
          </w:p>
          <w:p>
            <w:pPr>
              <w:pStyle w:val="TextBody"/>
              <w:rPr/>
            </w:pPr>
            <w:r>
              <w:rPr/>
              <w:t>Суммы средств, выделяемые из федерального, областного, местного бюджетов и внебюджетных источников подлежат ежегодному уточнению исходя из возможностей бюджетов всех уровней. В программе приведена прогнозная (справочная) информация об объемах средст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Управление муниципальной программой и контроль за ее реализацией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руководство и контроль за реализацией муниципальной программы осуществляет заказчик муниципальной программы</w:t>
            </w:r>
            <w:r>
              <w:rPr>
                <w:szCs w:val="28"/>
              </w:rPr>
              <w:t xml:space="preserve">       </w:t>
            </w:r>
          </w:p>
        </w:tc>
      </w:tr>
      <w:tr>
        <w:trPr>
          <w:trHeight w:val="18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Ожидаемые конечные результаты муниципальной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программных задач будет способствовать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осту уровня обеспеченности населения современными объектами благоустройства для отдыха взрослого населения, игр детей, увеличит доступность объектов благоустройства для маломобильных групп населения, что в свою очередь обеспечит возможность организации качественного досуга и культурного времяпровождения различных групп населения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пределение перспективы улучшения благоустройства сел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состояния сельских территор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итие жителям любви и уважения к своему селу, к соблюдению чистоты и порядка на территор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степени удовлетворенности населения уровнем благоустро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граждан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>редотвращение сокращения зелёных наса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высаживаемых деревь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сельских территорий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  <w:tab w:val="left" w:pos="11057" w:leader="none"/>
        </w:tabs>
        <w:spacing w:before="0" w:after="200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caps/>
          <w:szCs w:val="28"/>
          <w:lang w:val="en-US"/>
        </w:rPr>
        <w:t>ii</w:t>
      </w:r>
      <w:r>
        <w:rPr>
          <w:b/>
          <w:caps/>
          <w:szCs w:val="28"/>
        </w:rPr>
        <w:t xml:space="preserve"> ОБЩИЕ ПОЛОЖЕНИЯ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бъект благоустройства</w:t>
      </w:r>
      <w:r>
        <w:rPr>
          <w:sz w:val="28"/>
          <w:szCs w:val="28"/>
        </w:rPr>
        <w:t xml:space="preserve"> – село Абрамово Куйбышевского района Новосибирской области. 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едмет регулирования</w:t>
      </w:r>
      <w:r>
        <w:rPr>
          <w:sz w:val="28"/>
          <w:szCs w:val="28"/>
        </w:rPr>
        <w:t xml:space="preserve"> - благоустройство жизнеобеспечивающих сфер, оказывающих непосредственное влияние на качество и уровень жизни населения. </w:t>
      </w:r>
      <w:r>
        <w:rPr>
          <w:color w:val="000000"/>
          <w:sz w:val="28"/>
          <w:szCs w:val="28"/>
        </w:rPr>
        <w:t>Благоустройство охватывает вопросы технического, санитарного и эстетического содержания дворовых и общественны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территорий села Абрамово. </w:t>
      </w:r>
    </w:p>
    <w:p>
      <w:pPr>
        <w:pStyle w:val="Normal"/>
        <w:shd w:fill="FFFFFF" w:val="clear"/>
        <w:spacing w:lineRule="atLeast" w:line="33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в себя: 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минимальный перечень работ по благоустройству дворовых территорий многоквартирных домов: ремонт дворовых проездов, обеспечение освещения дворовых территорий, установку скамеек, урн для мусора; - дополнительный перечень работ по благоустройству дворовых территорий: оборудование детских и (или) спортивных площадок, автомобильных парковок, оборудование пешеходных дорожек, озеленение территорий, ремонт тротуаров, иные виды работ;</w:t>
      </w:r>
    </w:p>
    <w:p>
      <w:pPr>
        <w:pStyle w:val="Normal"/>
        <w:shd w:fill="FFFFFF" w:val="clear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а трудового и (или) финансового участия заинтересованных лиц в реализации мероприятий по благоустройству дворовой территории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й программой планируется выполнение мероприятий по благоустройству мест массового посещения приведению основных пешеходных и проезжих зон к нормативному состоянию, повышение уровня благоустроенности и санитарной обстановки данных мест. Особое внимание уделено -  восстановлению пешеходных тротуаров, обустройству зон отдыха, озел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Дворовые территории являются важнейшей составной частью транспортной системы. От уровня транспортно-эксплуатационного состояния дворовых территорий многоквартирных домов и проездов к дворовым территориям во многом зависит качества жизн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службы дорожного покрытия дворовых территорий, проездов истек с момента постройки    многоквартирных домов. Несоблюдение сроков службы дорожных покрытий увеличивает объемы разрушения асфальтобетонного покрытия и не дает необходимого эффекта в сохранении дворовых территорий многоквартирных домов и проездов к дворовым территориям многоквартирных до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здавшейся ситуации необходимо принять неотложные меры по качественному изменению состояния сети дворовых территорий многоквартирных домов и подъездов к дворовым территориям многоквартирных домов. Восстановление внутриквартальных покрытий в рамках настоящей Программы предусматривает - восстановление дворовых территор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. Абрамово, ул. Береговая, дом 1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. Абрамово, ул. Береговая, дом 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. Абрамово, ул. Береговая, дом 1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. Абрамово, ул. Береговая, дом 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. Абрамово, ул. Береговая, дом 4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. Абрамово, ул. Береговая, дом 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Характеристика сферы действия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с целью повышения уровня комплексного благоустройства в части улучшения состояния дворовых территорий, включая покрытия тротуаров, внутриквартальных проездов, благоустройства и озеленения зон отдыха, освещения, а также благоустройства общественных простран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иведена прогнозная (справочная) информация об объектах благоустрой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действия программы - строительство и ремонт объектов благоустройства на территориях села Абрамов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регулирования программы является процесс оказания государственной поддержки в виде предоставления субсидий из федерального и областного бюджета Новосиби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й подпрограммы применяются следующие понят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 - комплекс предусмотренных правилами благоустройства территории поселе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пространства - включают в себя пешеходные коммуникации, пешеходные зоны, участки активно посещаемой общественной застройки, участки озеленения, расположенные на территории села Абрамо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 - озелененная территория многофункционального и специализированного направления, предназначенная для периодического массового отдыха на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оровая территория многоквартирных домов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перечень видов работ по благоустройству дворовых территорий многоквартирных домов включает в себя: - ремонт дворовых проездов, обеспечение освещения дворовых территорий, установка малых форм (урн, скамеек) (далее - минимальный перечень работ по благоустройству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перечень видов работ по благоустройству дворовых территорий многоквартирных домов включает в себя - оборудование детских и (или) спортивных площадок, пешеходных дорожек, тротуаро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втомобильных парковок, озеленение территорий, иные виды работ (далее - дополнительный перечень работ по благоустройству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частие заинтересованных лиц (собственников помещений многоквартирных домов, собственников иных зданий и сооружений, расположенных в границах дворовой территории, подлежащей благоустройству) - обязательства финансового характера в софинансировании работ по благоустройству дворовых территорий из дополнительного перечня рабо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заинтересованных лиц (собственников помещений многоквартирных домов, собственников иных зданий и сооружений, расположенных в границах дворовой территории, подлежащей благоустройству (далее - заинтересованные лица) - выполнение работ, включенных в минимальный или дополнительный перечень работ по благоустройству, не требующих специальной подготовки (расчистка, уборка мусора, озеленение и т.д.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а Абрамово значительное количество покрытий тротуаров и внутриквартальных проездов, дворовых территорий требует ремонта или полной замены покрыт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важнейших и социально значимых задач является обеспечение освещения территорий. Сети наружного освещения входят в комплекс систем жизнеобеспечения. В настоящее время сопутствующей причиной совершения дорожно-транспортных происшествий является отсутствие наружного освещения на улицах поселения, что отрицательно влияет на безопасность дорожного движения, влечет за собой увеличение дорожно-транспортных происшеств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обустроенных зонах отдыха, спортивных и детских площадках на территории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леные насаждения - важнейший элемент внешнего благоустройства поселения. Роль зеленых уголков отдыха в организации комфортной, здоровой среды обитания человека в населенных пунктах настолько велика, что ее трудно переоценить. Являясь важным элементом благоустройства, они выполняют и другую важную функцию - оздоровление окружающей среды, вносят размеренность и гармонизируют пространство се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ланомерно восстанавливать облик парковых зон, зон отдыха, обеспечить организацию современного озеленения. В ходе реализации программы будут осуществляться мероприятия по благоустройству общественных пространств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новых уголков отдыха, установка игровых комплексов, повышение уровня озеленения способствует улучшению как эстетического облика, так и функциональных возможностей зон отдыха.</w:t>
      </w:r>
    </w:p>
    <w:p>
      <w:pPr>
        <w:pStyle w:val="Normal"/>
        <w:tabs>
          <w:tab w:val="clear" w:pos="708"/>
          <w:tab w:val="left" w:pos="1920" w:leader="none"/>
          <w:tab w:val="left" w:pos="11057" w:leader="none"/>
        </w:tabs>
        <w:spacing w:before="0" w:after="20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Цель и задача, целевые индикаторы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овышение уровня комплексного благоустройства для повышения качества жизни граждан на территории села Абрамо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одпрограммы - совершенствование благоустройства территорий путем содействия в организации обустройства дворовых территорий многоквартирных домов, общественных пространств с вовлечением заинтересованных граждан и организаций в процесс реал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лагоустроенных дворовых территорий многоквартирных домов в рамках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благоустроенных общественных простран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трудового участия заинтересованных лиц в выполнении минимального перечня работ по благоустройству дворовых территорий многоквартирных дом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трудового участия заинтересованных лиц в выполнении дополнительного перечня работ по благоустройству дворовых территорий многоквартирных дом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т общей стоимости работ дополнительного перечня, включенных в программ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Характеристика мероприяти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предусматривается реализация мероприятий:</w:t>
      </w:r>
    </w:p>
    <w:p>
      <w:pPr>
        <w:pStyle w:val="ConsPlusNormal1"/>
        <w:ind w:firstLine="540"/>
        <w:jc w:val="both"/>
        <w:rPr/>
      </w:pPr>
      <w:bookmarkStart w:id="0" w:name="Par3122"/>
      <w:bookmarkEnd w:id="0"/>
      <w:r>
        <w:rPr>
          <w:rFonts w:cs="Times New Roman" w:ascii="Times New Roman" w:hAnsi="Times New Roman"/>
          <w:sz w:val="28"/>
          <w:szCs w:val="28"/>
        </w:rPr>
        <w:t>1) благоустройство дворовых территорий многоквартирных дом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 на придомовых территориях виды работ формируются в следующей последовательности: один вид или несколько из минимального перечня работ по благоустройству, далее один вид или несколько из дополнительного перечня работ по благоустройств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ероприятия, возможно трудовое и (или) финансовое участие собственников помещений многоквартирных домов. Доля участия за счет собственников многоквартирных домов не менее 5% от стоимости затрат с учетом затрат на проектные работы и прохождение экспертиз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лагоустройство общественных простран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пространства формируются из числа наиболее посещаемых территорий общего пользования (центральная улица, площадь, сквер и др.) и могут включать в себ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стройство зон отдыха, озеленение, уход за существующими посадк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ие в надлежащее состояние покрытия тротуаров и проез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реализуются за счет средств федерального, областного, местного бюджетов и внебюджетных источн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напра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2/3 доли средств - на мероприятия по благоустройству дворовых территор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3 доли - на мероприятия по благоустройству общественных пространст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территорий, подлежащих благоустройству, отбираются общественной комиссией по результатам общественных обсуж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щественного обсуждения проектов территорий, подлежащих благоустройству, утвержден постановлением администрации Абрамовского сельсовета № 17 от 28.03.2017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ей, в соответствии порядком по отбору проектов благоустройства, прошедших общественное обсуждение, формируется перечень территорий который отражается в программе на очередной и плановый период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комиссии и состав комиссии по отбору проектов благоустройства утвержден постановлением администрации Абрамовского сельсовета от 23.03.2017 года № 17.</w:t>
      </w:r>
    </w:p>
    <w:p>
      <w:pPr>
        <w:pStyle w:val="Normal"/>
        <w:tabs>
          <w:tab w:val="clear" w:pos="708"/>
          <w:tab w:val="left" w:pos="1920" w:leader="none"/>
          <w:tab w:val="left" w:pos="11057" w:leader="none"/>
        </w:tabs>
        <w:spacing w:before="0" w:after="20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Ожидаемые и конечные результаты реализации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к концу 2024 год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ить содержание объектов благоустройства, зеленых насаждений и в целом внешнего облика горо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организацию (ремонт) уличного освещения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ввод площадей обустроенных зон отдыха, спортивных и детских площадок, зон озеленения, тротуаров и проездов, приведенных в надлежащее состоя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кончанию срока реализации программы предполагается достижение следующих результатов и эффек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и совершенствование внешнего облика территорий поселения за сч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а дворовых территорий многоквартирных дом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наиболее посещаемых территорий (парков, скверов, улиц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комплексного благоустройства для повышения качества жизни жителей горо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стетического качества среды городских территорий и формирование современного облика, сочетающего в себе элементы новизны и привлека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и комфортных условий проживания и отдыха на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доступности информации и информирования граждан и заинтересованных лиц о задачах и проектах по благоустройству территорий горо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й активности граждан и заинтересованных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частия граждан в реализации мероприятий благоустройства дворовых территорий многоквартирных дом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иски, оказывающие влияние на конечный результат реализации мероприятий программ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средств федерального, областного и местного бюдже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ая социальная активность населения в соучастии мероприятий благоустрой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эффективное управление реализацие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предотвращению (снижению) рисков, оказывающие влияние на конечный результат реализации мероприятий программ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граждан и заинтересованных лиц о планируемых мероприятиях благоустрой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сть положительного опыта в реализации мероприяти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процесс общественных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11057" w:leader="none"/>
        </w:tabs>
        <w:spacing w:before="0" w:after="200"/>
        <w:jc w:val="center"/>
        <w:rPr>
          <w:caps/>
          <w:szCs w:val="28"/>
          <w:lang w:val="en-US"/>
        </w:rPr>
      </w:pPr>
      <w:r>
        <w:rPr>
          <w:caps/>
          <w:szCs w:val="28"/>
          <w:lang w:val="en-US"/>
        </w:rPr>
        <w:t>______________________</w:t>
      </w:r>
    </w:p>
    <w:p>
      <w:pPr>
        <w:pStyle w:val="Normal"/>
        <w:rPr>
          <w:caps/>
          <w:szCs w:val="28"/>
          <w:lang w:val="en-US"/>
        </w:rPr>
      </w:pPr>
      <w:r>
        <w:rPr>
          <w:caps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едакционного Совета С.Г.Чернакова</w:t>
      </w:r>
    </w:p>
    <w:p>
      <w:pPr>
        <w:pStyle w:val="Normal"/>
        <w:rPr/>
      </w:pPr>
      <w:r>
        <w:rPr/>
        <w:t xml:space="preserve">Адрес: 632352 с. Абрамово ул. Зеленая, 26, Куйбышевский район </w:t>
      </w:r>
    </w:p>
    <w:p>
      <w:pPr>
        <w:pStyle w:val="Normal"/>
        <w:rPr/>
      </w:pPr>
      <w:r>
        <w:rPr/>
        <w:t>Новосибирская область</w:t>
      </w:r>
    </w:p>
    <w:p>
      <w:pPr>
        <w:pStyle w:val="Normal"/>
        <w:rPr/>
      </w:pPr>
      <w:r>
        <w:rPr/>
        <w:t>Тираж: 50 экз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Calibri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ourier New" w:hAnsi="Courier New" w:cs="Courier New"/>
      <w:b/>
      <w:sz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rFonts w:ascii="Calibri" w:hAnsi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Слабое выделение"/>
    <w:qFormat/>
    <w:rPr>
      <w:i/>
      <w:iCs/>
      <w:color w:val="40404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9">
    <w:name w:val="Гипертекстовая ссылка"/>
    <w:qFormat/>
    <w:rPr>
      <w:rFonts w:cs="Times New Roman"/>
      <w:b w:val="false"/>
      <w:color w:val="106BBE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Интернет-ссылка"/>
    <w:basedOn w:val="Style6"/>
    <w:qFormat/>
    <w:rPr>
      <w:color w:val="073A5E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5">
    <w:name w:val="Выделение жирным"/>
    <w:basedOn w:val="Style6"/>
    <w:qFormat/>
    <w:rPr>
      <w:b/>
      <w:bCs/>
    </w:rPr>
  </w:style>
  <w:style w:type="character" w:styleId="Applestylespan">
    <w:name w:val="apple-style-span"/>
    <w:basedOn w:val="Style6"/>
    <w:qFormat/>
    <w:rPr/>
  </w:style>
  <w:style w:type="character" w:styleId="22">
    <w:name w:val="Основной текст 2 Знак"/>
    <w:basedOn w:val="Style6"/>
    <w:qFormat/>
    <w:rPr>
      <w:sz w:val="24"/>
      <w:szCs w:val="24"/>
      <w:lang w:val="en-US"/>
    </w:rPr>
  </w:style>
  <w:style w:type="character" w:styleId="Blk">
    <w:name w:val="blk"/>
    <w:basedOn w:val="Style6"/>
    <w:qFormat/>
    <w:rPr/>
  </w:style>
  <w:style w:type="character" w:styleId="Style16">
    <w:name w:val="Название Знак"/>
    <w:basedOn w:val="Style6"/>
    <w:qFormat/>
    <w:rPr>
      <w:b/>
      <w:bCs/>
      <w:caps/>
      <w:sz w:val="28"/>
      <w:szCs w:val="28"/>
      <w:lang w:val="en-US"/>
    </w:rPr>
  </w:style>
  <w:style w:type="character" w:styleId="Hl">
    <w:name w:val="hl"/>
    <w:qFormat/>
    <w:rPr/>
  </w:style>
  <w:style w:type="character" w:styleId="4">
    <w:name w:val="Заголовок 4 Знак"/>
    <w:basedOn w:val="Style6"/>
    <w:qFormat/>
    <w:rPr>
      <w:b/>
      <w:bCs/>
      <w:color w:val="000000"/>
      <w:sz w:val="28"/>
      <w:szCs w:val="28"/>
    </w:rPr>
  </w:style>
  <w:style w:type="character" w:styleId="6">
    <w:name w:val="Заголовок 6 Знак"/>
    <w:basedOn w:val="Style6"/>
    <w:qFormat/>
    <w:rPr>
      <w:color w:val="000000"/>
      <w:sz w:val="28"/>
      <w:szCs w:val="28"/>
    </w:rPr>
  </w:style>
  <w:style w:type="character" w:styleId="Style17">
    <w:name w:val="Текст примечания Знак"/>
    <w:basedOn w:val="Style6"/>
    <w:qFormat/>
    <w:rPr>
      <w:color w:val="00000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6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1">
    <w:name w:val="rtejustify1"/>
    <w:basedOn w:val="Normal"/>
    <w:qFormat/>
    <w:pPr>
      <w:spacing w:before="0" w:after="315"/>
      <w:jc w:val="both"/>
    </w:pPr>
    <w:rPr/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Style25">
    <w:name w:val="Содержимое врезки"/>
    <w:basedOn w:val="TextBody"/>
    <w:qFormat/>
    <w:pPr>
      <w:suppressAutoHyphens w:val="true"/>
      <w:spacing w:lineRule="auto" w:line="276" w:before="0" w:after="120"/>
      <w:jc w:val="left"/>
    </w:pPr>
    <w:rPr>
      <w:rFonts w:eastAsia="SimSun;宋体" w:cs=";Times New Roman"/>
      <w:kern w:val="2"/>
      <w:sz w:val="22"/>
      <w:szCs w:val="22"/>
    </w:rPr>
  </w:style>
  <w:style w:type="paragraph" w:styleId="Style2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27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Admin</cp:lastModifiedBy>
  <cp:lastPrinted>2019-04-01T14:43:00Z</cp:lastPrinted>
  <dcterms:modified xsi:type="dcterms:W3CDTF">2019-05-16T10:03:00Z</dcterms:modified>
  <cp:revision>90</cp:revision>
  <dc:subject/>
  <dc:title/>
</cp:coreProperties>
</file>