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15» марта 2021 года  № 10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БРАМОВ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ЙБЫШЕВСКОГО РАЙОНА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Абрам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15.03.2021</w:t>
        <w:tab/>
        <w:t xml:space="preserve">                                                                                                                                                       № 36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 Административный регламент предоставления муниципальной услуги «Присвоение и аннулирование адресов объектов адресации», утвержденный постановлением администрации Абрамовского сельсовета Куйбышевского района Новосибирской области от 13.04.2018г. № 46»</w:t>
      </w:r>
    </w:p>
    <w:p>
      <w:pPr>
        <w:pStyle w:val="Normal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rPr>
          <w:bCs/>
          <w:szCs w:val="28"/>
        </w:rPr>
      </w:pPr>
      <w:r>
        <w:rPr>
          <w:b/>
          <w:szCs w:val="28"/>
        </w:rPr>
        <w:t xml:space="preserve">       </w:t>
      </w:r>
      <w:r>
        <w:rPr>
          <w:szCs w:val="28"/>
        </w:rPr>
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», администрация Абрамовского сельсовета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Административный регламент предоставления муниципальной услуги «Присвоение и аннулирование адресов объектов адресации», утвержденный постановлением администрации Абрамовского сельсовета Куйбышевского района Новосибирской области от 13.04.2018г. № 46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ункт 2.7. дополнить следующим абзацем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-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части 1 статьи 9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7.07.2010 № 210-ФЗ».</w:t>
      </w:r>
    </w:p>
    <w:p>
      <w:pPr>
        <w:pStyle w:val="Heading1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Cs/>
          <w:szCs w:val="28"/>
        </w:rPr>
        <w:t>3. Опубликовать настоящее постановление в бюллетене органов местного самоуправления «Курьер» и на официальном сайте Абрамовского сельсовета в 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/>
      </w:pPr>
      <w:r>
        <w:rPr>
          <w:szCs w:val="28"/>
        </w:rPr>
        <w:t>И.о. главы Абрамовского сельсовета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                                                    Г.П.Устю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СТРАЦ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03.2021 г.                                 с. Абрамово                                                           № 3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 в отношении которых планируется заключение концессионных соглашений в 2021 году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 4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osfinansy.ru/" \l "/document/99/901941331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ого  закона от 21.07.2005 № 115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 концессионных соглашениях",  ст.16 Федерального закона от 06.10.2003 № 131-ФЗ «Об общих принципах организации местного самоуправления  в Российской Федерации», Уставом Абрамовского сельсовета Куйбышевского района Новосибирской  области, администрация Абрамовского сельсовета         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 в 2021году, согласно приложению №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постановление </w:t>
      </w:r>
      <w:r>
        <w:rPr>
          <w:rFonts w:cs="Calibri"/>
          <w:sz w:val="28"/>
          <w:szCs w:val="28"/>
        </w:rPr>
        <w:t>в бюллетене органов местного самоуправления «Курьер»</w:t>
      </w:r>
      <w:r>
        <w:rPr>
          <w:bCs/>
          <w:sz w:val="28"/>
          <w:szCs w:val="28"/>
        </w:rPr>
        <w:t xml:space="preserve">, разместить на официальном сайте Абрамовского сельсовета Куйбышевского района Новосибирской области, на официальном сайте Российской Федерации для размещения информации о проведении торгов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r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10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Глава Абрамовского сельсовет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С.Г. Черн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брам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5.03.2021 г. № 37   </w:t>
      </w:r>
    </w:p>
    <w:p>
      <w:pPr>
        <w:pStyle w:val="Aligncente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объектов, в отношении которых планируется заключение концессионных соглашений в 2021 году</w:t>
      </w:r>
    </w:p>
    <w:tbl>
      <w:tblPr>
        <w:tblW w:w="5100" w:type="pct"/>
        <w:jc w:val="left"/>
        <w:tblInd w:w="-24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60"/>
        <w:gridCol w:w="3806"/>
        <w:gridCol w:w="3006"/>
        <w:gridCol w:w="2165"/>
        <w:gridCol w:w="2412"/>
        <w:gridCol w:w="2412"/>
      </w:tblGrid>
      <w:tr>
        <w:trPr>
          <w:trHeight w:val="1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именование объекта, адрес и (или) местоположение объек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ид работ в рамках концессионного соглашения (создание и (или) реконструкция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ланируемая сфера применения объ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адастровый номер объекта недвижимого имуще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грунтова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д. Старогребенщиково,  ул. Озер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43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20501:89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грунтова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д. Осинцево,  ул. Гагари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598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00000:402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грунтова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д. Осинцево,  ул. Первомайск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154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20601:82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асфальтированна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с. Абрамово,  ул. Городск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630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20401:455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грунтова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с. Абрамово,  ул. Городск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55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4:14:020404:25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грунтова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с. Абрамово,  пер. Восточ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402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20404:258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грунтова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с. Абрамово,  пер. Школьн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94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20402:373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щебеночное покрытие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с. Абрамово,  ул. Школь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802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20402:37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грунтова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с. Абрамово,  ул. Рабоч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80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4:14:000000:52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нутрипоселенческая  автомобильная дорога, щебеночное покрытие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с. Абрамово,  ул. Берегов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75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20404:256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щебеночное покрытие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с. Абрамово,  ул. Берегов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578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20401:457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асфальт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Новосибирская область, Куйбышевский район, с. Абрамово,  ул. Зелена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730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00000:18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щебеночное покрытие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с. Абрамово,  ул. Кооператив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649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20401:456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щебеночное покрытие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с. Абрамово,  ул. Централь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ротяженность 482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00000:18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грунтова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Новосибирская область, Куйбышевский район, с. Абрамово,  ул. 1-я Лесна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Реконструк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959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20404:25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грунтова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д. Мангазерка,  ул. Озер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111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20701:6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грунтова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с. Абрамово, ул. Тих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1200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00000:66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грунтовая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Новосибирская область, Куйбышевский район, с. Абрамово, ул. Бамовск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520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20402:49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Внутрипоселенческая  автомобильная дорога, грунтовая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Новосибирская область, Куйбышевский район, с. Абрамово,  ул. Полев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640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14:000000:665</w:t>
            </w:r>
          </w:p>
        </w:tc>
      </w:tr>
    </w:tbl>
    <w:p>
      <w:pPr>
        <w:pStyle w:val="Normal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/>
      </w:pPr>
      <w:r>
        <w:rPr>
          <w:sz w:val="22"/>
          <w:szCs w:val="22"/>
        </w:rPr>
        <w:t>Тираж: 100 экз.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Без интервала Знак"/>
    <w:basedOn w:val="Style11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Style16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854E1B9F0C7A8F7F58F7736758F6A26714E04C28603B5A6BCBF140BCF56AE9E0980A66A3A4245B6A4663E2663107C1C8BC16F1D230DF9El1r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1-03-24T15:02:00Z</cp:lastPrinted>
  <dcterms:modified xsi:type="dcterms:W3CDTF">2021-03-24T08:02:00Z</dcterms:modified>
  <cp:revision>63</cp:revision>
  <dc:subject/>
  <dc:title/>
</cp:coreProperties>
</file>