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1» февраля 2018 года  № 4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Style14"/>
        <w:shd w:fill="FFFFFF" w:val="clear"/>
        <w:spacing w:before="0" w:after="0"/>
        <w:ind w:right="30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рокурор разъясняет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 уклонение от заключения трудового договора с работником работодатель несет административную ответственность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D51111"/>
          <w:sz w:val="17"/>
          <w:szCs w:val="17"/>
        </w:rPr>
      </w:pPr>
      <w:r>
        <w:rPr>
          <w:rFonts w:cs="Tahoma" w:ascii="Tahoma" w:hAnsi="Tahoma"/>
          <w:color w:val="D51111"/>
          <w:sz w:val="17"/>
          <w:szCs w:val="17"/>
        </w:rPr>
        <w:t>30.01.2018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 осуществлении надзора за соблюдением трудового законодательства органами прокуратуры установлены факты фактического допущения работника к работе без письменного оформления трудового догов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Согласно ст. 15 Трудового кодекса Российской Федерации трудовые отношения - это отношения, основанные на соглашении между работником и работодателем о личном выполнении работником за плату трудовой функции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Заключение гражданско-правовых договоров, фактически регулирующих трудовые отношения между работником и работодателем, не законом допускает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Статьей 56 ТК РФ закреплено, что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Сторонами трудового договора являются работодатель и работни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ab/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представителя</w:t>
        </w:r>
      </w:hyperlink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лучае нарушения указанного условия для работодателя наступает административная ответственность по ч. 3 ст. 5.27 Кодекса Российской Федерации об административных правонарушениях. Наказание по данной статье предусматривает штраф на должностных лиц от 10 тыс. до 20 тыс. руб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ab/>
        <w:t>При этом, за уклонение от оформления или ненадлежащее оформление трудового договора либ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заключ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ражданско-правового договора, фактически регулирующего трудовые отношения между работником и работодателем ответственность, наступает по ч. 4 ст. 5.27 КоАП РФ, где предусмотрено наказание для юридических лиц в виде административного штрафа до 100 тыс. рубл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Таким образом, в случае если Ваш работодатель не заключает с Вами трудовой договор, Вы вправе обратиться в органы прокуратуры за защитой Ваших трудовых пра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ший пом.прокурора Чолий О.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Об изменении Правил противопожарного режима в Российской Федерации</w:t>
      </w:r>
    </w:p>
    <w:p>
      <w:pPr>
        <w:pStyle w:val="Normal"/>
        <w:shd w:fill="FFFFFF" w:val="clear"/>
        <w:jc w:val="both"/>
        <w:rPr>
          <w:color w:val="D51111"/>
          <w:sz w:val="20"/>
          <w:szCs w:val="20"/>
        </w:rPr>
      </w:pPr>
      <w:r>
        <w:rPr>
          <w:color w:val="D51111"/>
          <w:sz w:val="20"/>
          <w:szCs w:val="20"/>
        </w:rPr>
        <w:t>30.01.2018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16 января 2018 года вступило в силу постановление Правительства РФ от 30 декабря 2017 г. № 1717, в соответствии с которым ужесточаются меры пожар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C2C2C"/>
        </w:rPr>
        <w:tab/>
        <w:t>В частности, на правообладателей земельных участков, расположенных в границах населенных пунктов или в садоводческих, огороднических и дачных объединениях, возложена обязанность производить регулярную уборку мусора и покос травы. Устанавливается,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Запрещается складирование сена, соломы и дров на расстоянии менее 50 метров от мостов, путепроводов, лесных насаждений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В границах отвода и придорожных полосах автомобильных дорог запрещается выжигать сух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Кроме того, запрещ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, а также на участках железнодорожных путей и автомобильных дорог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Нарушение указанных требований повлечет административную ответственность по части первой статьи 20.4 Кодекса Российской Федерации об административных правонарушениях в виде предупреждения или административного штрафа до двухсот тысяч рублей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м.прокурора Первухин В.В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О ежемесячных выплатах семьям, имеющим детей</w:t>
      </w:r>
    </w:p>
    <w:p>
      <w:pPr>
        <w:pStyle w:val="Normal"/>
        <w:shd w:fill="FFFFFF" w:val="clear"/>
        <w:jc w:val="both"/>
        <w:rPr>
          <w:color w:val="D51111"/>
          <w:sz w:val="20"/>
          <w:szCs w:val="20"/>
        </w:rPr>
      </w:pPr>
      <w:r>
        <w:rPr>
          <w:color w:val="D51111"/>
          <w:sz w:val="20"/>
          <w:szCs w:val="20"/>
        </w:rPr>
        <w:t>30.01.2018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ab/>
        <w:t>С 01.01.2018 вступил в силу Федеральный закон № 418-ФЗ «О ежемесячных выплатах семьям, имеющим детей», устанавливающий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Согласно данному закону право на получение такой выплаты имеют граждане Российской Федерации, чей ребенок рожден (усыновлен) после 01.01.2018, также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убъекте федерации за второй квартал года, предшествующего году обращения за назначением указанной выплаты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Для определения права на выплату, нужно  общую сумму доходов семьи за последние 12 календарных месяцев, разделить  на 12, а потом 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идти в Пенсионный фонд и подавать заявление на ежемесячную выплату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Во втором квартале 2017 года величина прожиточного минимума в Челябинской области составляла 10 608,00 рублей, таким образом, право на выплату с 01.01.2018 имеют семьи, размер среднедушевого дохода в которых не превышает 15 912,00 рублей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, доходы от банковских депозитов и сдачи в аренду имущества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, в том числе,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Заявление о назначении ежемесячной выплаты можно подать в клиентской службе Пенсионного фонда России или через ряд МФЦ.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Деньги будут перечисляться на счет гражданина в российской кредитной организации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Пом.прокурора Носова А.О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0D645A91F290E010535A06097B3CFFE5E8236C486C3FA34650D8A6B7AEA13406D26A418464DDK2n0X" TargetMode="External"/><Relationship Id="rId3" Type="http://schemas.openxmlformats.org/officeDocument/2006/relationships/hyperlink" Target="consultantplus://offline/ref=267DD91152CAEA3DB389C2703F4BF7A107EE4D8E718D5F0D8D03556A5D348A8B238450D9DA80C7A5REx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3:00Z</dcterms:created>
  <dc:creator>ВОЗРОЖДЕНИЕ</dc:creator>
  <dc:description/>
  <cp:keywords/>
  <dc:language>en-US</dc:language>
  <cp:lastModifiedBy>ВОЗРОЖДЕНИЕ</cp:lastModifiedBy>
  <dcterms:modified xsi:type="dcterms:W3CDTF">2018-02-01T05:20:00Z</dcterms:modified>
  <cp:revision>9</cp:revision>
  <dc:subject/>
  <dc:title/>
</cp:coreProperties>
</file>