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5» апреля 2018 года  № 1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Двадцать восьмой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20.04.2018г.                                                                                                       №3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и.о. главы Абрамовского сельсовета об итогах работы за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В соответствии с Федеральным законом  «Об общих принципах организации местного самоуправления в Российской Федерации» от 06 октября 2003г. №131 – ФЗ, Устава Абрамовского сельсовета Совет депутатов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у и.о. главы Абрамовского сельсовета признать удовлетворите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решение опубликовать в печатном  органе местного самоуправления «Курьер» и на сайте Абрамовского сельсовета Куйбышевского района Новосибир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М.К.Меньш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работе и.о.  главы  Абрамовского  сельсовета  Куйбышевского  района  Новосибирской  области  за  2017 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Границы   Абрамовского    сельсовета  и  его  статус   установлены   законом  Новосибирской  области  от  06.02.2004 г.  № 200- ОЗ  «О статусе  и  границах  муниципальных  образований  Новосибирской  области».  В  состав  сельсовета  входят  с.Абрамово,  д. Осинцево,  д. Старогребенщиково  и  д. Мангазёрка,  административным  центром  является  с. Абрамово,  расположенное  в  трёх  км  от  г. Куйбышева.  Муниципальное  образование обладает  правами  юридического  лица,  зарегистрировано  в  МИ ФНС.  Абрамовский  сельсовет  входит  в  состав  Куйбышевского  района  Новосибирской  области.</w:t>
      </w:r>
    </w:p>
    <w:p>
      <w:pPr>
        <w:pStyle w:val="Normal"/>
        <w:ind w:firstLine="567"/>
        <w:jc w:val="both"/>
        <w:rPr/>
      </w:pPr>
      <w:r>
        <w:rPr/>
        <w:tab/>
        <w:t xml:space="preserve">Территория  муниципального  образования  составляет   30276 га,  численность  населения 1336 человек. На территории сельсовета действует  1 сельскохозяйственное предприятие - ООО «Русь», 559 личных подсобных хозяйств, 1  муниципальное  образовательное  учреждение - МКОУ Абрамовская СОШ, отделение милосердия для престарелых и  инвалидов, 4 ФАПа, отделение связи «Почта России», МКУК «Абрамовский КДЦ», сельская библиотека (с. Абрамово), магазины индивидуальных предпринимателей, 3 магазина ПТПО.  В  состав  МКУК  «Абрамовский  КДЦ»,  учредителем  которого  является  администрация  Абрамовского  сельсовета,  входят  сельские клубы в д. д. Осинцево,  Мангазерка и  Старогребенщиково.  </w:t>
      </w:r>
    </w:p>
    <w:p>
      <w:pPr>
        <w:pStyle w:val="Normal"/>
        <w:ind w:firstLine="567"/>
        <w:jc w:val="both"/>
        <w:rPr/>
      </w:pPr>
      <w:r>
        <w:rPr/>
        <w:t>Задачами  органов  местного  самоуправления  является  решение  вопросов  местного  значения (вопросов  непосредственного  обеспечения  жизнедеятельности  населения  муниципального  образования),  т.е.  управление муниципальной собственностью, формирование, утверждение и исполнение местного бюджета, установление местных налогов и сборов, дорожная  деятельность  в  отношении  дорог  местного  значения  в  границах  населённых  пунктов,  утверждение  правил  благоустройства, организация  электроснабжения,  обеспечение  первичных  мер  пожарной  безопасности.  Деятельность по  решению  вопросов  местного  значения  регламентирована  ФЗ № 131  от  06.10.2003 г.,  Уставом  Абрамовского  сельсовета. В  соответствии  с  Уставом  обязанности  главы  администрации  исполняет  глава  Абрамовского  сельсовета, численность  специалистов  администрации  Абрамовского  сельсовета – 7 человек (зам. главы  администрации  и  6 специалистов)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брамовского сельсовета за 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u w:val="single"/>
        </w:rPr>
        <w:t>Уровень и качество жизни населения:</w:t>
      </w:r>
    </w:p>
    <w:p>
      <w:pPr>
        <w:pStyle w:val="Normal"/>
        <w:jc w:val="both"/>
        <w:rPr/>
      </w:pPr>
      <w:r>
        <w:rPr/>
        <w:t xml:space="preserve">Средний душевой доход составил – 6 764 рублей. Среднемесячная заработная плата работников бюджетной сферы увеличится на 109% и составит -18 196руб, среднемесячная заработная плата по полному кругу предприятий   составила </w:t>
      </w:r>
    </w:p>
    <w:p>
      <w:pPr>
        <w:pStyle w:val="Normal"/>
        <w:jc w:val="both"/>
        <w:rPr/>
      </w:pPr>
      <w:r>
        <w:rPr/>
        <w:t>-13 445руб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Объем производства продукции сельского хозяйства (во всех категориях хозяйств) выросла на  112% и составила - 141,823 млн. рублей. Производство молока  составила - 2615,0тонн,   производство мяса на убой в живом весе во всех категориях хозяйств  составила-254,7 тон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нвестиции в основной капитал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Сумма инвестиций в основной капитал во всех источниках финансирования за 2017год составила 23,166 млн. руб. (ООО «Русь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требительский рынок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На территории Абрамовского сельсовета население обслуживают   семь магазинов различных форм собственности,    объём розничного товарооборота в целом по сельсовету за 2017год составил 28 млн.руб. Платных услуг населению Абрамовского сельсовета было оказано на сумму 3, 463 млн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илой фон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площадь жилищного фонда составляет  30 265кв. м . </w:t>
      </w:r>
    </w:p>
    <w:p>
      <w:pPr>
        <w:pStyle w:val="Normal"/>
        <w:jc w:val="both"/>
        <w:rPr/>
      </w:pPr>
      <w:r>
        <w:rPr/>
        <w:t>Ввод в    эксплуатацию нового жилья за счет всех источников финансирования — 397 кв.м.</w:t>
      </w:r>
    </w:p>
    <w:p>
      <w:pPr>
        <w:pStyle w:val="Normal"/>
        <w:ind w:right="-185" w:firstLine="567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За 2017 год инвестиционные проекты в Абрамовском сельсовете не  реализовывались,  новые рабочие места не создавали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  <w:u w:val="single"/>
          <w:lang w:eastAsia="ar-SA"/>
        </w:rPr>
        <w:t xml:space="preserve">                                  </w:t>
      </w:r>
      <w:r>
        <w:rPr>
          <w:b/>
        </w:rPr>
        <w:t>ИСПОЛНЕНИЕ МЕСТНОГО БЮДЖЕТА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>ИСПОЛНЕНИЕ ДОХОДНОЙ ЧАСТИ МЕСТНОГО БЮДЖЕТА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/>
        <w:t>По данным отчета об исполнении бюджета за 2017 год в доход Абрамовского сельсовета планировалось поступление в сумме  6876258,02 руб., фактически исполнено в сумме 6889977,39 руб.,  исполнения к плану составляет 100,2 %.  В  ходе  исполнения  бюджет  Абрамовского  сельсовета  корректировался.</w:t>
      </w:r>
    </w:p>
    <w:p>
      <w:pPr>
        <w:pStyle w:val="Normal"/>
        <w:ind w:firstLine="720"/>
        <w:rPr/>
      </w:pPr>
      <w:r>
        <w:rPr/>
        <w:t>В структуре общих доходов бюджета Абрамовского сельсовета Куйбышевского района доля налоговых доходов составляет 21,6 % .По администрации Абрамовского сельсовета - 78,4 % доходов формируется за счет финансовой помощи – в форме дотации  66,7  %, в форме субвенции 1,2 %, иные межбюджетные трансферты 10,6 %.</w:t>
      </w:r>
    </w:p>
    <w:p>
      <w:pPr>
        <w:pStyle w:val="Normal"/>
        <w:ind w:firstLine="720"/>
        <w:rPr/>
      </w:pPr>
      <w:r>
        <w:rPr/>
        <w:t>Основными доходными источниками налоговых поступлений являются: налог на доходы физических лиц, единый сельскохозяйственный налог, земельный налог, доходы от уплаты акцизов. В структуре налоговых доходов наибольшие суммы поступлений обеспечиваются за счет НДФЛ , земельного налога и доходов от уплаты акцизов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ИСПОЛНЕНИЕ РАСХОДНОЙ ЧАСТИ МЕСТНОГО БЮДЖЕТА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ходы местного бюджета по функциональному разрезу распределились следующим образом: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данному разделу расходы при плане в сумме 3882660,26  руб., исполнены  3832883,42 руб.   процент  исполнения составляет 98,7  % .</w:t>
      </w:r>
    </w:p>
    <w:p>
      <w:pPr>
        <w:pStyle w:val="Normal"/>
        <w:ind w:firstLine="720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- «Функционирование высшего должностного лица   муниципального образования»» расходы исполнены в сумме 0,00 руб., при плане 6492,19  руб. % исполнения 0,00 , так как обязанности главы администрации исполняет зам.главы администрации Абрамовского сельсовета .</w:t>
      </w:r>
    </w:p>
    <w:p>
      <w:pPr>
        <w:pStyle w:val="Normal"/>
        <w:rPr/>
      </w:pPr>
      <w:r>
        <w:rPr/>
        <w:t xml:space="preserve">    </w:t>
      </w:r>
      <w:r>
        <w:rPr/>
        <w:t>-«Функционирование  представительных органов муниципальных образований» расходы исполнены в сумме  391305,46 руб. при плане 391305,46 руб. % исполнения 100.</w:t>
      </w:r>
    </w:p>
    <w:p>
      <w:pPr>
        <w:pStyle w:val="Normal"/>
        <w:rPr/>
      </w:pPr>
      <w:r>
        <w:rPr/>
        <w:t>- «Функционирование  местной администрации» расходы исполнены в сумме 3384862,35  руб., при плане 3441577,96  руб. % исполнения 98,8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на обеспечение функций муниципальных орган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По разделу  «Иные межбюджетные трансферты» на передачу полномочий по осуществлению внешнего муниципального финансового контроля</w:t>
      </w:r>
      <w:r>
        <w:rPr>
          <w:rFonts w:cs="Arial" w:ascii="Arial" w:hAnsi="Arial"/>
        </w:rPr>
        <w:t xml:space="preserve"> </w:t>
      </w:r>
      <w:r>
        <w:rPr/>
        <w:t xml:space="preserve">  утверждено 20000,00 руб., исполнено 20000,00 руб. или 100 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е общегосударственные вопросы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о разделу  « Реализация государственных функций,    связанных   с общегосударственным управлением» при плановых показателях 7966,00 руб., исполнено 7966,00 руб.или 100 % (погашение кредиторской задолженности по  заключенному договору  в 2016 году на проведение кадастровых работ с ООО «Техцентр»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разделу 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 .Расходы исполнены в сумме 80665,00 руб., при плане 80665,00 руб. % исполнения составляет 1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</w:rPr>
        <w:t>Дорожное хозяйства (дорожные фонды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разделу «Дорожное хозяйство» при плане 391253,28 руб. ,исполнено 204889,59 ,что составляет 52,4 %.</w:t>
      </w:r>
    </w:p>
    <w:p>
      <w:pPr>
        <w:pStyle w:val="Normal"/>
        <w:ind w:firstLine="720"/>
        <w:rPr/>
      </w:pPr>
      <w:r>
        <w:rPr/>
        <w:t xml:space="preserve">-выполнены работы по очистке снега автомобильных дорог при плановых показателях 391253,28 руб., фактическое исполнение составило 204889,59 руб. или 52,4 % .  Низкое исполнение плана по данному разделу объясняется тем, что оплата договорных обязательств  произведена  по фактическим объемам выполненных работ .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альное хозяйство</w:t>
      </w:r>
    </w:p>
    <w:p>
      <w:pPr>
        <w:pStyle w:val="Normal"/>
        <w:ind w:firstLine="720"/>
        <w:rPr/>
      </w:pPr>
      <w:r>
        <w:rPr/>
        <w:t>По разделу  «Коммунальное хозяйство» утверждено по плану 61820,00 руб. исполнено 61820,00 руб. или 100,0 %.</w:t>
      </w:r>
    </w:p>
    <w:p>
      <w:pPr>
        <w:pStyle w:val="Normal"/>
        <w:ind w:firstLine="720"/>
        <w:rPr/>
      </w:pPr>
      <w:r>
        <w:rPr/>
        <w:t>По  данному разделу отражены расходы на оплату договорных обязательств по ведению строительного контроля с   ООО «Монтаж» по водопроводу. В том числе: 61800,00 руб.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олученные из бюджета Куйбышевского района.</w:t>
      </w:r>
    </w:p>
    <w:p>
      <w:pPr>
        <w:pStyle w:val="Normal"/>
        <w:ind w:firstLine="720"/>
        <w:rPr/>
      </w:pPr>
      <w:r>
        <w:rPr/>
        <w:t xml:space="preserve">20,00 руб.- Средства местного бюджета Абрамовского сельсовета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 разделу  «Благоустройство»  при плане 132854,56 руб., исполнено 58251,44 руб. или 43,8 %. </w:t>
      </w:r>
    </w:p>
    <w:p>
      <w:pPr>
        <w:pStyle w:val="Normal"/>
        <w:rPr/>
      </w:pPr>
      <w:r>
        <w:rPr/>
        <w:t>Расходы по потреблению электроэнергии лампами уличного освещения при плановых показателях 131799,56 руб., фактическое исполнение 57196,44 руб. или 43,4 %.      Такой низкий процент по данному разделу связан с завышенными показателями потребления электроэнергии предлагаемые ОАО «Новосибирскэнергосбыт». А также с техническими проблемами по уточнению данного муниципального контракта в ГИЗС НСО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>По разделу 0503 9900005350 при плановых показателях 1055,00 руб., фактическое исполнение 1055,00 руб.или 100,0 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/>
        <w:t>Оплата за взносы по  программе капитальный  ремонт многоквартирных домов»   при плане 14428,65 руб., исполнено 14428,65 руб. или 100 %. 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ное обеспечение</w:t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По разделу  «Пенсионное обеспечение» расходы исполнены в сумме 61967,28  руб., при плане 61967,28  руб. или 100 %. – пенсия за выслугу лет Тугановой Альбине Семеновне  согласно   распоряжения Главы МО N4-р от 31.01.06 г.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>Дебиторской  и  кредиторской  задолженности  не  имеется.,49 рублей.</w:t>
      </w:r>
    </w:p>
    <w:p>
      <w:pPr>
        <w:pStyle w:val="Normal"/>
        <w:ind w:firstLine="947"/>
        <w:rPr/>
      </w:pPr>
      <w:r>
        <w:rPr/>
        <w:t xml:space="preserve">В целях обеспечения сохранности финансовых и нефинансовых активов, была проведена инвентаризация в администрации и учреждении культуры по  распоряжению и.о.главы Абрамовского сельсовета  и  по приказу директора МБУК КДЦ. В ходе проведенных инвентаризаций  нарушений не   выявлено.  </w:t>
      </w:r>
    </w:p>
    <w:p>
      <w:pPr>
        <w:pStyle w:val="Normal"/>
        <w:rPr/>
      </w:pPr>
      <w:r>
        <w:rPr/>
      </w:r>
    </w:p>
    <w:p>
      <w:pPr>
        <w:pStyle w:val="Normal"/>
        <w:ind w:firstLine="947"/>
        <w:rPr/>
      </w:pPr>
      <w:r>
        <w:rPr/>
        <w:t>И.о. главы  Абрамовского сельсовета                     Л.Н. Парё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rPr/>
      </w:pPr>
      <w:r>
        <w:rPr>
          <w:b/>
        </w:rPr>
        <w:t>20.04.2018                                                                                                         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Абрамовского сельсовета Куйбышевского района Новосибирской области 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, Федеральным законом  «Об общих принципах организации местного самоуправления в Российской Федерации» от 06 октября 2003г. №131 – ФЗ, Положением о бюджетном процессе в Абрамовском сельсовете, Совет депутатов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</w:t>
      </w:r>
      <w:r>
        <w:rPr/>
        <w:t>1.Утвердить изменения в бюджет Абрамовского сельсовета Куйбышевского района Новосибирской области 2018 года в прилагаем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данное решение главе  Абрамовского сельсовет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вступает в силу со дня его официального опубликования в бюллетене органа местного самоуправления «Курь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М.К.Меньшова</w:t>
      </w:r>
    </w:p>
    <w:p>
      <w:pPr>
        <w:pStyle w:val="Normal"/>
        <w:rPr/>
      </w:pPr>
      <w:r>
        <w:rPr/>
        <w:t>И.о. главы Абрамовского сельсовета                                     Л.Н.Парён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апреля 2018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решению  сессии депутатов  Абрамовского сельсовета  «О внесении изменений в решение 25-ой сессии Абрамовского сельсовета от 22.12.2017 № 3 «О бюджете Абрамовского сельсовета Куйбышевского района Новосибирской области на 2018 год плановый  период 2019-2020 г.г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точненный бюджет Абрамовского сельсовета  2018 года по доходам определен в сумме 7075830,00 руб.,    по    расходам в сумме 7500505,23 руб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доходам</w:t>
      </w:r>
    </w:p>
    <w:p>
      <w:pPr>
        <w:pStyle w:val="Normal"/>
        <w:jc w:val="both"/>
        <w:rPr/>
      </w:pPr>
      <w:r>
        <w:rPr/>
        <w:t>В целом    уточненный бюджета Абрамовского сельсовета по доходам составляет 7075830,00 руб.,    уточнение     произведено в      сторону     увеличение  объема дохода по единому сельскохозяйственному налогу в сумме 21450 руб.( по плану 121200,00 руб., а фактически поступило 142650,00 руб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ind w:firstLine="709"/>
        <w:jc w:val="both"/>
        <w:rPr/>
      </w:pPr>
      <w:r>
        <w:rPr/>
        <w:t>В целом уточненный бюджета Абрамовского сельсовета по расходам   составляет 7500505,23 руб., при уточнении бюджета проведено перераспределение расходов по следующим видам расходов:</w:t>
      </w:r>
    </w:p>
    <w:p>
      <w:pPr>
        <w:pStyle w:val="Normal"/>
        <w:jc w:val="both"/>
        <w:rPr/>
      </w:pPr>
      <w:r>
        <w:rPr/>
        <w:t>1) По разделу  0104 «Общегосударственные вопросы» расходы увеличены на +19 850 руб., из них :</w:t>
      </w:r>
    </w:p>
    <w:p>
      <w:pPr>
        <w:pStyle w:val="Normal"/>
        <w:jc w:val="both"/>
        <w:rPr/>
      </w:pPr>
      <w:r>
        <w:rPr/>
        <w:t>- на услуги связи  + 6350,00  руб. ( марки )</w:t>
      </w:r>
    </w:p>
    <w:p>
      <w:pPr>
        <w:pStyle w:val="Normal"/>
        <w:jc w:val="both"/>
        <w:rPr/>
      </w:pPr>
      <w:r>
        <w:rPr/>
        <w:t>- на командировочные расходы – 2000,00 руб.</w:t>
      </w:r>
    </w:p>
    <w:p>
      <w:pPr>
        <w:pStyle w:val="Normal"/>
        <w:jc w:val="both"/>
        <w:rPr/>
      </w:pPr>
      <w:r>
        <w:rPr/>
        <w:t xml:space="preserve">- на заправку картриджей  + 6500,00 руб. </w:t>
      </w:r>
    </w:p>
    <w:p>
      <w:pPr>
        <w:pStyle w:val="Normal"/>
        <w:jc w:val="both"/>
        <w:rPr/>
      </w:pPr>
      <w:r>
        <w:rPr/>
        <w:t xml:space="preserve">- на уплату транспортного налога + 5000,00 руб. </w:t>
      </w:r>
    </w:p>
    <w:p>
      <w:pPr>
        <w:pStyle w:val="Normal"/>
        <w:jc w:val="both"/>
        <w:rPr/>
      </w:pPr>
      <w:r>
        <w:rPr/>
        <w:t>2) По разделу 0801 «Культура » увеличение на + 1600 руб.(за обучение по охране труда)</w:t>
      </w:r>
    </w:p>
    <w:p>
      <w:pPr>
        <w:pStyle w:val="Normal"/>
        <w:jc w:val="both"/>
        <w:rPr/>
      </w:pPr>
      <w:r>
        <w:rPr/>
        <w:t>3) По разделу 0409 «Дорожное хозяйство»</w:t>
      </w:r>
    </w:p>
    <w:p>
      <w:pPr>
        <w:pStyle w:val="Normal"/>
        <w:jc w:val="both"/>
        <w:rPr/>
      </w:pPr>
      <w:r>
        <w:rPr/>
        <w:t>по статье 225   -50000,00 руб.</w:t>
      </w:r>
    </w:p>
    <w:p>
      <w:pPr>
        <w:pStyle w:val="Normal"/>
        <w:jc w:val="both"/>
        <w:rPr/>
      </w:pPr>
      <w:r>
        <w:rPr/>
        <w:t>по статье 340  +50000,00 руб.(на дорожные зн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/>
      </w:pPr>
      <w:r>
        <w:rPr/>
        <w:t>Абрамовского сельсовета                                      Л.Н.Парё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3    25  - 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 от    22.12.2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 АБРАМ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менения от 20.04.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57"/>
        <w:gridCol w:w="309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КБК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2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101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2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1010203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3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3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4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5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30226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5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6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0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301001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6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ЛОГ НА ИМУЩЕСТВА ФИЗИЧЕСКИХ Л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</w:t>
            </w:r>
            <w:r>
              <w:rPr>
                <w:sz w:val="20"/>
                <w:szCs w:val="20"/>
              </w:rPr>
              <w:t>, расположенным в границ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0010606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3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6060431000001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858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150011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8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3511810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8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499991000001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583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3     25 - 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 от  22 .12.2017  г.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группам (группам и подгруппам) видам расходов в ведомственной структуре расходов  классификации в ведомственной структуре на 2018  г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/>
      </w:pPr>
      <w:r>
        <w:rPr/>
        <w:t>Изменения от 20.04.2018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"/>
        <w:gridCol w:w="814"/>
        <w:gridCol w:w="100"/>
        <w:gridCol w:w="1346"/>
        <w:gridCol w:w="540"/>
        <w:gridCol w:w="58"/>
        <w:gridCol w:w="4057"/>
        <w:gridCol w:w="25"/>
        <w:gridCol w:w="1723"/>
        <w:gridCol w:w="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(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4946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28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8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8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6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законодательного(представительного)органа муниципальной власти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2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8354,4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653,7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22,1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78,5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4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еречисления бюджетам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17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62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880,00</w:t>
            </w:r>
          </w:p>
        </w:tc>
      </w:tr>
      <w:tr>
        <w:trPr>
          <w:trHeight w:val="11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я на 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880,00</w:t>
            </w:r>
          </w:p>
        </w:tc>
      </w:tr>
      <w:tr>
        <w:trPr>
          <w:trHeight w:val="11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0,00</w:t>
            </w:r>
          </w:p>
        </w:tc>
      </w:tr>
      <w:tr>
        <w:trPr>
          <w:trHeight w:val="11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Дорожное хозяйство (дорожные фонды)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724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24,00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43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автомобильных дорог и дорожных сооружений Куйбышев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24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43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24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978,67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78,67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178,56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78,5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2618,07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618,07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муниципальных  учреждений  культуры и мероприятия в сфере культуры и кинематографии Куйбыше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618,07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726,59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92,08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,40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00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муниципальной социальной доплаты к пенсии Куйбышевского район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0505,23</w:t>
            </w:r>
          </w:p>
        </w:tc>
      </w:tr>
    </w:tbl>
    <w:p>
      <w:pPr>
        <w:pStyle w:val="Heading3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№  3   25   - й сесс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Абрамовского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Куйбышевского района от   22.12.2017   г.</w:t>
      </w:r>
    </w:p>
    <w:p>
      <w:pPr>
        <w:pStyle w:val="Normal"/>
        <w:jc w:val="right"/>
        <w:rPr/>
      </w:pPr>
      <w:r>
        <w:rPr/>
        <w:t>Изменения от 20.04.2018 г.</w:t>
      </w:r>
    </w:p>
    <w:tbl>
      <w:tblPr>
        <w:tblW w:w="99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5220"/>
        <w:gridCol w:w="1798"/>
      </w:tblGrid>
      <w:tr>
        <w:trPr>
          <w:trHeight w:val="290" w:hRule="atLeast"/>
        </w:trPr>
        <w:tc>
          <w:tcPr>
            <w:tcW w:w="8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на 2018 г.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бл.1</w:t>
            </w:r>
          </w:p>
        </w:tc>
      </w:tr>
      <w:tr>
        <w:trPr>
          <w:trHeight w:val="262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(руб.)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3 00 00 05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3 00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убъектов РФ кредитов от кредитных организаций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3 00 00 05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убъектов РФ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75830,00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5 02 01 05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75830,00</w:t>
            </w:r>
          </w:p>
        </w:tc>
      </w:tr>
      <w:tr>
        <w:trPr>
          <w:trHeight w:val="247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505,23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01 05 02 01 05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50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вадцать восьмой се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360" w:hanging="0"/>
        <w:rPr/>
      </w:pPr>
      <w:r>
        <w:rPr>
          <w:b/>
        </w:rPr>
        <w:t>20.04.2018                                                                                                     №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целях проведения публичных слушаний по обсуждению проектов решений сессии Совета депутатов Абрамовского сельсовета об исполнении бюджета Абрамовского сельсовета за 2017 год, в соответствии со статьей 28 Федерального закона «Об общих принципах организации местного самоуправления в Российской Федерации», решением 28 сессии Совета депутатов Абрамовского сельсовета от 06.03.2012 №4   «О порядке организации и проведения публичных слушаний в Абрамовском сельсовете», на основании Устава Абрамовского сельсовета Совет депутато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рилагаемые проекты решений сессии Совета депутатов Абрамовского сельсовета  «Об исполнении бюджета за 2017год»и назначить публичные слуш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14.05.2018. в 11 – 00 часов публичные слушания в актовом зале администрации Абрамовского сельсовета (ул.Зеленая дом 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и проект решения сессии Совета депутатов Абрамовского сельсовета «Об исполнении бюджета Абрамовского за 2018 год» в бюллетене органа местного самоуправления «Курьер» и на сайте Абрамовского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М.К.Меньшова</w:t>
      </w:r>
    </w:p>
    <w:p>
      <w:pPr>
        <w:pStyle w:val="Normal"/>
        <w:rPr/>
      </w:pPr>
      <w:r>
        <w:rPr/>
        <w:t>И.о.главы Абрамовского сельсовета                                            Л.Н.Парё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января 2018 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8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брам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55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080200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/>
      </w:pPr>
      <w:r>
        <w:rPr/>
        <w:t xml:space="preserve">Граница Абрам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Абрамовский сельсовет состоит из объединенных общей территорией следующих сельских населенных пунктов: с. Абрамово, д.Мангазерка, д.Осинцево, д.Старогребенщиково. </w:t>
      </w:r>
    </w:p>
    <w:p>
      <w:pPr>
        <w:pStyle w:val="Normal"/>
        <w:rPr/>
      </w:pPr>
      <w:r>
        <w:rPr/>
        <w:t>Муниципальное образование Абрамовский сельсовет Куйбышевского района входит в состав Куйбышевского района Новосибирской области. Территория поселения составляет 30277  га. Административный центр – с.Абрамово, расположено в 5 км от районного центра г. Куйбышев. М.О. Абрамовский сельсовет зарегистрирован в МИФНС № 11 по Новосибирской области 12.11.1999г. ИНН 5428102180, КПП 545201001, обладает правами юридического лица. На 01 января 2018 года численность населения составляет 1336 человек. Производственный  и  социальный  потенциал поселения составляют:</w:t>
      </w:r>
    </w:p>
    <w:p>
      <w:pPr>
        <w:pStyle w:val="Normal"/>
        <w:rPr/>
      </w:pPr>
      <w:r>
        <w:rPr/>
        <w:t xml:space="preserve"> </w:t>
      </w:r>
      <w:r>
        <w:rPr/>
        <w:t>1.  ООО «Русь »  -  направление  молочно-мясное;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 </w:t>
      </w:r>
      <w:r>
        <w:rPr/>
        <w:t>Администрация  Абрамовского  сельсовета Куйбышевского района Новосибирской области;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 </w:t>
      </w:r>
      <w:r>
        <w:rPr/>
        <w:t>Абрамовский  МУК  КДЦ- функционирует с 08.11.2006г.Абрамовский МУК КДЦ переименован в МБУК Абрамовский КДЦ  с 19.12.2011 года, а с 09.12.2016 года переименован в МКУК «Абрамовский КДЦ». Учредителем является администрация Абрамовского сельсовета Куйбышевского района Новосибирской области. В состав МКУК КДЦ входят: СК Осинцево, СК Мангазерка, СК Старогребенщиково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.  5  торговых  точек: ИП Урозара , ИП Рахулаев, Каинский ЗТПО, ЗАО “Агрострой”, «Куйбышевсельстройсервис»</w:t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  </w:t>
      </w:r>
      <w:r>
        <w:rPr/>
        <w:t>МБОУ « Абрамовская  СОШ»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 </w:t>
      </w:r>
      <w:r>
        <w:rPr/>
        <w:t>МУП  «Абрамовское»  находится в стадии ликвидации с 01.07.2017 года. Предоставление  населению услуг ЖКХ осуществляет  МУП «Энергия».</w:t>
      </w:r>
    </w:p>
    <w:p>
      <w:pPr>
        <w:pStyle w:val="Normal"/>
        <w:rPr/>
      </w:pPr>
      <w:r>
        <w:rPr/>
        <w:t xml:space="preserve"> </w:t>
      </w:r>
      <w:r>
        <w:rPr/>
        <w:t>7.  Абрамовское ОПС ФГУП « Почта России»</w:t>
      </w:r>
    </w:p>
    <w:p>
      <w:pPr>
        <w:pStyle w:val="Normal"/>
        <w:rPr/>
      </w:pPr>
      <w:r>
        <w:rPr/>
        <w:t xml:space="preserve"> </w:t>
      </w:r>
      <w:r>
        <w:rPr/>
        <w:t>8.  МУЗ «Куйбышевская ЦРБ» ФАП-    мед. обслуживание  населения</w:t>
      </w:r>
    </w:p>
    <w:p>
      <w:pPr>
        <w:pStyle w:val="Normal"/>
        <w:rPr/>
      </w:pPr>
      <w:r>
        <w:rPr/>
        <w:t xml:space="preserve"> </w:t>
      </w:r>
      <w:r>
        <w:rPr/>
        <w:t>9.  МБУ КЦСОН -социальное обслуживание инвалидов и престарелых людей.</w:t>
      </w:r>
    </w:p>
    <w:p>
      <w:pPr>
        <w:pStyle w:val="Normal"/>
        <w:ind w:firstLine="947"/>
        <w:jc w:val="both"/>
        <w:rPr/>
      </w:pPr>
      <w:r>
        <w:rPr/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/>
      </w:pPr>
      <w:r>
        <w:rPr/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организация в границах поселения электро-тепло-, и вод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/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(в редакции от 27.11.2017 г. Решение 24 -сессии Совета депутатов Абрамовского сельсовета),</w:t>
      </w:r>
      <w:r>
        <w:rPr>
          <w:i/>
        </w:rPr>
        <w:t xml:space="preserve">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947"/>
        <w:jc w:val="both"/>
        <w:rPr/>
      </w:pPr>
      <w:r>
        <w:rPr/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МКУК КДЦ определяется следующими нормативными правовыми актами: Постановление  главы администрации № 56 от 25.12.2016 год «Об изменения наименования и утверждения устава МКУК КДЦ»</w:t>
      </w:r>
    </w:p>
    <w:p>
      <w:pPr>
        <w:pStyle w:val="Normal"/>
        <w:ind w:firstLine="947"/>
        <w:jc w:val="both"/>
        <w:rPr/>
      </w:pPr>
      <w:r>
        <w:rPr/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Абрамовского сельсовета Куйбышевского района Новосибирской области исполняется через лицевые счета, открытые администрации и бюджетополучателями в Отделении по Куйбышевскому району УФК по Новосибирской области. Распорядитель бюджетных средств местного бюджета – администрация Абрамовского сельсовета Куйбышевского района Новосибирской области. Получатель средств местного бюджета – администрация Абрамовского сельсовета Куйбышевского района Новосибирской области. Сведения о количестве подведомственных получателей изложены в ф. 0503161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2 «Результаты деятельности»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both"/>
        <w:rPr/>
      </w:pPr>
      <w:r>
        <w:rPr/>
        <w:t xml:space="preserve">При ведении бюджетного учета администрация Абрамовского сельсовета руководствуется Федеральным Законом от 21 ноября 1996 года № 129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ной приказом Министерства финансов Российской Федерации от 01.12.2010г. № 157н, Планом счетов бюджетного учета и Инструкцией по его применению, утвержд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Приказом МФ РФ от 28.12.2010г. № 190н «Об утверждении указаний о порядке применения бюджетной классификации Российской Федерации»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947"/>
        <w:jc w:val="both"/>
        <w:rPr/>
      </w:pPr>
      <w:r>
        <w:rPr/>
        <w:t>Сведения о мерах по повышению эффективности расходования бюджетных средств представлены в таблице 2.</w:t>
      </w:r>
    </w:p>
    <w:p>
      <w:pPr>
        <w:pStyle w:val="Normal"/>
        <w:ind w:firstLine="947"/>
        <w:jc w:val="both"/>
        <w:rPr/>
      </w:pPr>
      <w:r>
        <w:rPr/>
        <w:t xml:space="preserve">О мерах по повышению квалификации и переподготовке специалистов. В  году прошли обучение: 2 специалист администрации прошли обучение по 44-ФЗ по теме «Контрактная система в сфере закупок»; 1 специалист администрации прошел обучение по теме «Составление отчетности за 9 месяцев 2017 г.Федеральные стандарты с 01.01.2018 года». </w:t>
      </w:r>
    </w:p>
    <w:p>
      <w:pPr>
        <w:pStyle w:val="Normal"/>
        <w:ind w:firstLine="947"/>
        <w:jc w:val="both"/>
        <w:rPr/>
      </w:pPr>
      <w:r>
        <w:rPr/>
        <w:t xml:space="preserve">Численность работников администрации по состоянию на 01.01.2018г. составляет 11 человек. </w:t>
      </w:r>
    </w:p>
    <w:p>
      <w:pPr>
        <w:pStyle w:val="Normal"/>
        <w:ind w:firstLine="947"/>
        <w:jc w:val="both"/>
        <w:rPr/>
      </w:pPr>
      <w:r>
        <w:rPr/>
        <w:t>Сведения о результатах деятельности прилагаются ф.0503162 .</w:t>
      </w:r>
    </w:p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Раздел 3 «Анализ отчета об исполнении бюджета Абрамовского сельсовета Куйбышевского района Новосибирской области»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7"/>
        <w:jc w:val="center"/>
        <w:rPr>
          <w:b/>
          <w:b/>
        </w:rPr>
      </w:pPr>
      <w:r>
        <w:rPr/>
        <w:t>Сведения об исполнении бюджета и причины к показателям, исполнение по которым  не  составило  100,2  процентов от плановых назначений представлены в форме 0503164.</w:t>
      </w:r>
    </w:p>
    <w:p>
      <w:pPr>
        <w:pStyle w:val="Normal"/>
        <w:ind w:firstLine="947"/>
        <w:jc w:val="both"/>
        <w:rPr/>
      </w:pPr>
      <w:r>
        <w:rPr/>
        <w:t xml:space="preserve"> </w:t>
      </w:r>
    </w:p>
    <w:p>
      <w:pPr>
        <w:pStyle w:val="Normal"/>
        <w:ind w:firstLine="539"/>
        <w:jc w:val="center"/>
        <w:rPr/>
      </w:pPr>
      <w:r>
        <w:rPr/>
        <w:t>ИСПОЛНЕНИЕ ДОХОДНОЙ ЧАСТИ МЕСТНОГО БЮДЖЕТА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39"/>
        <w:jc w:val="center"/>
        <w:rPr/>
      </w:pPr>
      <w:r>
        <w:rPr/>
        <w:t>Решением № 3 14 -сессии  пятого  созыва Совета депутатов Абрамовского</w:t>
      </w:r>
    </w:p>
    <w:p>
      <w:pPr>
        <w:pStyle w:val="Normal"/>
        <w:rPr/>
      </w:pPr>
      <w:r>
        <w:rPr/>
        <w:t>сельсовета Куйбышевского района Новосибирской области от 23.12.2016 г. «О бюджете Абрамовского сельсовета Куйбышевского района Новосибирской области на 2017 год  и плановый период 2018- 2019 г.г.» доходы местного бюджета в первоначальной редакции были запланированы  в сумме 6573265,00 рублей .Доходную часть бюджета планировалось сформировать за счет: налоговых поступлений в объеме  1606500,00 рублей,  безвозмездных поступлений от других бюджетов бюджетной системы Российской Федерации в сумме  4966765,00  рублей.</w:t>
      </w:r>
    </w:p>
    <w:p>
      <w:pPr>
        <w:pStyle w:val="TextBody"/>
        <w:tabs>
          <w:tab w:val="clear" w:pos="708"/>
          <w:tab w:val="left" w:pos="3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Абрамовского сельсовета Куйбышевского района Новосибирской области корректировался.  Решением № 3  25-сессии Совета депутатов пятого созыва Абрамовского сельсовета Куйбышевского района Новосибирской области от 22.12.2017 г. По плану назначения на 2017 год были уточнены в сумме 6876258,02 рублей , по исполнению – 6889977,39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В структуре общих доходов бюджета Абрамовского сельсовета Куйбышевского района доля налоговых доходов составляет 21,6 % .По администрации Абрамовского сельсовета - 78,4 % доходов формируется за счет финансовой помощи – в форме дотации  66,7  %, в форме субвенции 1,2 %, иные межбюджетные трансферты 10,6 %.</w:t>
      </w:r>
    </w:p>
    <w:p>
      <w:pPr>
        <w:pStyle w:val="Normal"/>
        <w:ind w:firstLine="720"/>
        <w:rPr/>
      </w:pPr>
      <w:r>
        <w:rPr/>
        <w:t>Основными доходными источниками налоговых поступлений являются: налог на доходы физических лиц, единый сельскохозяйственный налог, земельный налог, доходы от уплаты акцизов. В структуре налоговых доходов наибольшие суммы поступлений обеспечиваются за счет НДФЛ , земельного налога и доходов от уплаты акцизов.</w:t>
      </w:r>
    </w:p>
    <w:p>
      <w:pPr>
        <w:pStyle w:val="Normal"/>
        <w:ind w:firstLine="720"/>
        <w:rPr/>
      </w:pPr>
      <w:r>
        <w:rPr/>
        <w:t>По данным отчета об исполнении бюджета за 2017 год в доход Абрамовского сельсовета планировалось поступление в сумме  6876258,02 руб., фактически исполнено в сумме 6889977,39 руб.,  исполнения к плану составляет 100,2 %</w:t>
      </w:r>
    </w:p>
    <w:p>
      <w:pPr>
        <w:pStyle w:val="Normal"/>
        <w:rPr/>
      </w:pPr>
      <w:r>
        <w:rPr/>
        <w:t>Из ни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о коду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» назначено 284767,99  руб., исполнено 284767,99 руб., что составило 100,0 %. </w:t>
      </w:r>
    </w:p>
    <w:p>
      <w:pPr>
        <w:pStyle w:val="Normal"/>
        <w:ind w:firstLine="720"/>
        <w:rPr/>
      </w:pPr>
      <w:r>
        <w:rPr/>
        <w:t>По коду 182 1 01 02020 01 0000 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» назначено 381,71 руб., исполнено 381,71 руб., что составило 100,0 %.</w:t>
      </w:r>
    </w:p>
    <w:p>
      <w:pPr>
        <w:pStyle w:val="Normal"/>
        <w:ind w:firstLine="720"/>
        <w:rPr/>
      </w:pPr>
      <w:r>
        <w:rPr/>
        <w:t xml:space="preserve">По коду 182 1 01 02030 01 0000 110 «Налог на доходы физических лиц с доходов, полученных физическими лицами в соответствии со статьей 228 Налогового Кодекса Российской Федерации» утверждено плановые назначения 1112,21  , исполнено 1112,21 руб. ,что составляет 100 %.   </w:t>
      </w:r>
    </w:p>
    <w:p>
      <w:pPr>
        <w:pStyle w:val="Normal"/>
        <w:ind w:firstLine="720"/>
        <w:rPr/>
      </w:pPr>
      <w:r>
        <w:rPr/>
        <w:t>По коду 100 1 03 02230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утверждено плановых назначений  171350,67 руб., фактически исполнено 171350,67 руб.или 100 %.</w:t>
      </w:r>
    </w:p>
    <w:p>
      <w:pPr>
        <w:pStyle w:val="Normal"/>
        <w:ind w:firstLine="720"/>
        <w:rPr/>
      </w:pPr>
      <w:r>
        <w:rPr/>
        <w:t>По коду 100 1 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» назначено 1737,64 руб., исполнено 1739,43 руб., что составило 100,1 %.</w:t>
      </w:r>
    </w:p>
    <w:p>
      <w:pPr>
        <w:pStyle w:val="Normal"/>
        <w:ind w:firstLine="720"/>
        <w:rPr/>
      </w:pPr>
      <w:r>
        <w:rPr/>
        <w:t xml:space="preserve">По коду 1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утверждено плановых назначений 277111,10 руб., фактически исполнено 277110,10  руб.или 100 %.                       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По коду 1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  назначено -33186,57 руб., исполнено - 33186,57 руб., что составило 100,0 %.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 коду 182 1 05 03010 01 0000 110 «Единый сельскохозяйственный налог » назначено 114370,00 руб., исполнено 114370,00 руб., что составило 100 %. Налог поступил от ООО «Русь».</w:t>
      </w:r>
    </w:p>
    <w:p>
      <w:pPr>
        <w:pStyle w:val="Normal"/>
        <w:ind w:firstLine="720"/>
        <w:rPr/>
      </w:pPr>
      <w:r>
        <w:rPr/>
        <w:t>По коду 182 1 06 01030 10 0000 110 «Налог на имущество физических лиц взимаемый по ставкам, применяемым к объектам налогообложения, расположенным в границах поселений» утверждено плановых назначений 74744,09 руб., исполнено 75929,09 руб., что составило 101,6 %. Платежи от населения  налога за  имущества.</w:t>
      </w:r>
    </w:p>
    <w:p>
      <w:pPr>
        <w:pStyle w:val="Normal"/>
        <w:rPr/>
      </w:pPr>
      <w:r>
        <w:rPr/>
        <w:t xml:space="preserve">           </w:t>
      </w:r>
      <w:r>
        <w:rPr/>
        <w:t>По коду 182 1 06 06033 10 0000 110 «Земельный налог с организаций, обладающих земельным участком, расположенным в границах сельских поселений   » назначено 253878,42 руб., исполнено 259370,49 руб., что составило 102,1  % . Платежи организаций (ООО «Русь», Абрамовская СОШ , МБУ КЦСОН -социальное обслуживание инвалидов и престарелых людей) .</w:t>
      </w:r>
    </w:p>
    <w:p>
      <w:pPr>
        <w:pStyle w:val="Normal"/>
        <w:ind w:firstLine="720"/>
        <w:rPr/>
      </w:pPr>
      <w:r>
        <w:rPr/>
        <w:t xml:space="preserve">По коду 182 1 06 06043 10 0000 110 «Земельный налог с физических лиц, обладающих земельным участком, расположенным в границах сельских поселений» планировалось  320162,76 руб., исполнено 327204,27 руб. или 102,1 %. Платежи населения за земельные участки. </w:t>
      </w:r>
    </w:p>
    <w:p>
      <w:pPr>
        <w:pStyle w:val="Normal"/>
        <w:ind w:firstLine="720"/>
        <w:rPr/>
      </w:pPr>
      <w:r>
        <w:rPr/>
        <w:t>Безвозмездных доходов исполнено в сумме 5404828,00 руб.при плане 5404828,00  руб. или 100,0 % .</w:t>
      </w:r>
    </w:p>
    <w:p>
      <w:pPr>
        <w:pStyle w:val="Normal"/>
        <w:ind w:firstLine="720"/>
        <w:rPr/>
      </w:pPr>
      <w:r>
        <w:rPr/>
        <w:t xml:space="preserve">Из них дотация на выравнивание бюджетной обеспеченности при плане 4595700,00 ,  исполнено 4595700,00 руб.(100 %).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очие субсидии бюджетам сельских поселений утверждено плановых показателей 310600,00 руб., исполнено 310600,00 руб. .,что составляет 100 %. </w:t>
      </w:r>
    </w:p>
    <w:p>
      <w:pPr>
        <w:pStyle w:val="Normal"/>
        <w:ind w:firstLine="720"/>
        <w:rPr/>
      </w:pPr>
      <w:r>
        <w:rPr/>
        <w:t>Субвенции бюджетам поселений на осуществление первичного воинского учета на территориях ,где отсутствует военные исполнены 100 % в сумме 80765,00 руб.при плане 80765,00 руб.</w:t>
      </w:r>
    </w:p>
    <w:p>
      <w:pPr>
        <w:pStyle w:val="Normal"/>
        <w:ind w:firstLine="720"/>
        <w:rPr/>
      </w:pPr>
      <w:r>
        <w:rPr/>
        <w:t>Субвенции бюджетам поселений на выполнение передаваемых полномочий субъектов РФ при плане 100,00 ,исполнены 100,00.</w:t>
      </w:r>
    </w:p>
    <w:p>
      <w:pPr>
        <w:pStyle w:val="Normal"/>
        <w:ind w:firstLine="720"/>
        <w:rPr/>
      </w:pPr>
      <w:r>
        <w:rPr/>
        <w:t>Иные межбюджетные трансферты утверждено 417763,00 ,исполнено 417763,00 руб.или 100,0 % из  них</w:t>
      </w:r>
    </w:p>
    <w:p>
      <w:pPr>
        <w:pStyle w:val="Normal"/>
        <w:ind w:firstLine="720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61800,00 руб. ,исполнено 61800,00 руб .,что составляет 100,0 %.</w:t>
      </w:r>
    </w:p>
    <w:p>
      <w:pPr>
        <w:pStyle w:val="Normal"/>
        <w:ind w:firstLine="720"/>
        <w:rPr/>
      </w:pPr>
      <w:r>
        <w:rPr/>
        <w:t>Прочие межбюджетные трансферты, передаваемые бюджетам сельских поселений при плановых назначениях 355963,00 руб., исполнено 355963,00 руб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ИСПОЛНЕНИЕ РАСХОДНОЙ ЧАСТИ МЕСТНОГО БЮДЖЕТА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rPr/>
      </w:pPr>
      <w:r>
        <w:rPr/>
        <w:t xml:space="preserve">     </w:t>
      </w:r>
      <w:r>
        <w:rPr/>
        <w:t xml:space="preserve">Решением № 4 4 -сессии  четвертого созыва Совета депутатов Абрамовского сельсовета Куйбышевского района Новосибирской области от 24.12.2015 г. «О бюджете Абрамовского сельсовета Куйбышевского района Новосибирской области на 2016 год , 2017- 2018 г.г.» объем расходов утвержден в сумме 6372845,00 рублей. </w:t>
      </w:r>
    </w:p>
    <w:p>
      <w:pPr>
        <w:pStyle w:val="TextBody"/>
        <w:tabs>
          <w:tab w:val="clear" w:pos="708"/>
          <w:tab w:val="left" w:pos="3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исполнения бюджет Абрамовского сельсовета Куйбышевского района Новосибирской области корректировался.  Решением № 3  25-сессии Совета депутатов пятого созыва Абрамовского сельсовета Куйбышевского района Новосибирской области от 22.12.2017 г. По плану назначения на 2017 год были уточнены в сумме 7091797,38  рублей ,  исполнение составило – 6680841,52 рублей  или 94,2 %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Расходы местного бюджета по функциональному разрезу распределились следующим образом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данному разделу расходы при плане в сумме 3882660,26  руб., исполнены  3832883,42 руб.   процент  исполнения составляет 98,7  % .</w:t>
      </w:r>
    </w:p>
    <w:p>
      <w:pPr>
        <w:pStyle w:val="Normal"/>
        <w:ind w:firstLine="720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    </w:t>
      </w:r>
      <w:r>
        <w:rPr/>
        <w:t>по подразделу 0102  «Функционирование высшего должностного лица субъекта РФ и муниципального образования»» расходы исполнены в сумме 0,00 руб., при плане 6492,19  руб. % исполнения 0,00 . Так как обязанности главы администрации исполняет зам.главы администрации Абрамовского сельсовета .</w:t>
      </w:r>
    </w:p>
    <w:p>
      <w:pPr>
        <w:pStyle w:val="Normal"/>
        <w:rPr/>
      </w:pPr>
      <w:r>
        <w:rPr/>
        <w:t>И расходы по заработной плате отражены по разделу 0104 .</w:t>
      </w:r>
    </w:p>
    <w:p>
      <w:pPr>
        <w:pStyle w:val="Normal"/>
        <w:rPr/>
      </w:pPr>
      <w:r>
        <w:rPr/>
        <w:t xml:space="preserve">    </w:t>
      </w:r>
      <w:r>
        <w:rPr/>
        <w:t>По подразделу 0103 «Функционирование законодательных органов государственной власти и представительных органов муниципальных образований» расходы исполнены в сумме  391305,46 руб. при плане 391305,46 руб. % исполнения 100.</w:t>
      </w:r>
    </w:p>
    <w:p>
      <w:pPr>
        <w:pStyle w:val="Normal"/>
        <w:rPr/>
      </w:pPr>
      <w:r>
        <w:rPr/>
        <w:t xml:space="preserve">       </w:t>
      </w:r>
      <w:r>
        <w:rPr/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расходы исполнены в сумме 3384862,35  руб., при плане 3441577,96  руб. % исполнения 98,8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на обеспечение функций муниципальных орган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</w:t>
      </w:r>
      <w:r>
        <w:rPr/>
        <w:t>По разделу 0106 «Иные межбюджетные трансферты» на передачу полномочий по осуществлению внешнего муниципального финансового контроля</w:t>
      </w:r>
      <w:r>
        <w:rPr>
          <w:rFonts w:cs="Arial" w:ascii="Arial" w:hAnsi="Arial"/>
        </w:rPr>
        <w:t xml:space="preserve"> </w:t>
      </w:r>
      <w:r>
        <w:rPr/>
        <w:t xml:space="preserve">  утверждено 20000,00 руб., исполнено 20000,00 руб. или 100 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гие общегосударственные вопросы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о разделу 0113 « Реализация государственных функций ,связанных с общегосударственным управлением» при плановых показателей 7966,00 руб., исполнено 7966,00 руб.или 100 % .Погашение кредиторской задолженности по  заключенному договору  в 2016 году на проведение кадастровых работ с ООО «Техцентр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циональная оборо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разделу 0203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 .Расходы исполнены в сумме 80665,00 руб., при плане 80665,00 руб. % исполнения составляет 1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 xml:space="preserve">                             </w:t>
      </w:r>
      <w:r>
        <w:rPr>
          <w:b/>
          <w:i/>
          <w:u w:val="single"/>
        </w:rPr>
        <w:t>Дорожное хозяйства (дорожные фонды)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  <w:t>По разделу 0409 «Дорожное хозяйство» при плане 391253,28 руб. ,исполнено 204889,59 ,что составляет 52,4 %.</w:t>
      </w:r>
    </w:p>
    <w:p>
      <w:pPr>
        <w:pStyle w:val="Normal"/>
        <w:ind w:firstLine="720"/>
        <w:rPr/>
      </w:pPr>
      <w:r>
        <w:rPr/>
        <w:t xml:space="preserve">По разделу 0409 9900004310 при плановых показателях 391253,28 руб., фактическое исполнение составило 204889,59 руб. или 52,4 % .По данному разделу выполнены работы по очистке снега автомобильных дорог .Низкое исполнение плана по данному разделу объясняется тем, что оплата договорных обязательств по фактическим объемам выполненных работ .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альное хозяйство</w:t>
      </w:r>
    </w:p>
    <w:p>
      <w:pPr>
        <w:pStyle w:val="Normal"/>
        <w:ind w:firstLine="720"/>
        <w:rPr/>
      </w:pPr>
      <w:r>
        <w:rPr/>
        <w:t>По разделу 0502 «Коммунальное хозяйство» утверждено по плану 61820,00 руб. исполнено 61820,00 руб. или 100,0 %.</w:t>
      </w:r>
    </w:p>
    <w:p>
      <w:pPr>
        <w:pStyle w:val="Normal"/>
        <w:ind w:firstLine="720"/>
        <w:rPr/>
      </w:pPr>
      <w:r>
        <w:rPr/>
        <w:t>По  данному разделу отражены расходы на оплату договорных обязательств по ведению строительного контроля с   ООО «Монтаж» по водопроводу. В том числе: 61800,00 руб.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, полученные из бюджета Куйбышевского района.</w:t>
      </w:r>
    </w:p>
    <w:p>
      <w:pPr>
        <w:pStyle w:val="Normal"/>
        <w:ind w:firstLine="720"/>
        <w:rPr/>
      </w:pPr>
      <w:r>
        <w:rPr/>
        <w:t xml:space="preserve">20,00 руб.- Средства местного бюджета Абрамовского сельсовета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 разделу 0503 «Благоустройство»  при плане 132854,56 руб., исполнено 58251,44 руб. или 43,8 %. </w:t>
      </w:r>
    </w:p>
    <w:p>
      <w:pPr>
        <w:pStyle w:val="Normal"/>
        <w:rPr/>
      </w:pPr>
      <w:r>
        <w:rPr/>
        <w:t xml:space="preserve">   </w:t>
      </w:r>
      <w:r>
        <w:rPr/>
        <w:t>По разделу 0503 9900005310 при плановых показателях 131799,56 руб., фактическое исполнение 57196,44 руб.или 43,4 %. Отражены расходы по потреблению электроэнергии лампами уличного освещения. Такой низкий процент по данному разделу связан с завышенными показателями потребления электроэнергии предлагаемые ОАО «Новосибирскэнергосбыт». А также с техническими проблемами по уточнению данного муниципального контракта в ГИЗС НСО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>По разделу 0503 9900005350 при плановых показателях 1055,00 руб., фактическое исполнение 1055,00 руб.или 100,0 %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/>
        <w:t>По разделу 0505 «Другие вопросы в области жилищно-коммунального хозяйства»   при плане 14428,65 руб., исполнено 14428,65 руб. или 100 %. Оплата за взносы по  программе капитальный  ремонт многоквартирных домов 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ное обеспечение</w:t>
      </w:r>
    </w:p>
    <w:p>
      <w:pPr>
        <w:pStyle w:val="Normal"/>
        <w:tabs>
          <w:tab w:val="left" w:pos="708" w:leader="none"/>
          <w:tab w:val="left" w:pos="1416" w:leader="none"/>
          <w:tab w:val="left" w:pos="19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По разделу 1001 «Пенсионное обеспечение» расходы исполнены в сумме 61967,28  руб., при плане 61967,28  руб. или 100 %. – пенсия за выслугу лет Тугановой Альбине Семеновне согласно   распоряжения Главы МО N4-р от 31.01.06 г.</w:t>
      </w:r>
    </w:p>
    <w:p>
      <w:pPr>
        <w:pStyle w:val="Normal"/>
        <w:ind w:firstLine="947"/>
        <w:rPr/>
      </w:pPr>
      <w:r>
        <w:rPr/>
        <w:t>Сведения об исполнении текстовых статей решения о бюджете представлены в таблица №3</w:t>
      </w:r>
    </w:p>
    <w:p>
      <w:pPr>
        <w:pStyle w:val="Normal"/>
        <w:ind w:firstLine="947"/>
        <w:rPr/>
      </w:pPr>
      <w:r>
        <w:rPr/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947"/>
        <w:rPr/>
      </w:pPr>
      <w:r>
        <w:rPr/>
        <w:t>Сведения об исполнении бюджета ф,0503164 прилагается.</w:t>
      </w:r>
    </w:p>
    <w:p>
      <w:pPr>
        <w:pStyle w:val="Normal"/>
        <w:ind w:firstLine="947"/>
        <w:rPr>
          <w:rFonts w:ascii="Arial" w:hAnsi="Arial" w:cs="Arial"/>
        </w:rPr>
      </w:pPr>
      <w:r>
        <w:rPr/>
        <w:t>Сведения об исполнении мероприятий в рамках целевых программ отражены в форме 0503166 (прилагается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 «Анализ показателей финансовой отчетности»</w:t>
      </w:r>
    </w:p>
    <w:p>
      <w:pPr>
        <w:pStyle w:val="Normal"/>
        <w:ind w:firstLine="947"/>
        <w:jc w:val="both"/>
        <w:rPr>
          <w:b/>
          <w:b/>
        </w:rPr>
      </w:pPr>
      <w:r>
        <w:rPr/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17  г. </w:t>
      </w:r>
    </w:p>
    <w:p>
      <w:pPr>
        <w:pStyle w:val="Normal"/>
        <w:ind w:firstLine="947"/>
        <w:jc w:val="center"/>
        <w:rPr>
          <w:b/>
          <w:b/>
        </w:rPr>
      </w:pPr>
      <w:r>
        <w:rPr>
          <w:b/>
        </w:rPr>
        <w:t>Сведения по дебиторской и кредиторской задолженности ф.0503169.</w:t>
      </w:r>
    </w:p>
    <w:p>
      <w:pPr>
        <w:pStyle w:val="Normal"/>
        <w:ind w:firstLine="947"/>
        <w:jc w:val="both"/>
        <w:rPr/>
      </w:pPr>
      <w:r>
        <w:rPr>
          <w:b/>
        </w:rPr>
        <w:t>Счет 0302221000</w:t>
      </w:r>
      <w:r>
        <w:rPr/>
        <w:t xml:space="preserve"> – 7907,26 руб. задолженность за декабрь 2017 г. перед ПАО «Ростелеком».</w:t>
      </w:r>
    </w:p>
    <w:p>
      <w:pPr>
        <w:pStyle w:val="Normal"/>
        <w:ind w:firstLine="947"/>
        <w:jc w:val="both"/>
        <w:rPr/>
      </w:pPr>
      <w:r>
        <w:rPr>
          <w:b/>
        </w:rPr>
        <w:t>Счет 0302226000 -</w:t>
      </w:r>
      <w:r>
        <w:rPr/>
        <w:t xml:space="preserve">16657,09 руб.В том числе </w:t>
      </w:r>
    </w:p>
    <w:p>
      <w:pPr>
        <w:pStyle w:val="Normal"/>
        <w:ind w:firstLine="947"/>
        <w:jc w:val="both"/>
        <w:rPr/>
      </w:pPr>
      <w:r>
        <w:rPr/>
        <w:t xml:space="preserve"> </w:t>
      </w:r>
      <w:r>
        <w:rPr/>
        <w:t xml:space="preserve">- 10757,09 руб.задолженность за 4 квартал 2017 г. перед ООО «Пульс-плюс».  </w:t>
      </w:r>
    </w:p>
    <w:p>
      <w:pPr>
        <w:pStyle w:val="Normal"/>
        <w:ind w:firstLine="947"/>
        <w:jc w:val="both"/>
        <w:rPr/>
      </w:pPr>
      <w:r>
        <w:rPr/>
        <w:t>- 5900,00 руб. задолженность за лицензию по Сбис перед ООО «Сингатура».</w:t>
      </w:r>
    </w:p>
    <w:p>
      <w:pPr>
        <w:pStyle w:val="Normal"/>
        <w:ind w:firstLine="947"/>
        <w:rPr/>
      </w:pPr>
      <w:r>
        <w:rPr>
          <w:b/>
        </w:rPr>
        <w:t>Счет 030234000</w:t>
      </w:r>
      <w:r>
        <w:rPr/>
        <w:t>- общая сумму задолженности составляет 8597,14 руб.</w:t>
      </w:r>
    </w:p>
    <w:p>
      <w:pPr>
        <w:pStyle w:val="Normal"/>
        <w:ind w:firstLine="947"/>
        <w:rPr/>
      </w:pPr>
      <w:r>
        <w:rPr/>
        <w:t>В том числе 3816,64 руб. текущая задолженность за приобретение ГСМ ООО «Сибгаз».</w:t>
      </w:r>
    </w:p>
    <w:p>
      <w:pPr>
        <w:pStyle w:val="Normal"/>
        <w:ind w:firstLine="947"/>
        <w:rPr/>
      </w:pPr>
      <w:r>
        <w:rPr/>
        <w:t xml:space="preserve"> </w:t>
      </w:r>
      <w:r>
        <w:rPr/>
        <w:t>4780,50 текущая задолженность за приобретения ГСМ ООО «Газпромнефть».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>Общая сумма задолженности составляет 33161,49 рублей.</w:t>
      </w:r>
    </w:p>
    <w:p>
      <w:pPr>
        <w:pStyle w:val="Normal"/>
        <w:ind w:firstLine="947"/>
        <w:rPr/>
      </w:pPr>
      <w:r>
        <w:rPr>
          <w:b/>
        </w:rPr>
        <w:t xml:space="preserve">Дебиторская задолженность – </w:t>
      </w:r>
      <w:r>
        <w:rPr/>
        <w:t xml:space="preserve">0,00 рублей.   </w:t>
      </w:r>
    </w:p>
    <w:p>
      <w:pPr>
        <w:pStyle w:val="Normal"/>
        <w:ind w:firstLine="947"/>
        <w:rPr>
          <w:b/>
          <w:b/>
        </w:rPr>
      </w:pPr>
      <w:r>
        <w:rPr/>
        <w:t>Вся дебиторская и кредиторская задолженность, отраженная в балансе исполнения бюджета, подтверждена актами сверок с поставщиками и подрядчиками.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>Сведения о финансовых вложениях ф.0503171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ind w:firstLine="947"/>
        <w:rPr>
          <w:b/>
          <w:b/>
        </w:rPr>
      </w:pPr>
      <w:r>
        <w:rPr>
          <w:b/>
        </w:rPr>
        <w:t>Сведения об изменении валюты баланса приведены в форме 0503173(</w:t>
      </w:r>
      <w:r>
        <w:rPr/>
        <w:t>прилагается)</w:t>
      </w:r>
    </w:p>
    <w:p>
      <w:pPr>
        <w:pStyle w:val="Normal"/>
        <w:ind w:firstLine="947"/>
        <w:rPr/>
      </w:pPr>
      <w:r>
        <w:rPr>
          <w:b/>
        </w:rPr>
        <w:t>Сведения о недостачах и хищениях приведены в форме 0503176</w:t>
      </w:r>
      <w:r>
        <w:rPr/>
        <w:t xml:space="preserve"> (прилагается)</w:t>
      </w:r>
    </w:p>
    <w:p>
      <w:pPr>
        <w:pStyle w:val="Normal"/>
        <w:ind w:firstLine="947"/>
        <w:jc w:val="center"/>
        <w:rPr/>
      </w:pPr>
      <w:r>
        <w:rPr/>
        <w:t>Раздел 5 «Прочие вопросы деятельности»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"/>
        <w:gridCol w:w="1551"/>
        <w:gridCol w:w="1165"/>
        <w:gridCol w:w="2620"/>
        <w:gridCol w:w="184"/>
        <w:gridCol w:w="2285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4</w:t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ведения об особенностях  ведения бюджетного учета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чета бюджетного учета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метода оценки и момент отражения операции в учете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боснование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принимаются к бухгалтерскому учету по их первоначальной стоимости. Балансовой стоимостью основных средств является их первоначальная стоимость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rPr/>
            </w:pPr>
            <w:r>
              <w:rPr/>
              <w:t>Об учетной политики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0000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 начисление амортизации</w:t>
            </w:r>
          </w:p>
          <w:p>
            <w:pPr>
              <w:pStyle w:val="Normal"/>
              <w:rPr/>
            </w:pPr>
            <w:r>
              <w:rPr/>
              <w:t>Линейным способам 1/12 в месяц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rPr/>
            </w:pPr>
            <w:r>
              <w:rPr/>
              <w:t>Об учетной политики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имаются к учету по фактической стоимости. Списание по средней стоимости.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ция № 162н от 06.12.10.Положение </w:t>
            </w:r>
          </w:p>
          <w:p>
            <w:pPr>
              <w:pStyle w:val="Normal"/>
              <w:rPr/>
            </w:pPr>
            <w:r>
              <w:rPr/>
              <w:t>Об учетной политики</w:t>
            </w:r>
          </w:p>
        </w:tc>
      </w:tr>
    </w:tbl>
    <w:p>
      <w:pPr>
        <w:pStyle w:val="Normal"/>
        <w:ind w:firstLine="947"/>
        <w:jc w:val="center"/>
        <w:rPr/>
      </w:pPr>
      <w:r>
        <w:rPr/>
      </w:r>
    </w:p>
    <w:p>
      <w:pPr>
        <w:pStyle w:val="Normal"/>
        <w:ind w:firstLine="947"/>
        <w:jc w:val="center"/>
        <w:rPr/>
      </w:pPr>
      <w:r>
        <w:rPr/>
      </w:r>
    </w:p>
    <w:p>
      <w:pPr>
        <w:pStyle w:val="Normal"/>
        <w:ind w:firstLine="947"/>
        <w:rPr/>
      </w:pPr>
      <w:r>
        <w:rPr>
          <w:b/>
        </w:rPr>
        <w:t>Сведения о результатах мероприятий внутреннего контроля изложены в</w:t>
      </w:r>
      <w:r>
        <w:rPr/>
        <w:t xml:space="preserve"> таблице 5 (прилагается).</w:t>
      </w:r>
    </w:p>
    <w:p>
      <w:pPr>
        <w:pStyle w:val="Normal"/>
        <w:ind w:firstLine="947"/>
        <w:jc w:val="both"/>
        <w:rPr/>
      </w:pPr>
      <w:r>
        <w:rPr>
          <w:b/>
        </w:rPr>
        <w:t>Сведения о проведении инвентаризаций изложены в таблице 6</w:t>
      </w:r>
      <w:r>
        <w:rPr/>
        <w:t xml:space="preserve"> (прилагается).</w:t>
      </w:r>
    </w:p>
    <w:p>
      <w:pPr>
        <w:pStyle w:val="Normal"/>
        <w:ind w:firstLine="947"/>
        <w:jc w:val="both"/>
        <w:rPr/>
      </w:pPr>
      <w:r>
        <w:rPr>
          <w:b/>
        </w:rPr>
        <w:t>Сведения о результатах внешних контрольных мероприятий изложены в таблице 7</w:t>
      </w:r>
      <w:r>
        <w:rPr/>
        <w:t>(прилагается).</w:t>
      </w:r>
    </w:p>
    <w:p>
      <w:pPr>
        <w:pStyle w:val="Normal"/>
        <w:ind w:firstLine="947"/>
        <w:jc w:val="both"/>
        <w:rPr>
          <w:b/>
          <w:b/>
        </w:rPr>
      </w:pPr>
      <w:r>
        <w:rPr>
          <w:b/>
        </w:rPr>
        <w:t>Сведения об использовании информационно-коммуникационных технологий ф.0503177</w:t>
      </w:r>
      <w:r>
        <w:rPr/>
        <w:t>( прилагается)</w:t>
      </w:r>
    </w:p>
    <w:p>
      <w:pPr>
        <w:pStyle w:val="Normal"/>
        <w:ind w:firstLine="947"/>
        <w:rPr/>
      </w:pPr>
      <w:r>
        <w:rPr/>
        <w:t>В целях обеспечения сохранности финансовых и нефинансовых активов, была проведена инвентаризация в администрации и учреждении культуры по  распоряжению и.о.главы Абрамовского сельсовета  и  по приказу директора МБУК КДЦ. Результаты инвентаризации прилагаются в таблице 6.</w:t>
      </w:r>
    </w:p>
    <w:p>
      <w:pPr>
        <w:pStyle w:val="Normal"/>
        <w:ind w:firstLine="947"/>
        <w:rPr/>
      </w:pPr>
      <w:r>
        <w:rPr/>
        <w:t xml:space="preserve">В ходе проведенных инвентаризаций  нарушений не обнаружено. </w:t>
      </w:r>
    </w:p>
    <w:p>
      <w:pPr>
        <w:pStyle w:val="Normal"/>
        <w:rPr/>
      </w:pPr>
      <w:r>
        <w:rPr/>
        <w:t>И.о.глава Абрамовского</w:t>
      </w:r>
    </w:p>
    <w:p>
      <w:pPr>
        <w:pStyle w:val="Normal"/>
        <w:rPr/>
      </w:pPr>
      <w:r>
        <w:rPr/>
        <w:t xml:space="preserve">сельсовета                      </w:t>
        <w:tab/>
        <w:t>_______________________</w:t>
        <w:tab/>
        <w:t xml:space="preserve">  Л.Н.Парё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ный бухгалтер           _______________________</w:t>
        <w:tab/>
        <w:t xml:space="preserve">  В.В.Щученко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39"/>
        <w:gridCol w:w="1834"/>
        <w:gridCol w:w="1305"/>
        <w:gridCol w:w="1306"/>
        <w:gridCol w:w="1305"/>
      </w:tblGrid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18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4/18</w:t>
            </w:r>
          </w:p>
        </w:tc>
      </w:tr>
      <w:tr>
        <w:trPr>
          <w:trHeight w:val="934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брамовского сельсовета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552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77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080200</w:t>
            </w:r>
          </w:p>
        </w:tc>
      </w:tr>
      <w:tr>
        <w:trPr>
          <w:trHeight w:val="242" w:hRule="atLeast"/>
        </w:trPr>
        <w:tc>
          <w:tcPr>
            <w:tcW w:w="46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6 258,0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 977,39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719,37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7,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67,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NAME1&gt;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7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50,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350,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NAME2&gt;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9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9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11,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10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6,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186,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7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7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44,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9,0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85,00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78,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370,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492,07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162,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204,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41,51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2995 10 0000 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4 828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5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9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00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7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7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01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0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6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 Расходы бюджет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стро-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955,86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,1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,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5,3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2 9900001100 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,8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седатель законодательного(представительного)органа муниципальной власти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305,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98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98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3 9900001200 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7,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7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862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577,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050007019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4 762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477,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4 522,9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448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448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74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074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46,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962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246,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962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84,3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22,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601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21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24,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361,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3,27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,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18,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18,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0,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0,6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4 9900001400 8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3,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3,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06 9900001400 5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 ,связанных с общегосударственным управлением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13 990000162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я на 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6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3,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03,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203 9900051180 1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1,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61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409 990000431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253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89,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363,69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2 990000522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2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51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1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99,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6,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3,12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 по благоустройству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3 990000535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505 990000511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8,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82,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70,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12,47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82,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70,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12,47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2 585,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415,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415,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1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70,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70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49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47,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2,47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49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947,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2,47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6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,23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2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49,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90,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159,24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5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7,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7,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37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89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7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801 9900008190 8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8,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58,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латы муниципальной социальной доплаты к пенсии Куйбышевского рай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001 9900010100 3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67,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9600 0000000000 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 539,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135,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4"/>
        <w:gridCol w:w="1925"/>
        <w:gridCol w:w="1454"/>
        <w:gridCol w:w="1455"/>
        <w:gridCol w:w="1454"/>
      </w:tblGrid>
      <w:tr>
        <w:trPr>
          <w:trHeight w:val="27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39,36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135,8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75,23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39,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 135,8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675,23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76 258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9 977,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76 258,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889 977,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1 797,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841,5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.о.Руководитель    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.Н.Парёнкина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итель планово - финансовой службы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одпись)   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В.Щученко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одпись)   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  20___  г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АРАМОВСКОГО СЕЛЬСОВЕТ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5" w:hanging="0"/>
        <w:jc w:val="center"/>
        <w:rPr/>
      </w:pPr>
      <w:r>
        <w:rPr>
          <w:b/>
        </w:rPr>
        <w:t>двадцать девятой</w:t>
      </w:r>
      <w:r>
        <w:rPr/>
        <w:t xml:space="preserve"> </w:t>
      </w:r>
      <w:r>
        <w:rPr>
          <w:b/>
        </w:rPr>
        <w:t xml:space="preserve">   сесси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с.Абрамово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24.04.2018                                                                                                          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Главы Абрамовского сельсовета 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6 Федерального закона от 6 октября 2003 года №131 – ФЗ «Об общих принципах организации местного самоуправления в Российской Федерации», статьей 2 Закона Новосибирской области от 11 ноября 2014 года № 384 – ОЗ «Об отдельных вопросах организации местного самоуправления в Новосибирской области», на основании пункта 2 статьи 26 Устава Абрамовского сельсовета Куйбышевского района Новосибирской области, статьи 30 Регламента Совета депутатов Абрамовского сельсовета Куйбышевского района Новосибирской области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Избрать Главой Абрамовского сельсовета Куйбышевского района Новосибирской области Чернакову Светлану Геннадьев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подлежит опубликованию в бюллетене органов местного самоуправления Абрамовского сельсовета Куйбышевского района Новосибирской области «Курьер» и  официальном сайте Абрам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едседатель Совета депутатов                                                    М.К.Мень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6" w:firstLine="540"/>
        <w:jc w:val="center"/>
        <w:rPr/>
      </w:pPr>
      <w:r>
        <w:rPr/>
        <w:t>АДМИНИСТРАЦИЯ</w:t>
      </w:r>
    </w:p>
    <w:p>
      <w:pPr>
        <w:pStyle w:val="Normal"/>
        <w:ind w:right="-286" w:firstLine="540"/>
        <w:jc w:val="center"/>
        <w:rPr/>
      </w:pPr>
      <w:r>
        <w:rPr/>
        <w:t>АБРАМОВСКОГО СЕЛЬСОВЕТА</w:t>
      </w:r>
    </w:p>
    <w:p>
      <w:pPr>
        <w:pStyle w:val="Normal"/>
        <w:ind w:right="-286" w:firstLine="540"/>
        <w:jc w:val="center"/>
        <w:rPr/>
      </w:pPr>
      <w:r>
        <w:rPr/>
        <w:t>КУЙБЫШЕВСКОГО РАЙОНА</w:t>
      </w:r>
    </w:p>
    <w:p>
      <w:pPr>
        <w:pStyle w:val="Normal"/>
        <w:ind w:right="-286" w:firstLine="540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.04.2018 г.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Абрам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 xml:space="preserve">Об   утверждении  Порядка  осуществления администрацией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>
          <w:b/>
          <w:b/>
          <w:bCs/>
        </w:rPr>
      </w:pPr>
      <w:r>
        <w:rPr/>
        <w:t xml:space="preserve">Абрамовского сельсовета полномочий по внутреннему муниципальному финансовому контрол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Абрамовского сельсовета, руководствуясь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пунктом 3 статьи 269.2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</w:rPr>
          <w:t>частью 11 статьи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Абрамовского сельсовета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</w:tabs>
        <w:ind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ab/>
        <w:tab/>
        <w:t>1. Утвердить прилагаемый Порядок осуществления администрацией   Абрамовского сельсовета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/>
        <w:tab/>
        <w:t>2</w:t>
      </w:r>
      <w:r>
        <w:rPr>
          <w:color w:val="000000"/>
        </w:rPr>
        <w:t>. Признать утратившим силу постановление администрации Абрамовского сельсовета Куйбышевского района от 10.06.2017 № 40 «</w:t>
      </w:r>
      <w:r>
        <w:rPr/>
        <w:t>Об утверждении порядка осуществления полномочий по внутреннему муниципальному финансовому контролю в а</w:t>
      </w:r>
      <w:r>
        <w:rPr>
          <w:color w:val="000000"/>
        </w:rPr>
        <w:t>дминистрации Абрамовского сельсовета»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right="-286" w:firstLine="708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постановление в бюллетене органа местного самоуправления Абрамовского сельсовета Куйбышевского района Новосибирской области « Курьер» и на официальном сайте администрации Абрамовского сельсовета в телекоммуникационной сети «Интернет»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брамовского сельсове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Л.Н.Парёнк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Calibri;Arial" w:hAnsi="Calibri;Arial" w:cs="Times New Roman"/>
          <w:sz w:val="28"/>
          <w:szCs w:val="28"/>
        </w:rPr>
      </w:pPr>
      <w:r>
        <w:rPr>
          <w:rFonts w:cs="Times New Roman" w:ascii="Calibri;Arial" w:hAnsi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/>
      </w:pPr>
      <w:r>
        <w:rPr/>
        <w:t>постановлением  администрации</w:t>
      </w:r>
    </w:p>
    <w:p>
      <w:pPr>
        <w:pStyle w:val="Normal"/>
        <w:ind w:left="5245" w:right="-2" w:hanging="0"/>
        <w:jc w:val="right"/>
        <w:rPr/>
      </w:pPr>
      <w:r>
        <w:rPr/>
        <w:t xml:space="preserve">  </w:t>
      </w:r>
      <w:r>
        <w:rPr/>
        <w:t>Абрамовского  сельсовета</w:t>
      </w:r>
    </w:p>
    <w:p>
      <w:pPr>
        <w:pStyle w:val="TextBody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4.2018 № 44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 xml:space="preserve">осуществления администрацией Абрамовского сельсовета полномочий по внутреннему муниципальному финансовому контролю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center"/>
        <w:rPr>
          <w:rFonts w:cs="Times New Roman"/>
        </w:rPr>
      </w:pPr>
      <w:r>
        <w:rPr/>
        <w:t>1.Общие положения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1.1. Порядок осуществлени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администрацией Абрамовского сельсовет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олномочий по внутреннему муниципальному финансовому контролю (далее – Порядок) определяет порядок </w:t>
      </w:r>
      <w:r>
        <w:rPr>
          <w:rFonts w:cs="Times New Roman" w:ascii="Times New Roman" w:hAnsi="Times New Roman"/>
        </w:rPr>
        <w:t>осуществлени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органом внутреннего муниципального финансового контроля, являющимся должностным лицом администрации </w:t>
      </w:r>
      <w:r>
        <w:rPr>
          <w:rFonts w:cs="Times New Roman" w:ascii="Times New Roman" w:hAnsi="Times New Roman"/>
        </w:rPr>
        <w:t>Абрамовского сельсовета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 полномочий по внутреннему муниципальному финансовому контролю </w:t>
      </w:r>
      <w:r>
        <w:rPr>
          <w:rFonts w:cs="Times New Roman" w:ascii="Times New Roman" w:hAnsi="Times New Roman"/>
        </w:rPr>
        <w:t>(далее - деятельность по контролю) во исполнение части 3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статьи 269.2 Бюджетного кодекса Российской Федерации</w:t>
        </w:r>
      </w:hyperlink>
      <w:r>
        <w:rPr>
          <w:rFonts w:cs="Times New Roman" w:ascii="Times New Roman" w:hAnsi="Times New Roman"/>
        </w:rPr>
        <w:t> 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1.2. Понятия и термины, используемые в настоящем Порядке, применяются в значениях, определенных Бюджетным 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 Российской Федерации и Федеральным 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 о контрактной систем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утренний муниципальный финансовый контроль осуществляется должностным лицом администрации Абрамовского сельсовета, уполномоченным на осуществление внутреннего муниципального финансового контроля, внутреннего финансового контроля и внутреннего финансового аудита (далее – уполномоченное лицо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лановые контрольные мероприятия осуществляются в соответствии с планом контрольных мероприятий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анием для осуществления внеплановых контрольных мероприятий является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поручение Главы Абрамовского сельсовета</w:t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Fonts w:cs="Times New Roman" w:ascii="Times New Roman" w:hAnsi="Times New Roman"/>
        </w:rPr>
        <w:t> его заместителе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епутатских запросов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>информация о нарушении законодательства о контрактной системе в сфере закупок, полученная из единой информационной системы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исполнения ранее выданных представлений и (или) предписаний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полномоченное лицо при осуществлении деятельности по контролю в сфере бюджетных правоотношений осуществляет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номочия по внутреннему муниципальному финансовому контролю: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мочия по внутреннему муниципальному финансовому контролю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ъектами контроля в сфере бюджетных правоотношений являются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Абрамовского сельсовета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ниципальные учрежд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е унитарные предприят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едметом деятельности по контролю является соблюдение объектами контроля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уполномоченного лица, предусмотренные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ами «а»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 «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б» пункта 1.8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Порядк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Решения о проведении проверок, ревизий и обследований, о периодичности их проведения принимаются Главой Абрамовского сельсовета Куйбышевского района и оформляются распоряжени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>Контрольное мероприятие проводится в срок, не превышающий 30 рабочи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>1.13. На основании служебной записки уполномоченного должностного лица срок плановой или внеплановой проверки продлевается не более чем на тридцать рабочих дней распоряжением Главы Абрамовского сельсовета Куйбышевского район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Уполномоченное лицо имеет право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 xml:space="preserve">б) при осуществлении плановых и внеплановых выездных проверок (ревизий) беспрепятственно по предъявлении служебного удостоверения и копии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споряжения</w:t>
      </w:r>
      <w:r>
        <w:rPr>
          <w:rFonts w:cs="Times New Roman" w:ascii="Times New Roman" w:hAnsi="Times New Roman"/>
        </w:rPr>
        <w:t> 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68"/>
        <w:jc w:val="both"/>
        <w:rPr/>
      </w:pPr>
      <w:r>
        <w:rPr/>
        <w:t>в) 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>ж) осуществлять иные права, предусмотренные законодательством Российской Федераци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Уполномоченное лицо вправе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обращаться в суд, арбитражный суд с исками о признании осуществленных закупок недействительными в соответствии с Гражданским 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 Российской Федераци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Уполномоченное лицо обязано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бюджетных правоотношений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требования нормативных правовых актов в установленной сфере деятельности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 xml:space="preserve">в) проводить контрольные мероприятия 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споряжением Главы </w:t>
      </w:r>
      <w:r>
        <w:rPr>
          <w:rFonts w:cs="Times New Roman" w:ascii="Times New Roman" w:hAnsi="Times New Roman"/>
        </w:rPr>
        <w:t xml:space="preserve">Абрамовского сельсовета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Куйбышевского района </w:t>
      </w:r>
      <w:r>
        <w:rPr>
          <w:rFonts w:cs="Times New Roman" w:ascii="Times New Roman" w:hAnsi="Times New Roman"/>
        </w:rPr>
        <w:t> о проведении контрольного мероприят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284"/>
        <w:jc w:val="both"/>
        <w:rPr/>
      </w:pPr>
      <w:r>
        <w:rPr/>
        <w:t>г) соблюдать сроки проведения контрольного мероприят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 xml:space="preserve">д) знакомить руководителя или уполномоченное должностное лицо объекта контроля (далее - представитель объекта контроля) с копией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споряжения</w:t>
      </w:r>
      <w:r>
        <w:rPr>
          <w:rFonts w:cs="Times New Roman" w:ascii="Times New Roman" w:hAnsi="Times New Roman"/>
        </w:rPr>
        <w:t xml:space="preserve"> и удостоверением на проведение выездной проверки (ревизии), с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споряжением</w:t>
      </w:r>
      <w:r>
        <w:rPr>
          <w:rFonts w:cs="Times New Roman" w:ascii="Times New Roman" w:hAnsi="Times New Roman"/>
        </w:rPr>
        <w:t> 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68"/>
        <w:jc w:val="both"/>
        <w:rPr/>
      </w:pPr>
      <w:r>
        <w:rPr/>
        <w:t>ж) 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Уполномоченное лицо за решения, действия (бездействие), принимаемые (осуществляемые) в процессе осуществления контроля в сфере бюджетных правоотношений, несет ответственность в соответствии с законодательством Российской Федераци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/>
      </w:pPr>
      <w:r>
        <w:rPr/>
        <w:t>1.20. Субъекты контроля обязаны представлять по требованию уполномоченного лица документы, объяснения в письменной форме, информацию о закупках, а также давать в устной форме объясн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1. Все документы, составляемые уполномоченным лицом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4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планированию деятельности по контролю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ланирование контрольной деятельности осуществляется путем составления и утверждения плана контрольных мероприятий на следующий календарный год.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лан контрольных мероприятий составляется уполномоченным лицом по форме, согласно приложению 1 к настоящему Порядку, с учетом проведенных проверок контрольно-счетного органа муниципального образования, анализа контрольной деятельности за прошедший период, предложений управляющего делами администрации Октябрьского сельсовета Куйбышевского района, заместителей главы администрации Куйбышевского района и направляется для утверждения Главе Абрамовского сельсовета Куйбышевского района не позднее 20 декабря текущего календарного год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равномерности нагрузки на уполномоченное лицо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(последние 3-5 лет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тбор контрольных мероприятий осуществляется исходя из следующих критериев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ь периода, прошедшего с момента проведения идентичного контрольного мероприятия уполномоченным лицом (в случае, если указанный период превышает 3 года, данный критерий имеет наивысший приоритет)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нформация о наличии признаков нарушений, поступившая от лиц, указанных в пункте 1.7 настоящего Порядка.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                                   муниципального образования идентичных контрольных мероприятиях в целях исключения дублирования деятельности по контролю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уполномоченным лицом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способ проведения (проверка, ревизия или обследование) и сроки проведения контрольного мероприятия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 xml:space="preserve"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споряжением Главы</w:t>
      </w:r>
      <w:r>
        <w:rPr>
          <w:rFonts w:cs="Times New Roman" w:ascii="Times New Roman" w:hAnsi="Times New Roman"/>
        </w:rPr>
        <w:t xml:space="preserve"> Абрамовского сельсовета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Куйбыше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Абрамовского сельсовета Куйбышевского района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</w:rPr>
        <w:t>в информационно-телекоммуникационной сети «Интернет» не позднее трех рабочих дней со дня их утвержд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проведению контрольных мероприятий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Контрольное мероприятие проводится на основании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распоряжения Главы Абрамовского сельсовета Куйбышевского района </w:t>
      </w:r>
      <w:r>
        <w:rPr>
          <w:rFonts w:cs="Times New Roman" w:ascii="Times New Roman" w:hAnsi="Times New Roman"/>
        </w:rPr>
        <w:t>о его назначении, в котором указываются наименование объекта контроля; проверяемый период; тема и основание проведения контрольного мероприятия; способ проведени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</w:t>
      </w:r>
      <w:r>
        <w:rPr>
          <w:rStyle w:val="Emphasis"/>
          <w:rFonts w:cs="Times New Roman" w:ascii="Times New Roman" w:hAnsi="Times New Roman"/>
          <w:i w:val="false"/>
          <w:iCs w:val="false"/>
        </w:rPr>
        <w:t>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шение о приостановлении проведения контрольного мероприятия принимается распоряжением Главы Абрамовского сельсовета Куйбышевского района на основании мотивированного обращения уполномоченного лица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шение о возобновлении проведения контрольного мероприятия принимается распоряжением Главы Абрамовского сельсовета Куйбышевского района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пия распоряжения Главы Абрамовского сельсовета Куйбышевского района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едение обследования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Главы Абрамовского сельсовета Куйбышевского район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ия обследования оформляется заключение, которое подписывается уполномоченным лицом, проводящим проверку, 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ключение и иные материалы обследования подлежат рассмотрению Главой Абрамовского сельсовета Куйбышевского района в течение 30 дней со дня подписания заключ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 итогам рассмотрения заключения, подготовленного по результатам проведения обследования, Глава Абрамовского сельсовета Куйбышевского района может назначить проведение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камеральной проверки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firstLine="568"/>
        <w:jc w:val="both"/>
        <w:rPr/>
      </w:pPr>
      <w:r>
        <w:rPr>
          <w:rFonts w:cs="Times New Roman" w:ascii="Times New Roman" w:hAnsi="Times New Roman"/>
        </w:rPr>
        <w:t>5.1. Камеральная проверка проводится по месту нахождения уполномоченного лица, в том числе на основании бюджетной (бухгалтерской) отчетности и иных документов, представленных по запросам уполномоченного лица</w:t>
      </w:r>
      <w:r>
        <w:rPr>
          <w:rStyle w:val="Emphasis"/>
          <w:rFonts w:cs="Times New Roman" w:ascii="Times New Roman" w:hAnsi="Times New Roman"/>
          <w:i w:val="false"/>
          <w:iCs w:val="false"/>
        </w:rPr>
        <w:t>,</w:t>
      </w:r>
      <w:r>
        <w:rPr>
          <w:rFonts w:cs="Times New Roman" w:ascii="Times New Roman" w:hAnsi="Times New Roman"/>
        </w:rPr>
        <w:t> а также информации, документов и материалов, полученных в ходе встречных проверок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уполномоченного лиц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При проведении камеральной проверки в срок ее проведения не засчитываются периоды времени с даты отправки уполномоченного лица 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При проведении камеральных проверок по решению уполномоченного лица может быть проведено обследовани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5.5. По результатам камеральной проверки оформляется акт, который подписывается уполномоченным лицом, проводящим проверку, не позднее последнего дня срока проведения камеральной проверк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5.8. Материалы камеральной проверки подлежат рассмотрению Главой Абрамовского сельсовета Куйбышевского района в течение 30 дней со дня подписания акта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5.9. По результатам рассмотрения акта и иных материалов камеральной проверки Глава Абрамовского сельсовета Куйбышевского района принимает решение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) об отсутствии оснований для применения мер принужд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о проведении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дение выездной проверки (ревизии)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Выездная проверка (ревизия) проводится по месту нахождения объекта контрол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Срок проведения выездной проверки (ревизии) составляет не более 30 рабочих дней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6.3. Срок проведения выездной проверки (ревизии) может быть продлен распоряжением Главы Абрамовского сельсовета Куйбышевского района на основании мотивированного обращения уполномоченного лица, но не более чем на 20 рабочих дней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уполномоченное лицо составляет акт,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right="-286" w:firstLine="540"/>
        <w:jc w:val="both"/>
        <w:rPr/>
      </w:pPr>
      <w:r>
        <w:rPr/>
        <w:tab/>
        <w:t>6.5. При выявлении в результате проведения проверки факта совершения действия (бездействия), содержащего признаки состава преступления, уполномоченное лицо в течение двух рабочих дней с даты его выявления обязано передать в правоохранительные органы информацию о таком факте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</w:rPr>
        <w:tab/>
        <w:t>6.6. Глава Абрамовского сельсовета Куйбышевского района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</w:rPr>
        <w:t>на основании мотивированного обращения уполномоченного лица может назначить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ведение обследова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ведение встречной проверки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Лица и организации, в отношении которых проводится встречная проверка, обязаны представить по запросу уполномоченного лица, информацию, документы и материалы, относящиеся к тематике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</w:rPr>
        <w:tab/>
        <w:t>6.9. Проведение выездной проверки (ревизии) может быть приостановлено распоряжением Главы Абрамовского сельсовета Куйбышевского района</w:t>
      </w:r>
      <w:r>
        <w:rPr>
          <w:rStyle w:val="Emphasis"/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</w:rPr>
        <w:t>на основании мотивированного обращения уполномоченного лица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на период проведения встречной проверки и (или) обследова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на период организации и проведения экспертиз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г) на период исполнения запросов, направленных в компетентные государственные органы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 в случае непредставления объектом контроля информации, документов и материалов, и (или) представления неполного комплекта истребуемых документов, материалов и информации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0. На время приостановления проведения выездной проверки (ревизии) течение ее срока прерываетс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1. Уполномоченное лицо в течение 3 рабочих дней со дня принятия решения о приостановлении проведения выездной проверки (ревизии):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2. Глава Абрамовского сельсовета Куйбышевского района в течение 3 рабочих дней со дня получения сведений об устранении причин приостановления выездной проверки (ревизии) принимает решение о возобновлении проведения выездной проверки (ревиз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2. Уполномоченное лицо в течение 3 рабочих дней со дня принятия решения о возобновлении проведения выездной проверки (ревизии) информирует о возобновлении проведения выездной проверки (ревизии) объект контрол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</w:rPr>
        <w:tab/>
        <w:tab/>
        <w:t>6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6.8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настоящего Порядка, и иных мероприятий, проводимых в рамках выездной проверки (ревизии),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5. К акту выездной проверки (ревизии) (кроме акта встречной проверки и заключения, подготовленного по результатам проведения обследования),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6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6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6.18. Акт и иные материалы выездной проверки (ревизии) подлежат рассмотрению  Главой Абрамовского сельсовета Куйбышевского района в течение 30 рабочих дней со дня подписания 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6.19. По результатам рассмотрения акта и иных материалов выездной проверки (ревизии) Глава Абрамовского сельсовета Куйбышевского района принимает реш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а) о применении мер прину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б) об отсутствии оснований для применения мер прину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2"/>
        <w:rPr/>
      </w:pPr>
      <w:r>
        <w:rPr/>
      </w:r>
      <w:bookmarkStart w:id="0" w:name="Par180"/>
      <w:bookmarkStart w:id="1" w:name="Par180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2"/>
        <w:rPr/>
      </w:pPr>
      <w:r>
        <w:rPr/>
        <w:t>7. 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1. При осуществлении полномочий по внутреннему муниципальному финансовому контролю в сфере бюджетных правоотношений уполномоченное лице  напр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бюджету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в) уведомления о применении бюджетных мер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2. При осуществлении внутреннего муниципального финансового контроля в отношении закупок для обеспечения муниципальных нужд уполномоченное лицо направляет представление (предписание) об устранении нарушений законодательства Российской Федерации и иных нормативных правовых актов о контрактной системе в сфере закупок до начала закупки. Указанные нарушения подлежат устранению в срок, установленный в (представлении) предпис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Срок подготовки представления (предписания) не может превышать 10 рабочих дней со дня подписания акта или ответа на протокол разногласий. Представление (предписание) направляется руководителю объекта контроля в течение двух рабочих дней со дня подписания для исполнения в срок, указанный в представлении (предписа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3.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 уполномоченное лицо направляет уведомление о применении бюджетной меры (бюджетных мер)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Уведомление о применении бюджетной меры (бюджетных мер) принуждения направляется в определенный Бюджетным кодексом Российской Федерации срок и содержит описание соверше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 xml:space="preserve">7.4.Отмена представлений, предписаний и уведомлений уполномоченного лица осуществляется в судеб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5. Уполномоченное лицо осуществляет контроль за исполнением объектами контроля представлений и предписаний. В случае неисполнения представления и (или) предписания уполномоченное лицо предпринимает меры, направленные на применение к лицу, не исполнившему такое представление и (или) предписание, мер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6. В случае неисполнения предписания о возмещении ущерба, причиненного бюджету Абрамовского сельсовета Куйбышевского района нарушением бюджетного законодательства Российской Федерации и иных нормативных правовых актов, регулирующих бюджетные правоотношения, уполномоченное лицо направляет в суд исковое заявление о возмещении объектом контроля, должностными лицами которого допущено указанное нарушение, ущерба, причиненного бюджету поселения и защищает в суде интересы Абрамовского сельсовета Куйбышевского района по этому ис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7.7. В случае выявления в результате проверки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1"/>
        <w:rPr/>
      </w:pPr>
      <w:r>
        <w:rPr/>
        <w:t xml:space="preserve">8.Требования к составлению и представлению отчет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1"/>
        <w:rPr/>
      </w:pPr>
      <w:r>
        <w:rPr/>
        <w:t>о результатах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ое лицо ежегодно представляет Главе Абрамовского сельсовета Куйбышевского района обобщенную информацию  о проведенных контрольных мероприят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8.2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а) начисленные штрафы в количественном и денежном выражении по видам нару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д) объем проверен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е) количество поданных и (или) удовлетворенных жалоб (исков) на решения принятые по результатам проведения контрольных мероприятий, а также на действия (бездействие) уполномоченного лица в рамках осуществленной им контро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710"/>
        <w:jc w:val="both"/>
        <w:rPr/>
      </w:pPr>
      <w:r>
        <w:rPr/>
        <w:t>8.3. Результаты проведения контрольных мероприятий размещаются на официальном сайте администрации Абрамовского сельсовета Куйбышев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right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right"/>
        <w:rPr/>
      </w:pPr>
      <w:r>
        <w:rPr/>
        <w:t xml:space="preserve">к Порядку </w:t>
      </w:r>
      <w:r>
        <w:rPr>
          <w:rStyle w:val="StrongEmphasis"/>
          <w:b w:val="false"/>
          <w:bCs w:val="false"/>
        </w:rPr>
        <w:t xml:space="preserve">осуществления </w:t>
      </w:r>
      <w:r>
        <w:rPr/>
        <w:t xml:space="preserve">администрацией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/>
        <w:t xml:space="preserve">Абрамовского сельсовета </w:t>
      </w:r>
      <w:r>
        <w:rPr>
          <w:rStyle w:val="StrongEmphasis"/>
          <w:b w:val="false"/>
          <w:bCs w:val="false"/>
        </w:rPr>
        <w:t xml:space="preserve">полномочий по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>
          <w:rStyle w:val="StrongEmphasis"/>
          <w:b w:val="false"/>
          <w:bCs w:val="false"/>
        </w:rPr>
        <w:t>внутреннему муниципальному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>
          <w:rStyle w:val="StrongEmphasis"/>
          <w:rFonts w:eastAsia="Calibri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финансовому контролю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>
          <w:rFonts w:cs="Times New Roman"/>
        </w:rPr>
      </w:pPr>
      <w:r>
        <w:rPr>
          <w:rStyle w:val="StrongEmphasis"/>
          <w:rFonts w:eastAsia="Calibri;Arial"/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center"/>
        <w:rPr/>
      </w:pPr>
      <w:r>
        <w:rPr/>
        <w:t>План контрольных мероприятий</w:t>
      </w:r>
      <w:r>
        <w:rPr>
          <w:rFonts w:cs="Georgia" w:ascii="Georgia" w:hAnsi="Georgia"/>
          <w:b/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внутреннему муниципальному финансовому контролю на _________ го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733"/>
        <w:gridCol w:w="1569"/>
        <w:gridCol w:w="1569"/>
        <w:gridCol w:w="1481"/>
        <w:gridCol w:w="1558"/>
        <w:gridCol w:w="150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>
                <w:color w:val="000000"/>
                <w:shd w:fill="FFFFFF" w:val="clear"/>
              </w:rPr>
              <w:t>Наименование объекта контрольного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Тема контрольного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Проверяем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Способ проведения контрольного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rFonts w:eastAsia="Calibri;Arial"/>
                <w:lang w:eastAsia="en-US"/>
              </w:rPr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ind w:right="-286" w:hanging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right"/>
        <w:outlineLvl w:val="0"/>
        <w:rPr/>
      </w:pPr>
      <w:r>
        <w:rPr/>
        <w:t xml:space="preserve">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right"/>
        <w:rPr/>
      </w:pPr>
      <w:r>
        <w:rPr/>
        <w:t xml:space="preserve">к Порядку </w:t>
      </w:r>
      <w:r>
        <w:rPr>
          <w:rStyle w:val="StrongEmphasis"/>
          <w:b w:val="false"/>
          <w:bCs w:val="false"/>
        </w:rPr>
        <w:t xml:space="preserve">осуществления </w:t>
      </w:r>
      <w:r>
        <w:rPr/>
        <w:t xml:space="preserve">администрацией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/>
        <w:t xml:space="preserve">Абрамовского сельсовета </w:t>
      </w:r>
      <w:r>
        <w:rPr>
          <w:rStyle w:val="StrongEmphasis"/>
          <w:b w:val="false"/>
          <w:bCs w:val="false"/>
        </w:rPr>
        <w:t xml:space="preserve">полномочий по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>
          <w:rStyle w:val="StrongEmphasis"/>
          <w:b w:val="false"/>
          <w:bCs w:val="false"/>
        </w:rPr>
        <w:t>внутреннему муниципальному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right="-286" w:hanging="0"/>
        <w:jc w:val="right"/>
        <w:rPr/>
      </w:pPr>
      <w:r>
        <w:rPr>
          <w:rStyle w:val="StrongEmphasis"/>
          <w:rFonts w:eastAsia="Calibri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финансовому контрол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о непредставлении информации (представлении не в полном объеме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воспрепятствовании доступу уполномоченного лица, проводяще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контрольное мероприятие, на территорию или в помещение объекта контро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от __________________ N ______________ (дат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ab/>
        <w:t>Мною,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должность, Ф.И.О. должностного лица органа контрол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 xml:space="preserve">в соответствии с  </w:t>
      </w:r>
      <w:hyperlink r:id="rId8">
        <w:r>
          <w:rPr>
            <w:rStyle w:val="InternetLink"/>
          </w:rPr>
          <w:t xml:space="preserve">пунктом 6.4 </w:t>
        </w:r>
      </w:hyperlink>
      <w:r>
        <w:rPr/>
        <w:t xml:space="preserve"> Порядка </w:t>
      </w:r>
      <w:r>
        <w:rPr>
          <w:rStyle w:val="StrongEmphasis"/>
          <w:b w:val="false"/>
          <w:bCs w:val="false"/>
        </w:rPr>
        <w:t>осуществления полномочий по внутреннему муниципальному финансовому контролю в</w:t>
      </w:r>
      <w:r>
        <w:rPr/>
        <w:t xml:space="preserve"> Октябрьском сельсовете, составлен  настоящий  акт  о  том,  что  должностному лицу органа контроля, проводящему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240" w:after="0"/>
        <w:ind w:right="-286" w:hanging="0"/>
        <w:jc w:val="both"/>
        <w:rPr/>
      </w:pPr>
      <w:r>
        <w:rPr/>
        <w:t xml:space="preserve">в отношении 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полное и сокращенное наименование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ИНН        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КПП        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Адрес места нахождения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на основании распоряжения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реквизиты распоряжен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о проведении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не   представлена  информация  (представлена  не  в  полном  объеме  или  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нарушением установленного срока)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перечень непредставленных документов, нарушение срок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или  воспрепятствовал  доступ  на  территорию  или в помещение, находящеес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(располагающееся) по адресу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адрес территории или помещения, иные сведения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идентифицирующие территорию или помещени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Подпись должностного лица                                      Подпись руководителя объек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органа контроля                                                         контро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                         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 xml:space="preserve">        </w:t>
      </w:r>
      <w:r>
        <w:rPr/>
        <w:t>(подпись)          (Ф.И.О.)                                                              (подпись)        (Ф.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 xml:space="preserve">_______________________________ от подписания настоящего акта отказался </w:t>
      </w:r>
      <w:r>
        <w:fldChar w:fldCharType="begin"/>
      </w:r>
      <w:r>
        <w:rPr>
          <w:rStyle w:val="InternetLink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8%5C%E2%84%96%2044%20%D0%BE%D1%82%2010.04.2018%20%D0%BF%D0%BE%D1%80%D1%8F%D0%B4%D0%BE%D0%BA%20%D0%B2%D0%BD%D1%83%D1%82%D1%80.%D1%84%D0%B8%D0%BD..%D0%BA%D0%BE%D0%BD%D1%82%D1%80%D0%BE%D0%BB%D1%8C.doc" \l "Par74%23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(Ф.И.О. руководителя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 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должность лица)                                                           (подпись)                                                 (Ф.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Экземпляр акта получи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________________                                                                        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 xml:space="preserve">            </w:t>
      </w:r>
      <w:r>
        <w:rPr/>
        <w:t>(подпись)                      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&lt;*&gt; Запись делается в случае отказа проверяемого лица подписать настоящ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286" w:hanging="0"/>
        <w:jc w:val="both"/>
        <w:rPr/>
      </w:pPr>
      <w:r>
        <w:rPr/>
        <w:t>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AD73FA9E157765B987D69BD64A279524496D6DF95FADCEBBFE974C3EDE16D88AAD30FA181D16Ff8qDI" TargetMode="External"/><Relationship Id="rId3" Type="http://schemas.openxmlformats.org/officeDocument/2006/relationships/hyperlink" Target="consultantplus://offline/ref=A27AD73FA9E157765B987D69BD64A279524496D1D398FADCEBBFE974C3EDE16D88AAD30FA183D068f8qDI" TargetMode="External"/><Relationship Id="rId4" Type="http://schemas.openxmlformats.org/officeDocument/2006/relationships/hyperlink" Target="http://zakonbase.ru/content/part/1442832/" TargetMode="External"/><Relationship Id="rId5" Type="http://schemas.openxmlformats.org/officeDocument/2006/relationships/hyperlink" Target="consultantplus://offline/ref=1CCFD3F0CDF593ABED75FCA8B2F4F96F29A9BA9CE9528B1BC59DB528E0o6y5F" TargetMode="External"/><Relationship Id="rId6" Type="http://schemas.openxmlformats.org/officeDocument/2006/relationships/hyperlink" Target="consultantplus://offline/ref=1CCFD3F0CDF593ABED75FCA8B2F4F96F29A8B595E35D8B1BC59DB528E0o6y5F" TargetMode="External"/><Relationship Id="rId7" Type="http://schemas.openxmlformats.org/officeDocument/2006/relationships/hyperlink" Target="consultantplus://offline/ref=454339274B8C4DDE05E915C7444D417A1AAB609ABC8BB3BE762B92EAE9z0dDM" TargetMode="External"/><Relationship Id="rId8" Type="http://schemas.openxmlformats.org/officeDocument/2006/relationships/hyperlink" Target="consultantplus://offline/ref=35997C5F1D2BF11C51103BADA4EAB046FD8926CE4B4110934A29608C015583E5E6505AE7D9D1FBC35E047078y0y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ВОЗРОЖДЕНИЕ</dc:creator>
  <dc:description/>
  <cp:keywords/>
  <dc:language>en-US</dc:language>
  <cp:lastModifiedBy>ВОЗРОЖДЕНИЕ</cp:lastModifiedBy>
  <dcterms:modified xsi:type="dcterms:W3CDTF">2018-04-25T09:24:00Z</dcterms:modified>
  <cp:revision>36</cp:revision>
  <dc:subject/>
  <dc:title/>
</cp:coreProperties>
</file>