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1» апреля 2018 года  № 1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 2018                                                                                                      № 3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 Куйбышевского района Новосибирской области от 01.02.2018 г.  № 7  «Об  определении  форм  участия  граждан  в  обеспечении  первичных  мер  пожарной  безопасности  в  границах  Абрамовского  сельсовета  Куйбышевского 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нормативно-правовых актов администрации Абрамовского сельсовета Куйбышевского района Новосибирской области в соответствие с действующим законодательством, руководствуясь  ФЗ № 131  от  06.10.2003 г. «Об общих принципах организации местного самоуправления в РФ»,  Уставом Абрамовского сельсовета Куйбышевского района Новосибирской области,  на основании  протеста  Куйбышевского  межрайонного  прокурора  от  30.03.2018 г.  №10-398в-5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 поступивший  в  администрацию  Абрамовского сельсовета  04.04.2018 г.  протест  Куйбышевского межрайонного  прокурора  от  30.03.2018 г. №10-398в-5  на  постановление администрации Абрамовского сельсовета Куйбышевского района  Новосибирской области  от 01.02.2018 г. № 7  «Об определении  форм  участия  граждан  в  обеспечении  первичных  мер  пожарной  безопасности  в  границах  Абрамовского сельсовета  Куйбышевского  района  Новосибирской  области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Абрамовского сельсовета Куйбышевского района Новосибирской области  от 01.02.2018 г. № 7 «Об определении  форм  участия  граждан  в  обеспечении  первичных  мер  пожарной  безопасности  в  границах  Абрамовского сельсовета  Куйбышевского  района  Новосибирской  области»  отменит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 органов  местного  самоуправления  «Курьер»  и  разместить  на  официальном  сайте  администрации  Абрамовского  сельсовета Куйбышевского района Новосибирской области  в телекоммуникационной  сети  «Интернет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брам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  Парёнкина Л.Н.</w:t>
        <w:tab/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 2018                                                                                                      № 4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постанов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ского сельсовета Куйбышевского района Новосибирской области от 01.02.2018 г.  № 10  «Об утверждении перечня первичных средств тушения пожаров и противопожарного инвентаря для оснащения территорий общего пользования населенных пунктов и перечня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нормативно-правовых актов администрации Абрамовского сельсовета Куйбышевского района Новосибирской области в соответствие с действующим законодательством, руководствуясь  ФЗ № 131  от  06.10.2003 г. «Об общих принципах организации местного самоуправления в РФ», Уставом Абрамовского сельсовета Куйбышевского района Новосибирской области,  на основании  протеста  Куйбышевского  межрайонного  прокурора  от  30.03.2018 г.  №10-398в-15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 поступивший  в  администрацию  Абрамовского сельсовета  04.04.2018 г.  протест  Куйбышевского межрайонного  прокурора  от  30.03.2018 г. №10-398в-15  на  постановление администрации Абрамовского сельсовета Куйбышевского района  Новосибирской области  от 01.02.2018 г. № 10  «Об утверждении перечня первичных средств тушения пожаров и противопожарного инвентаря для оснащения территорий общего пользования населенных пунктов и перечня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Абрамовского сельсовета Куйбышевского района Новосибирской области  от 01.02.2018 г. № 10 «Об утверждении перечня первичных средств тушения пожаров и противопожарного инвентаря для оснащения территорий общего пользования населенных пунктов и перечня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» отменить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бюллетене  органов  местного  самоуправления  «Курьер»  и  разместить  на  официальном  сайте  администрации  Абрамовского  сельсовета Куйбышевского района Новосибирской области  в телекоммуникационной  сети  «Интернет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брам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  Парёнкина Л.Н.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9.04.2018</w:t>
        <w:tab/>
        <w:t xml:space="preserve">                                                                                              № 4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 изменений в 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8%5C%D0%9D%D0%BE%D0%B2%D0%B0%D1%8F%20%D0%BF%D0%B0%D0%BF%D0%BA%D0%B0%5C%D0%BF%D0%BE%D1%81%D1%82.41%20%D0%BE%20%D0%B2%D0%BD%D0%B5%D1%81%D0%B5%D0%BD%D0%B8%D0%B8%20%D0%B8%D0%B7%D0%BC.%20%D0%B2%20%E2%84%96%2011.doc" \l "P42%23P42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об обеспечении первичных мер пожарной безопасности в границах Абрам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1.02.2018 № 1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 приведения  нормативно-правового  акта  администрации  Абрамовского  сельсовета Куйбышевского района Новосибирской области  в  соответствие  с  действующим  законодательством,  руководствуясь  ФЗ № 131  от  06.10.2003  «Об общих принципах организации местного самоуправления в РФ», Уставом Абрамовского сельсовета Куйбышевского района Новосибирской  области, на  основании протеста Куйбышевской межрайонной прокуратуры от 30.03.2018 № 10-398в-15  на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 Абрамовского сельсовета Куйбышевского района Новосибирской области от 01.02.2018 №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 утверждении Положения об обеспечении первичных мер пожарной безопасности в границах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8%5C%D0%9D%D0%BE%D0%B2%D0%B0%D1%8F%20%D0%BF%D0%B0%D0%BF%D0%BA%D0%B0%5C%D0%BF%D0%BE%D1%81%D1%82.41%20%D0%BE%20%D0%B2%D0%BD%D0%B5%D1%81%D0%B5%D0%BD%D0%B8%D0%B8%20%D0%B8%D0%B7%D0%BC.%20%D0%B2%20%E2%84%96%2011.doc" \l "P42%23P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об обеспечении первичных мер пожарной безопасности в границах Абрамовского сельсовета Куйбышевского района Новосибирской области, утвержденное постановлением  администрации  Абрамовского  сельсовета  Куйбышевского района  Новосибирской области  от 01</w:t>
      </w:r>
      <w:r>
        <w:rPr>
          <w:rFonts w:cs="Times New Roman" w:ascii="Times New Roman" w:hAnsi="Times New Roman"/>
          <w:bCs/>
          <w:sz w:val="28"/>
          <w:szCs w:val="28"/>
        </w:rPr>
        <w:t xml:space="preserve">.02.2018  № 11   следующие  измен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сему тексту постановления и утвержденного им 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Абрамовского сельсовета Куйбышевского района Новосибирской области словосочетание «в границах Абрамовского сельсовета» заменить на словосочетание «в границах населенных пунктов Абрамовского сельсовет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.2.2.3 Положения слово «главы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постановление в бюллетене  органов  местного  самоуправления  «Курьер»  и  разместить  на  официальном  сайте  администрации  Абрамовского  сельсовета Куйбышевского района Новосибирской области  в телекоммуникационной  сети  «Интернет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 Новосибирской области                          Парёнкина Л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9.04.2018</w:t>
        <w:tab/>
        <w:t xml:space="preserve">                                                                                              № 4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8%5C%D0%9D%D0%BE%D0%B2%D0%B0%D1%8F%20%D0%BF%D0%B0%D0%BF%D0%BA%D0%B0%5C%D0%BF%D0%BE%D1%81%D1%82.42%20%D0%BE%20%D0%B2%D0%BD%D0%B5%D1%81%D0%B5%D0%BD%D0%B8%D0%B8%20%D0%B8%D0%B7%D0%BC.%20%D0%B2%20%E2%84%96%208.doc" \l "P42%23P4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Абрамовского  сельсовета Куйбышевского района Новосибирской области от 01.02.2018 №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 приведения  нормативно-правового  акта  администрации  Абрамовского  сельсовета Куйбышевского района Новосибирской области  в  соответствие  с  действующим  законодательством,   руководствуясь  ФЗ № 131  от  06.10.2003 г. «Об общих принципах организации местного самоуправления в РФ», Уставом Абрамовского сельсовета Куйбышевского района Новосибирской  области, на  основании протеста Куйбышевской межрайонной прокуратуры от 30.03.2018 № 10-398в-2015  на 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  Абрамовского сельсовета Куйбышевского района Новосибирской области от 01.02.2018 № 8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 о  содействии органам государственной власти Новосибирской области в информировании населения о мерах пожарной безопасности в границах  Абрамовского  сельсовета Куйбышевского  района  Новосиби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8%5C%D0%9D%D0%BE%D0%B2%D0%B0%D1%8F%20%D0%BF%D0%B0%D0%BF%D0%BA%D0%B0%5C%D0%BF%D0%BE%D1%81%D1%82.42%20%D0%BE%20%D0%B2%D0%BD%D0%B5%D1%81%D0%B5%D0%BD%D0%B8%D0%B8%20%D0%B8%D0%B7%D0%BC.%20%D0%B2%20%E2%84%96%208.doc" \l "P42%23P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Абрамовского  сельсовета Куйбышевского района Новосибирской области, утвержденное постановлением  администрации  Абрамовского  сельсовета  Куйбышевского района  Новосибирской области  от 01</w:t>
      </w:r>
      <w:r>
        <w:rPr>
          <w:bCs/>
          <w:sz w:val="28"/>
          <w:szCs w:val="28"/>
        </w:rPr>
        <w:t xml:space="preserve">.02.2018  № 8   следующие  измене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ункт 4 Положения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  при  содействии  администрации  Абрамовского сельсове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 через официальный сайт администрации   Абрамовского  сельсовета Куйбышевского  района Новосибирской 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 через средства массовой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утём  размещения  информации  на  стендах  администрации  сельсов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длежит размещению в течение 5 рабочих дней со дня поступления в администр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п. «г» пункта 4 Положения исключить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постановление в бюллетене  органов  местного  самоуправления  «Курьер»  и  разместить  на  официальном  сайте  администрации  Абрамовского  сельсовета Куйбышевского района Новосибирской области  в телекоммуникационной  сети  «Интернет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исполнением постановления возложить на специалиста Абрамовского сельсовета Куйбышевского района Новосибирской области  Чернову  Т.Б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Парёнкина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9.04.2018</w:t>
        <w:tab/>
        <w:t xml:space="preserve">                                                                                              № 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ок установления особого противопожарного режима в границах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от 01.02.2018 №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 приведения  нормативно-правового  акта  администрации  Абрамовского  сельсовета Куйбышевского района Новосибирской области  в  соответствие  с  действующим  законодательством, руководствуясь  ФЗ № 131  от  06.10.2003 г. «Об общих принципах организации местного самоуправления в РФ», Уставом Абрамовского сельсовета Куйбышевского района Новосибирской  области, на  основании протеста Куйбышевской межрайонной прокуратуры от 30.03.2018 № 10-398в-15   на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 Абрамовского сельсовета Куйбышевского района Новосибирской области от 01.02.2018 № 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Абрамовского сельсовета Куйбышевского района Новосиби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 Внести в Порядок установления особого противопожарного режима в границах Абрамовского сельсовета Куйбышевского района Новосибирской области, утвержденный постановлением  администрации  Абрамовского  сельсовета  Куйбышевского района  Новосибирской области  от 01</w:t>
      </w:r>
      <w:r>
        <w:rPr>
          <w:bCs/>
          <w:sz w:val="28"/>
          <w:szCs w:val="28"/>
        </w:rPr>
        <w:t xml:space="preserve">.02.2018  № 9   следующие  измене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ункт 6  Порядка исключить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постановление в бюллетене  органов  местного  самоуправления  «Курьер»  и  разместить  на  официальном  сайте  администрации  Абрамовского  сельсовета Куйбышевского района Новосибирской области  в телекоммуникационной  сети  «Интернет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Парёнкина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7:00Z</dcterms:created>
  <dc:creator>ВОЗРОЖДЕНИЕ</dc:creator>
  <dc:description/>
  <cp:keywords/>
  <dc:language>en-US</dc:language>
  <cp:lastModifiedBy>ВОЗРОЖДЕНИЕ</cp:lastModifiedBy>
  <dcterms:modified xsi:type="dcterms:W3CDTF">2018-04-10T04:18:00Z</dcterms:modified>
  <cp:revision>14</cp:revision>
  <dc:subject/>
  <dc:title/>
</cp:coreProperties>
</file>