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13» декабря 2022 года № 38</w:t>
      </w:r>
      <w:r>
        <w:rPr>
          <w:rFonts w:cs="Monotype Corsiva" w:ascii="Monotype Corsiva" w:hAnsi="Monotype Corsiva"/>
          <w:b/>
          <w:i/>
          <w:sz w:val="20"/>
        </w:rPr>
        <w:t>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АБРАМОВ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22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Федерального закона от 06.10.2003 года                     № 131-ФЗ «Об общих принципах организации местного самоуправления в Российской Федерации», статьей 11 Устава Абрамовского сельсовета Куйбышевского района Новосибирской области, Положением об организации и проведении публичных слушаний в Абрамовском сельсовете, утвержденным решением Совета депутатов Абрамовского сельсовета Куйбышевского района шестого созыва от 06.10.2021 №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решения Совета депутатов Абрамовского сельсовета Куйбышевского района Новосибирской области «О бюджете Абрамовского сельсовета Куйбышевского района Новосибирской области на 2023 год и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овести публичные слушания </w:t>
      </w:r>
      <w:r>
        <w:rPr>
          <w:color w:val="000000"/>
          <w:sz w:val="28"/>
          <w:szCs w:val="28"/>
        </w:rPr>
        <w:t>26 декабря 2022 года в 11-00 часов в актовом зале МКУК Абрамовский КДЦ Куйбышевского</w:t>
      </w:r>
      <w:r>
        <w:rPr>
          <w:sz w:val="28"/>
          <w:szCs w:val="28"/>
        </w:rPr>
        <w:t xml:space="preserve"> района Новосибирской области (улица Зеленая, 2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 публичных слушаний – администрация Абрам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жителям Абрамовского сельсовета Куйбышевского района Новосибирской области до 23 декабря 2022 года ознакомиться с материалами, выносимыми на публичные слушания в здании администрации Абрамовского сельсовета Куйбышевского района Новосибирской области по адресу:                                 с. Абрамово, ул. Зеленая, 26, кабинет бухгалтерии, контактный телефон: 39-1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Специалисту администрации Абрамовского сельсовета Куйбышевского района Новосибирской области (Починяевой И.С.)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«Курьер» и на официальном сайте Абрамовского сельсовета Куйбышевского района Новосибирской области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www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abramovo</w:t>
        </w:r>
        <w:r>
          <w:rPr>
            <w:rStyle w:val="InternetLink"/>
            <w:color w:val="0563C1"/>
            <w:sz w:val="28"/>
            <w:szCs w:val="28"/>
            <w:u w:val="single"/>
          </w:rPr>
          <w:t>.ns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.Г.Черн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ученко В.В.</w:t>
      </w:r>
    </w:p>
    <w:p>
      <w:pPr>
        <w:pStyle w:val="Normal"/>
        <w:rPr/>
      </w:pPr>
      <w:r>
        <w:rPr>
          <w:sz w:val="20"/>
          <w:szCs w:val="20"/>
        </w:rPr>
        <w:t>39-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bCs/>
          <w:sz w:val="28"/>
          <w:szCs w:val="28"/>
        </w:rPr>
        <w:t xml:space="preserve">к постановлению Главы </w:t>
      </w:r>
      <w:r>
        <w:rPr>
          <w:sz w:val="28"/>
          <w:szCs w:val="28"/>
        </w:rPr>
        <w:t>Абрамовского сельсовета Куйбышевского</w:t>
      </w:r>
      <w:r>
        <w:rPr>
          <w:bCs/>
          <w:sz w:val="28"/>
          <w:szCs w:val="28"/>
        </w:rPr>
        <w:t xml:space="preserve"> района Новосибирской области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12.12.2022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замечаний и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 по подлежащим обсуждению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участников публичных слушаний осуществляется с понедельника по четверг с 8-30 до 16-30, в пятницу с 8-30 до 15-30, обеденный перерыв с 12-00 до 13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т участников публичных слушаний при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исьменном виде по адресу:</w:t>
      </w:r>
      <w:r>
        <w:rPr/>
        <w:t xml:space="preserve"> </w:t>
      </w:r>
      <w:r>
        <w:rPr>
          <w:sz w:val="28"/>
          <w:szCs w:val="28"/>
        </w:rPr>
        <w:t>Новосибирская область, Куйбышевский район, с. Абрамово, ул. Зеленая, 26, кабинет бухгал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устном виде по телефону: (838362) 39-1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электронной почте: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ram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>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териалами публичных слушаний можно ознакомиться по адресу: Новосибирская область, Куйбышевский район, с. Абрамово, ул. Зеленая, 26, кабинет бухгалтерии или на сайте Абрамовского сельсовет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bramov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    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Абрамовского сельсовет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2023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 2024 и 2025 год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муниципального образования   </w:t>
      </w:r>
      <w:r>
        <w:rPr>
          <w:rFonts w:cs="Times New Roman" w:ascii="Times New Roman" w:hAnsi="Times New Roman"/>
          <w:sz w:val="24"/>
          <w:szCs w:val="24"/>
        </w:rPr>
        <w:t>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3 год и на плановый период 2024 и 2025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Абрамовского сельсовета Куйбышевского района Новосибирской области (далее – местный бюджет)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местного бюджета в сумме 10 226 915,00 рублей, в том числе объем безвозмездных поступлений в сумме 10 226 915,00 рублей, из них объем межбюджетных трансфертов, получаемых из других бюджетов бюджетной системы Российской Федерации, в сумме 10 226 915,00  рублей, в том числе объем субсидий, субвенций и иных межбюджетных трансфертов, имеющих целевое назначение, в сумме 3 318 615,00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10 226 915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Абрамовского сельсовета Куйбышевского района Новосибирской области на плановый период 2023 и 2024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на 2024 год в сумме 5 468 490,00 рублей, в том числе объем безвозмездных поступлений в сумме 5 468 490,00 рублей, из них объем межбюджетных трансфертов, получаемых из других бюджетов бюджетной системы Российской Федерации, в сумме 5 468 490,00 рублей, в том числе объем субсидий, субвенций и иных межбюджетных трансфертов, имеющих целевое назначение, в сумме 218 490,00            рублей., и на 2025 год в сумме 5 807 443,00 рублей, в том числе объем безвозмездных поступлений в сумме 5 807 443,00 рублей, из них объем межбюджетных трансфертов, получаемых из других бюджетов бюджетной системы Российской Федерации, в сумме  5 807 443,00 рублей, в том числе объем субсидий, субвенций и иных межбюджетных трансфертов, имеющих целевое назначение, в сумме 224 143,00 рублей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местного бюджета на 2024 год в сумме 5 468 490,00 рублей, в том числе условно утвержденные расходы в сумме 133 090,00 рублей, и на 2025 год в сумме 5 807 443,00 рублей, в том числе условно утвержденные расходы в сумме  282 845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на 2024 год в сумме 0,00 рублей, дефицит (профицит) местного бюджета на 2025  год в сумме 0,00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 2024 и 2025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муниципального образования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2025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становить размер резервного фонда Администрации муниципального образования Абрамовского сельсовета Куйбышевского района Новосибирской области на 2023 год в сумме 10 000,00 руб., в плановом периоде 2024 года в сумме 10 000,00 рублей, 2025 года в сумме  10 00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 общий объем бюджетных ассигнований, направленных на исполнение публичных нормативных обязательств, на 2023 год в сумме 255 900,00 рублей, на 2024 год в сумме 255 900,00 рублей и на 2025 год в сумме 255 900,00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Утвердить объем и распределение бюджетных ассигнований бюджета муниципального образования Абрам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становить, что муниципальные учреждения, органы местного самоуправления</w:t>
      </w:r>
      <w:r>
        <w:rPr>
          <w:b/>
          <w:i/>
        </w:rPr>
        <w:t xml:space="preserve"> </w:t>
      </w:r>
      <w:r>
        <w:rPr/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 предоставлении услуг связ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000,00 рублей по одной сдел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подлежащим оплате за счет средств, полученных от иной приносящей доход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ре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) по распоряжению администрации муниципального образования Абрам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Иные межбюджетные трансферты, предоставляемые из бюджета Абрамов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1. Утвердить объем иных межбюджетных трансфертов, предоставляемых из бюджета Абрамовского сельсовета Куйбышевского района Новосибирской области</w:t>
      </w:r>
      <w:r>
        <w:rPr>
          <w:b/>
          <w:i/>
        </w:rPr>
        <w:t xml:space="preserve"> </w:t>
      </w:r>
      <w:r>
        <w:rPr/>
        <w:t xml:space="preserve">в бюджет других бюджетов бюджетной системы Российской Федерации на 2023 год в сумме </w:t>
      </w:r>
      <w:r>
        <w:rPr>
          <w:b/>
        </w:rPr>
        <w:t xml:space="preserve">20 000,00 </w:t>
      </w:r>
      <w:r>
        <w:rPr/>
        <w:t>рублей</w:t>
      </w:r>
      <w:r>
        <w:rPr>
          <w:color w:val="000000"/>
        </w:rPr>
        <w:t>,</w:t>
      </w:r>
      <w:r>
        <w:rPr/>
        <w:t xml:space="preserve"> на 2024 год в сумме </w:t>
      </w:r>
      <w:r>
        <w:rPr>
          <w:b/>
        </w:rPr>
        <w:t>0,00</w:t>
      </w:r>
      <w:r>
        <w:rPr>
          <w:b/>
          <w:color w:val="000000"/>
        </w:rPr>
        <w:t xml:space="preserve"> </w:t>
      </w:r>
      <w:r>
        <w:rPr>
          <w:color w:val="000000"/>
        </w:rPr>
        <w:t>рублей</w:t>
      </w:r>
      <w:r>
        <w:rPr/>
        <w:t xml:space="preserve">, на 2025 год в сумме </w:t>
      </w:r>
      <w:r>
        <w:rPr>
          <w:b/>
        </w:rPr>
        <w:t xml:space="preserve">0,00 </w:t>
      </w:r>
      <w:r>
        <w:rPr>
          <w:color w:val="000000"/>
        </w:rPr>
        <w:t xml:space="preserve">рублей, </w:t>
      </w:r>
      <w:r>
        <w:rPr/>
        <w:t xml:space="preserve">согласно </w:t>
      </w:r>
      <w:r>
        <w:rPr>
          <w:b/>
        </w:rPr>
        <w:t xml:space="preserve">Приложению 6 </w:t>
      </w:r>
      <w:r>
        <w:rPr/>
        <w:t>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Дорожный фонд Абрамовского сельсовета Куйбышев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 Утвердить объем бюджетных ассигнований дорожного фонда Абрамовского сельсовета Куйбышев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 на 2023 год в сумме </w:t>
      </w:r>
      <w:r>
        <w:rPr>
          <w:b/>
        </w:rPr>
        <w:t xml:space="preserve"> </w:t>
      </w:r>
      <w:r>
        <w:rPr/>
        <w:t>758 810,00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на 2024 год в сумме 819 270,00 рублей, на 2025 год в сумме 964 580,00 </w:t>
      </w:r>
      <w:r>
        <w:rPr>
          <w:color w:val="000000"/>
        </w:rPr>
        <w:t>рублей.</w:t>
      </w:r>
      <w:r>
        <w:rPr/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b/>
        </w:rPr>
        <w:t>Приложению 7</w:t>
      </w:r>
      <w:r>
        <w:rPr/>
        <w:t xml:space="preserve">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рограмму муниципальных внутренних заимствований Абрамовского сельсовета Куйбышевского района Новосибирской области</w:t>
      </w:r>
      <w:r>
        <w:rPr>
          <w:b/>
          <w:i/>
        </w:rPr>
        <w:t xml:space="preserve"> </w:t>
      </w:r>
      <w:r>
        <w:rPr/>
        <w:t>на 2023 год и плановый период 2024 и 2025 годов согласно</w:t>
      </w:r>
      <w:r>
        <w:rPr>
          <w:b/>
        </w:rPr>
        <w:t xml:space="preserve"> Приложению 8</w:t>
      </w:r>
      <w:r>
        <w:rPr/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4 год, с последующим внесением соответствующих изменений в Программу муниципальных внутренних заимствований Абрамовского сельсовета Куйбышевского района Новосибирской области на 2025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ить право администрации Абрамовского сельсовета Куйбышевского района Новосибирской области</w:t>
      </w:r>
      <w:r>
        <w:rPr>
          <w:b/>
          <w:i/>
        </w:rPr>
        <w:t xml:space="preserve"> </w:t>
      </w:r>
      <w:r>
        <w:rPr>
          <w:bCs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5">
        <w:r>
          <w:rPr>
            <w:rStyle w:val="InternetLink"/>
            <w:bCs/>
          </w:rPr>
          <w:t>пунктом 2 статьи 93.6</w:t>
        </w:r>
      </w:hyperlink>
      <w:r>
        <w:rPr>
          <w:bCs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Предоставление муниципальных гарантий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алюте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программу муниципальных гарантий Абрамовского сельсовета Куйбышевского района Новосибирской области</w:t>
      </w:r>
      <w:r>
        <w:rPr>
          <w:b/>
          <w:i/>
        </w:rPr>
        <w:t xml:space="preserve"> </w:t>
      </w:r>
      <w:r>
        <w:rPr/>
        <w:t xml:space="preserve">в валюте Российской Федерации на 2023 год и плановый период 2024 и 2025 годов согласно </w:t>
      </w:r>
      <w:r>
        <w:rPr>
          <w:b/>
        </w:rPr>
        <w:t xml:space="preserve">Приложению 9 </w:t>
      </w:r>
      <w:r>
        <w:rPr/>
        <w:t>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униципальные программы Абрамовского сельсовета Куйбыше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1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Абрамов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Муниципальные программы Абрамовского сельсовета Куйбышевского района Новосибирской области, не включенные в перечень, не подлежат финансированию в 2023 -2025 г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униципальный внутренний долг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сходы на его обслужи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 верхний предел муниципального внутреннего долга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4 года в сумме 0,00 рублей, в том числе верхний предел долга по муниципальным гарантиям Абрамовского сельсовета Куйбышевского района Новосиби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мме 0,00 рублей, на 1 января  2025 года в сумме 0,00 рублей, в том числе верхний предел долга по муниципальным гарантиям Абрамовского сельсовета Куйбышевского района Новосибирской области в сумме 0,00 рублей, и на 1 января 2026 года в сумме 0,00 рублей, в том числе верхний предел долга по муниципальным гарантиям Абрамовского сельсовета Куйбышевского района Новосибирской области в сумме 0,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становить предельный объем муниципального долга Абрамов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в сумме 0,00 рублей, на 2024 год в сумме 0,00 рублей и на 2025 год в сумме 0,00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объем расходов местного бюджета на обслуживание муниципального долга Абрамовского сельсовета Куйбышевского района Новосибирской области на 2023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024 год в сумме 0,00 рублей и на 2025 год в сумме 0,00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Абрам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исполнения местного бюджета в 2023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,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,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Абрамов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Абрамовского сельсовета Куйбышев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Вступление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26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6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Глава  Абрамовского сельсовета</w:t>
      </w:r>
    </w:p>
    <w:p>
      <w:pPr>
        <w:pStyle w:val="26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йбышевского района Новосибирской области                                                          С.Г.Чернакова</w:t>
      </w:r>
    </w:p>
    <w:p>
      <w:pPr>
        <w:pStyle w:val="26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депутатов                                                                          А.А.Плахот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16"/>
          <w:szCs w:val="16"/>
        </w:rPr>
        <w:t xml:space="preserve">к  проекту решения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Абрамов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уйбышев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"О бюджете Абрамовского сельсовета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16"/>
          <w:szCs w:val="16"/>
        </w:rPr>
        <w:t>на 2023 год и плановый период 2024 и 2025 годов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/>
      </w:pPr>
      <w:r>
        <w:rPr>
          <w:b/>
        </w:rPr>
        <w:t>на  2023  год и плановый период 2024 и 2025  г.г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61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я и созданных </w:t>
            </w:r>
            <w:r>
              <w:rPr>
                <w:color w:val="000000"/>
              </w:rPr>
              <w:t>ими учреждений (за исключением имущества муниципальных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 в собственности сельских поселений (за исключением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от государственных организаций в бюджеты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52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635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55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25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%</w:t>
            </w:r>
          </w:p>
        </w:tc>
      </w:tr>
      <w:tr>
        <w:trPr>
          <w:trHeight w:val="48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57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9"/>
        <w:gridCol w:w="511"/>
        <w:gridCol w:w="481"/>
        <w:gridCol w:w="1275"/>
        <w:gridCol w:w="567"/>
        <w:gridCol w:w="153"/>
        <w:gridCol w:w="372"/>
        <w:gridCol w:w="751"/>
        <w:gridCol w:w="905"/>
        <w:gridCol w:w="239"/>
        <w:gridCol w:w="274"/>
        <w:gridCol w:w="66"/>
        <w:gridCol w:w="2060"/>
        <w:gridCol w:w="111"/>
        <w:gridCol w:w="1800"/>
        <w:gridCol w:w="239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иложение 2       </w:t>
              <w:br/>
              <w:t xml:space="preserve">к  проекту решения сессии Совета депутатов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ского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lef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уйбышев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"О бюджете Абрамовского сельсовет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16"/>
                <w:szCs w:val="16"/>
              </w:rPr>
              <w:t>на 2023 год и плановый период 2024 и 2025 годов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 Абрамовского сельсовета Куйбыш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ой области по разделам, подразделам, целевым статьям (муниципальным программам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(группам и подгруппам)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 и плановый период  2024  и 2025 годов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6 9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8 49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7 443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3 7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0 74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6 975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1 14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8 18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4 424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8 7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8 18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4 424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7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98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1 224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7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98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1 224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2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2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2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2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2 44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 44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 44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9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9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43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9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43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 81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 2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 58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 81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2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 58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 81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2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 58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81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2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58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81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2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58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19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6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19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6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 49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49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49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2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6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7 4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7 4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7 4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7 4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7 4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9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9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9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9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9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9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00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09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845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09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845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9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45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9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45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6 9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8 49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7 443,00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51790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3</w:t>
                                    <w:br/>
                                    <w:t xml:space="preserve">                                           к проекту  решению се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а депутатов Абрам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уйбышевского района  Новосиби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О бюджете Абрам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уйбышевского района 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23 год и плановый период 2024 и 2025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01.2pt;mso-wrap-distance-left:9pt;mso-wrap-distance-right:0pt;mso-wrap-distance-top:0pt;mso-wrap-distance-bottom:0pt;margin-top:2.35pt;mso-position-vertical-relative:text;margin-left:2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3</w:t>
                              <w:br/>
                              <w:t xml:space="preserve">                                           к проекту  решению се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вета депутатов Абрамо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уйбышевского района  Новосибирской област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О бюджете Абрамо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уйбышев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23 год и плановый период 2024 и 2025 годов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01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>
          <w:trHeight w:val="285" w:hRule="atLeast"/>
        </w:trPr>
        <w:tc>
          <w:tcPr>
            <w:tcW w:w="1201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бюджета Абрамовского сельсовета Куйбышевского района 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>по целевым статьям (муниципальным программам и непрограммным направлениям деятельности, группам (группам и подгруппам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идов расходов классификации расходов бюджета  на 2023 год и плановый период  2024  и 2025 годов</w:t>
            </w:r>
          </w:p>
          <w:tbl>
            <w:tblPr>
              <w:tblW w:w="10153" w:type="dxa"/>
              <w:jc w:val="left"/>
              <w:tblInd w:w="-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1267"/>
              <w:gridCol w:w="714"/>
              <w:gridCol w:w="715"/>
              <w:gridCol w:w="714"/>
              <w:gridCol w:w="1165"/>
              <w:gridCol w:w="1144"/>
              <w:gridCol w:w="1288"/>
            </w:tblGrid>
            <w:tr>
              <w:trPr>
                <w:trHeight w:val="253" w:hRule="atLeast"/>
              </w:trPr>
              <w:tc>
                <w:tcPr>
                  <w:tcW w:w="3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</w:t>
                  </w:r>
                  <w:r>
                    <w:rPr/>
                    <w:t>руб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овый период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витие транспортной системы Новосибирской области и повышение безопасности дорожного движени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.0.00.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4 500,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ая программа поселения по чрезвычайным ситуациям Куйбышевского район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.0.00.795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4 5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ж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0.00.795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 5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0.00.795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 5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000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Муниципальная программа "Развитие и поддержка субъектов 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лого и среднего предпринимательства поселения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.0.00.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муниципальной программы "Развитие и поддержка субъектов малого и среднего предпринимательства поселения»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.0.00.795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.0.00.795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.0.00.795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епрограммные направления бюджет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179 415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425 49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764 443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сшее должностное лицо органа местного самоуправлени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011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2 551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2 551,0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11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 551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 551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11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 551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 551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014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878 7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888 189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954 424,00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14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4 7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17 989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31 224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00.014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4 7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17 989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31 224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14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4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 2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 2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14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4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 2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 20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14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14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14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14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 местного бюджет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017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7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17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держание автомобильных дорог и дорожных сооружений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043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8 81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9 27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64 58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43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8 81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9 27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4 58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43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8 81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9 27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4 58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реализацию водохозяйственных и водоохранных мероприятий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044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44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44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на уличное освещение в границах поселения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053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3 49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 000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53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 49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53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 49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0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на организацию и содержание мест захоронения в границах поселений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053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53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53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081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427 4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81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427 4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081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427 4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лата муниципальной социальной доплаты к пенсии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101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5 9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5 9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5 9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101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 9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 9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 9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101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 9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 9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 900,0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51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8 415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 89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 543,00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51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 415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 89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543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51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 415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 89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543,00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00.705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115 000,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705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15 000,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705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 551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00.705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92 449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0F200000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F2.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 6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 600,00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0.F2.555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 6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 6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F2.555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6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6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0.F2.555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60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6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.9.00.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3 09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2 845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 090,00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 845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9.00.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 090,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 845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00000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226 915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468 490,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807 443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0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0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632352 с. Абрамово ул. Зеленая 26, Куйбышевский район 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sectPr>
      <w:headerReference w:type="default" r:id="rId6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sz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/>
  </w:style>
  <w:style w:type="character" w:styleId="52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Style18">
    <w:name w:val=" Знак Знак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3">
    <w:name w:val="Текст примечания Знак"/>
    <w:qFormat/>
    <w:rPr/>
  </w:style>
  <w:style w:type="character" w:styleId="13">
    <w:name w:val="Текст примечания Знак1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5">
    <w:name w:val="Красная строка 2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icrosoft YaHei" w:cs="Arial"/>
      <w:b w:val="false"/>
      <w:bCs w:val="false"/>
      <w:i/>
      <w:iCs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movo.nso.ru/" TargetMode="External"/><Relationship Id="rId3" Type="http://schemas.openxmlformats.org/officeDocument/2006/relationships/hyperlink" Target="http://www.abramovo.nso.ru/" TargetMode="External"/><Relationship Id="rId4" Type="http://schemas.openxmlformats.org/officeDocument/2006/relationships/hyperlink" Target="consultantplus://offline/ref=E2BDC3C8B0B7ECFD6D4A86369585600A1F6C100D228D38F050F9CB19B7D3F96C599F79C3F6327B19A9BAB575i0D" TargetMode="External"/><Relationship Id="rId5" Type="http://schemas.openxmlformats.org/officeDocument/2006/relationships/hyperlink" Target="consultantplus://offline/ref=E2BDC3C8B0B7ECFD6D4A862096E93E0314674E082F8A32A404A69044E0DAF33B1ED02084B13A77iA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phu2</cp:lastModifiedBy>
  <cp:lastPrinted>2019-01-09T10:38:00Z</cp:lastPrinted>
  <dcterms:modified xsi:type="dcterms:W3CDTF">2022-12-22T04:15:00Z</dcterms:modified>
  <cp:revision>6</cp:revision>
  <dc:subject/>
  <dc:title/>
</cp:coreProperties>
</file>