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решением № 3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26 сессии Совета депутатов                                                                                       Абрамовского сельсовета  </w:t>
      </w:r>
    </w:p>
    <w:p>
      <w:pPr>
        <w:pStyle w:val="Normal"/>
        <w:spacing w:lineRule="auto" w:line="480"/>
        <w:jc w:val="right"/>
        <w:rPr/>
      </w:pPr>
      <w:r>
        <w:rPr/>
        <w:t xml:space="preserve">           </w:t>
      </w:r>
      <w:r>
        <w:rPr/>
        <w:t xml:space="preserve">от 09.02. 2018г.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рамовского сельсовета н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5"/>
        <w:gridCol w:w="2291"/>
        <w:gridCol w:w="2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вета депутатов на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шова М.К. - 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дминистрации Абрамовского сельсовета за 2017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ёнкина Л.Н. – и.о. главы Абрам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2018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>
          <w:trHeight w:val="1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ложения о порядке проведения конкурс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бору кандидатур на должность главы Абрамовского сельсове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М.К. - 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е бюджета Абрамовского сельсовета за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и санитарной очистке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М.К. - 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Совета депутатов Абрамовского сельсовета за 2017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М.К. - 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администрации Абрамовского сельсовета за 2017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ёнкина Л.Н. – и.о. главы Абрам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е бюджета за 1 квартал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юбилея села Абрамо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.К. –директор МБУК «Абрамовское КДЦ»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6 месяцев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2018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Абрамовского сельсовета на 2019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енко В.В. –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Абрамовского сельсов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роводятся по наиболее значимым вопросам повестки дня сессии. Участие депутатов обязатель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каждой се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М.К. - 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ы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лагоустройстве и санитарной очистке населенных пунк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стьбе частного скота на территории Абрамовского сельсов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 на территории Абрамовского сельсов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асел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 на своих избирательных участк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ходах гражд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гражд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работе Совета депутатов и администрации Абрамовского сельсовета через бюллетень Абрамовского сельсовета «Курьер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ая группа печатного издания «Курье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8:00Z</dcterms:created>
  <dc:creator>ВОЗРОЖДЕНИЕ</dc:creator>
  <dc:description/>
  <cp:keywords/>
  <dc:language>en-US</dc:language>
  <cp:lastModifiedBy>User</cp:lastModifiedBy>
  <cp:lastPrinted>2018-02-08T14:22:00Z</cp:lastPrinted>
  <dcterms:modified xsi:type="dcterms:W3CDTF">2018-02-12T05:32:00Z</dcterms:modified>
  <cp:revision>95</cp:revision>
  <dc:subject/>
  <dc:title/>
</cp:coreProperties>
</file>