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БРАМ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с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тридцать шес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8.2023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27.12.2022  № 3 двадцать девятой сессии Совета депутатов Абрамовского сельсовета Куйбышевского района Новосибирской области шестого созыва «О  бюджете Абрамовского сельсовета Куйбышевского района Новосибирской области на 2023 год и плановый период 2024 – 2025 г.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Абрамовского сельсовета Куйбышевского сельсовет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№ 3 двадцать девятой  сессии Совета депутатов Абрамовского сельсовета Новосибирской области шестого созыва от 27.12.2022 г. «О  бюджете Абрамовского сельсовета Куйбышевского района Новосибирской области на 2023 год и плановый период 2024 – 2025 г.г.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Абрамовского сельсовета Куйбышев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 991 932,10  рублей, в том числе объем безвозмездных поступлений в сумме 20 810 662,10 рублей, из них объем межбюджетных трансфертов, получаемых из других бюджетов бюджетной системы Российской Федерации, в сумме 20 810 662,10 рублей, в том числе объем субсидий, субвенций и иных межбюджетных трансфертов, имеющих целевое назначение, в сумме 4 929 350,09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4 320 375,48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1 328 443,38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ожение 2 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бюджета  Абрамовского сельсовета Куйбыше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 2024  и 2025 годов</w:t>
      </w:r>
      <w:r>
        <w:rPr>
          <w:rFonts w:cs="Times New Roman" w:ascii="Times New Roman" w:hAnsi="Times New Roman"/>
          <w:sz w:val="28"/>
          <w:szCs w:val="28"/>
        </w:rPr>
        <w:t>» в прилагаем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твердить Приложение 3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» в прилагаемой редакции.  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9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4. Утвердить Приложение 4 «Ведомственная  структура расходов бюджета Абрамовского сельсовета Куйбышевского района Новосибирской области   на 2023  год и плановый период 2024 и 2025 годов» в прилагаемой редакци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Утвердить Приложение 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финансирования дефицита бюджета Абрамовского сельсовета Куйбышевского района Новосибирской обла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и плановый период 2024  и 2025 годов» в прилагаемой редакции.</w:t>
      </w:r>
    </w:p>
    <w:p>
      <w:pPr>
        <w:pStyle w:val="23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править данное решение главе Абрамов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йбышевского района Новосибирской области для подписания и обнародования.</w:t>
        <w:tab/>
        <w:tab/>
        <w:tab/>
        <w:tab/>
        <w:tab/>
        <w:tab/>
        <w:tab/>
        <w:t xml:space="preserve">  </w:t>
        <w:tab/>
      </w:r>
    </w:p>
    <w:p>
      <w:pPr>
        <w:pStyle w:val="23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</w:t>
      </w:r>
      <w:r>
        <w:rPr>
          <w:sz w:val="28"/>
          <w:szCs w:val="28"/>
        </w:rPr>
        <w:t>. Решение вступает в силу со дня его официального опубликования в бюллетене органов местного самоуправления «Курьер».</w:t>
        <w:tab/>
      </w:r>
    </w:p>
    <w:p>
      <w:pPr>
        <w:pStyle w:val="23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3"/>
        <w:widowControl w:val="false"/>
        <w:ind w:hanging="0"/>
        <w:rPr/>
      </w:pPr>
      <w:r>
        <w:rPr>
          <w:bCs/>
          <w:sz w:val="28"/>
          <w:szCs w:val="28"/>
        </w:rPr>
        <w:t xml:space="preserve">Глава  </w:t>
      </w:r>
      <w:r>
        <w:rPr>
          <w:bCs/>
          <w:sz w:val="28"/>
          <w:szCs w:val="28"/>
          <w:lang w:val="ru-RU"/>
        </w:rPr>
        <w:t>Абрамовского сельсовета</w:t>
      </w:r>
    </w:p>
    <w:p>
      <w:pPr>
        <w:pStyle w:val="23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уйбышевского района </w:t>
      </w:r>
    </w:p>
    <w:p>
      <w:pPr>
        <w:pStyle w:val="23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овосибирской области       </w:t>
        <w:tab/>
        <w:tab/>
        <w:tab/>
        <w:tab/>
        <w:tab/>
        <w:tab/>
        <w:t>С.Г.Чернакова</w:t>
      </w:r>
    </w:p>
    <w:p>
      <w:pPr>
        <w:pStyle w:val="23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3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брам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йбышевского район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  <w:tab/>
        <w:tab/>
        <w:tab/>
        <w:tab/>
        <w:tab/>
        <w:t>Л.А.Токарев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/>
        <w:t>Приложение №2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8"/>
        <w:gridCol w:w="853"/>
        <w:gridCol w:w="710"/>
        <w:gridCol w:w="1276"/>
        <w:gridCol w:w="568"/>
        <w:gridCol w:w="1276"/>
        <w:gridCol w:w="1133"/>
        <w:gridCol w:w="1133"/>
        <w:gridCol w:w="4886"/>
      </w:tblGrid>
      <w:tr>
        <w:trPr>
          <w:trHeight w:val="945" w:hRule="atLeast"/>
        </w:trPr>
        <w:tc>
          <w:tcPr>
            <w:tcW w:w="147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 1. Бюджетные ассигнования по расходам местного бюджета  Новосибирской области в разрезе главных распоряд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ов, подразделов, целевых статей (муниципальных программ и непрограммных направлений деяте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 и подгрупп видов расходов классификации расходов местного бюджета</w:t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по классификации расходов бюджета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ой стать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а рас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Абрамовского сельсовета Куйбышевского рай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320 375,4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257 69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3 843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926 369,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20 74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86 975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9 85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сшее должностное лицо органа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6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6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6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7 25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7 25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7 25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05 54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88 18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54 424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10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88 18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54 424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 7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7 98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1 224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 7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7 98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1 224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6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 2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 2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6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 2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 2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94 746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4 74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4 74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 местного бюджет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 969,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6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 969,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 969,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 969,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543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543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543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543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543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ажданск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619 355,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0 27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7 58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0 173,4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.0.00.708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5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.0.00.S08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73,4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73,4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73,4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146 182,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4 58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4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26 971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26 971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26 971,6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707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76 130,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76 130,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76 130,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 местного бюджета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S0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 8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81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81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автомобильных дорог и дорожных сооруж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45 26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4 58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5 26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4 58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5 26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4 58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37 634,8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12 8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37 634,8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12 8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79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275,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275,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275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.0.00.795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58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58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58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73 069,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3 069,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3 069,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53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70 202,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0 202,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0 202,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 3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 3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лата муниципальной социальной доплаты к пенси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 3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 3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 3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 845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 845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845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845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320 375,4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257 69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33 843,00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9360</wp:posOffset>
                </wp:positionH>
                <wp:positionV relativeFrom="paragraph">
                  <wp:posOffset>-998855</wp:posOffset>
                </wp:positionV>
                <wp:extent cx="5939790" cy="810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Распределение бюджетных ассигнований по разделам, подразделам, целевым стать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муниципальным программ и непрограммным направлениям деятельности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группам и подгруппам видов расходов на 2023 год и плановый период 2024 и 2025 го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3.8pt;mso-wrap-distance-left:9pt;mso-wrap-distance-right:9pt;mso-wrap-distance-top:0pt;mso-wrap-distance-bottom:0pt;margin-top:-78.65pt;mso-position-vertical-relative:text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>Распределение бюджетных ассигнований по разделам, подразделам, целевым стать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 xml:space="preserve">(муниципальным программ и непрограммным направлениям деятельности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>группам и подгруппам видов расходов на 2023 год и плановый период 2024 и 2025 го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227"/>
        <w:gridCol w:w="446"/>
        <w:gridCol w:w="423"/>
        <w:gridCol w:w="412"/>
        <w:gridCol w:w="1203"/>
        <w:gridCol w:w="1203"/>
        <w:gridCol w:w="1202"/>
      </w:tblGrid>
      <w:tr>
        <w:trPr>
          <w:trHeight w:val="106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53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275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275,4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275,4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275,4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 914,2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43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26 971,6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43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26 971,6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43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26 971,6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707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76 130,6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707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76 130,6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707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76 130,6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0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 местного бюджета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S07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 812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S07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812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S07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812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храна окружающей среды Куйбышевского района Новосибирской области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3 673,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.0.00.708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.00.708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.00.708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.0.00.S08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73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.00.S08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73,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.00.S08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73,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588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.0.00.795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588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.00.795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588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.00.7957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588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5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 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6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 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9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736 424,2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214 6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690 843,00</w:t>
            </w:r>
          </w:p>
        </w:tc>
      </w:tr>
      <w:tr>
        <w:trPr>
          <w:trHeight w:val="2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сшее должностное лицо органа местного самоуправ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6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</w:tr>
      <w:tr>
        <w:trPr>
          <w:trHeight w:val="103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6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6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30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88 18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54 424,00</w:t>
            </w:r>
          </w:p>
        </w:tc>
      </w:tr>
      <w:tr>
        <w:trPr>
          <w:trHeight w:val="9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7 98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1 224,00</w:t>
            </w:r>
          </w:p>
        </w:tc>
      </w:tr>
      <w:tr>
        <w:trPr>
          <w:trHeight w:val="40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7 98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1 224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 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 200,00</w:t>
            </w:r>
          </w:p>
        </w:tc>
      </w:tr>
      <w:tr>
        <w:trPr>
          <w:trHeight w:val="53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6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 2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 200,00</w:t>
            </w:r>
          </w:p>
        </w:tc>
      </w:tr>
      <w:tr>
        <w:trPr>
          <w:trHeight w:val="2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6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 969,9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6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 969,9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62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 969,9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 местного бюджет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3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автомобильных дорог и дорожных сооружен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45 268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4 58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5 268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4 580,00</w:t>
            </w:r>
          </w:p>
        </w:tc>
      </w:tr>
      <w:tr>
        <w:trPr>
          <w:trHeight w:val="5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5 268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4 58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 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73 069,3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3 069,3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7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3 069,3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53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лата муниципальной социальной доплаты к пен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</w:tr>
      <w:tr>
        <w:trPr>
          <w:trHeight w:val="2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 3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</w:tr>
      <w:tr>
        <w:trPr>
          <w:trHeight w:val="30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 3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</w:tr>
      <w:tr>
        <w:trPr>
          <w:trHeight w:val="77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543,00</w:t>
            </w:r>
          </w:p>
        </w:tc>
      </w:tr>
      <w:tr>
        <w:trPr>
          <w:trHeight w:val="9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543,00</w:t>
            </w:r>
          </w:p>
        </w:tc>
      </w:tr>
      <w:tr>
        <w:trPr>
          <w:trHeight w:val="43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543,00</w:t>
            </w:r>
          </w:p>
        </w:tc>
      </w:tr>
      <w:tr>
        <w:trPr>
          <w:trHeight w:val="83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12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3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12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7 254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4 746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0F2000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F2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70 202,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9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70 202,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0 202,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0 202,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 845,00</w:t>
            </w:r>
          </w:p>
        </w:tc>
      </w:tr>
      <w:tr>
        <w:trPr>
          <w:trHeight w:val="28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845,00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845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0000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320 37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257 69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3 843,0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320 375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257 69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3 84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/>
      </w:pPr>
      <w:r>
        <w:rPr>
          <w:rFonts w:cs="Times New Roman" w:ascii="Times New Roman" w:hAnsi="Times New Roman"/>
          <w:b/>
          <w:sz w:val="15"/>
          <w:szCs w:val="15"/>
        </w:rPr>
        <w:t xml:space="preserve">Приложение № </w:t>
      </w:r>
      <w:r>
        <w:rPr/>
        <w:t>4</w:t>
      </w:r>
    </w:p>
    <w:tbl>
      <w:tblPr>
        <w:tblW w:w="14686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95"/>
        <w:gridCol w:w="597"/>
        <w:gridCol w:w="386"/>
        <w:gridCol w:w="421"/>
        <w:gridCol w:w="1227"/>
        <w:gridCol w:w="456"/>
        <w:gridCol w:w="1216"/>
        <w:gridCol w:w="1136"/>
        <w:gridCol w:w="1136"/>
        <w:gridCol w:w="3415"/>
      </w:tblGrid>
      <w:tr>
        <w:trPr>
          <w:trHeight w:val="705" w:hRule="atLeast"/>
        </w:trPr>
        <w:tc>
          <w:tcPr>
            <w:tcW w:w="1468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 xml:space="preserve">Ведомственная структура расходов бюджета Абрамовского сельсовета Куйбышев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Новосибирской области на 2023, 2024 и 2025 годы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Абрамовского сельсовета Куйбыше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320 375,4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257 69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3 843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926 369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20 74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86 975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9 85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9 85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сшее должностное лицо органа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6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6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6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7 25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7 25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7 25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05 546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88 189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54 424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05 546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88 189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54 424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10 7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88 189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54 424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 7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7 989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1 224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 7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7 989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1 224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6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 2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 2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6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 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 2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94 746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4 746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4 746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 местного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 969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 969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6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 969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6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 969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6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 969,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543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543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543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543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543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543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5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5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5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5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 5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 5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619 355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0 27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7 58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0 173,4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храна окружающей среды Куйбышевского района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3 673,4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.0.00.7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5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.00.7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.00.7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.0.00.S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73,4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.00.S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73,4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.00.S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73,4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 5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 5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146 182,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4 58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 914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4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26 971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43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26 971,6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43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26 971,6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4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70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76 130,6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70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76 130,6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70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76 130,6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 местного бюджета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S0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 812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S0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812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S0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812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45 26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4 58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автомобильных дорог и дорожных сооруж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45 26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4 58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5 26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4 58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5 26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4 58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37 634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12 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37 634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12 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275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79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275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275,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275,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58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.0.00.795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58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.00.795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58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.00.795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58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85 771,3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12 8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73 069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3 069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3 069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5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0F2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F2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70 202,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70 202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0 202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0 202,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 3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 3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 3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лата муниципальной социальной доплаты к пенс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 3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 3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 3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 845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 845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 845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 845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845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845,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320 375,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257 6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3 843,000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274"/>
        <w:gridCol w:w="1104"/>
        <w:gridCol w:w="966"/>
        <w:gridCol w:w="1070"/>
      </w:tblGrid>
      <w:tr>
        <w:trPr>
          <w:trHeight w:val="435" w:hRule="atLeast"/>
        </w:trPr>
        <w:tc>
          <w:tcPr>
            <w:tcW w:w="9447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брамовского сельсовета Куйбышевского района Новосибирской обла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23 год и плановый период   2024  и 2025 годов</w:t>
            </w:r>
          </w:p>
        </w:tc>
      </w:tr>
      <w:tr>
        <w:trPr>
          <w:trHeight w:val="435" w:hRule="atLeast"/>
        </w:trPr>
        <w:tc>
          <w:tcPr>
            <w:tcW w:w="94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ИФДБ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чники внутреннего финансового дефицита местного бюджета, в том числе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8443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 30 10 01 00000 710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лучение кредитов от других бюджетов бюджетной системы Российской Федерации бюджетами  сельских  поселений в валюте Российской Федерации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 30 10 01 00000 810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бюджетами сельских 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 50 20 11 00000 5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а 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299193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 257 69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 733 843,00</w:t>
            </w:r>
          </w:p>
        </w:tc>
      </w:tr>
      <w:tr>
        <w:trPr>
          <w:trHeight w:val="42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 50 20 11 00000 6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20375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57 69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33 84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2"/>
    <w:qFormat/>
    <w:rPr/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character" w:styleId="22">
    <w:name w:val="Красная строка 2 Знак"/>
    <w:basedOn w:val="Style20"/>
    <w:qFormat/>
    <w:rPr/>
  </w:style>
  <w:style w:type="character" w:styleId="Style21">
    <w:name w:val="Схема документа Знак"/>
    <w:basedOn w:val="Style12"/>
    <w:qFormat/>
    <w:rPr>
      <w:rFonts w:ascii="Tahoma" w:hAnsi="Tahoma" w:eastAsia="Times New Roman" w:cs="Tahoma"/>
      <w:shd w:fill="000080" w:val="clear"/>
    </w:rPr>
  </w:style>
  <w:style w:type="character" w:styleId="HTML">
    <w:name w:val="Акроним HTML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3:00Z</dcterms:created>
  <dc:creator>Гордеева Татьяна Владимировна</dc:creator>
  <dc:description/>
  <cp:keywords/>
  <dc:language>en-US</dc:language>
  <cp:lastModifiedBy>1</cp:lastModifiedBy>
  <cp:lastPrinted>2023-08-31T14:02:00Z</cp:lastPrinted>
  <dcterms:modified xsi:type="dcterms:W3CDTF">2023-08-31T07:04:00Z</dcterms:modified>
  <cp:revision>1</cp:revision>
  <dc:subject/>
  <dc:title>СОВЕТ ДЕПУТАТОВ</dc:title>
</cp:coreProperties>
</file>