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шес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2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 5 шестнадцатой сессии Совета депутатов Абрамовского сельсовета Куйбышевского района Новосибирской области шестого созыва от 24.12.2021 г. «О  бюджете Абрамовского сельсовета Куйбышевского района Новосибирской области на 2022 год и плановый период 2023 – 2024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Абрамовского сельсовета Куйбышевского сельсовет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№ 5 шестнадцатой сессии Совета депутатов Абрамовского сельсовета Новосибирской области шестого созыва от 24.12.2021 г. «О  бюджете Абрамовского сельсовета Куйбышевского района Новосибирской области на 2022 год и плановый период 2023 – 2022 г.г.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. Утвердить Приложение 2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бюджета  Абрам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 2023  и 2024 годов</w:t>
      </w:r>
      <w:r>
        <w:rPr>
          <w:rFonts w:cs="Times New Roman" w:ascii="Times New Roman" w:hAnsi="Times New Roman"/>
          <w:sz w:val="28"/>
          <w:szCs w:val="28"/>
        </w:rPr>
        <w:t>» в прилагаем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риложение 3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» в прилагаемой редакции.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9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. Утвердить Приложение 4 «Ведомственная  структура расходов бюджета Абрамовского сельсовета Куйбышевского района Новосибирской области   на 2022  год и плановый период 2023 и 2024 годов» в прилагаемой редакции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финансирования дефицита бюджета Абрамовского сельсовета Куйбышевского района Новосибирской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плановый период 2023  и 2024 годов» в прилагаемой редакции.</w:t>
      </w:r>
    </w:p>
    <w:p>
      <w:pPr>
        <w:pStyle w:val="24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править данное решение главе Абрамовского сельсовета для подписания и обнародования.</w:t>
        <w:tab/>
        <w:tab/>
        <w:tab/>
        <w:tab/>
        <w:tab/>
        <w:tab/>
        <w:tab/>
        <w:t xml:space="preserve">  </w:t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ешение вступает в силу со дня его официального опубликования в бюллетене органов местного самоуправления «Курьер».</w:t>
        <w:tab/>
      </w:r>
    </w:p>
    <w:p>
      <w:pPr>
        <w:pStyle w:val="24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 </w:t>
      </w:r>
      <w:r>
        <w:rPr>
          <w:bCs/>
          <w:sz w:val="28"/>
          <w:szCs w:val="28"/>
          <w:lang w:val="ru-RU"/>
        </w:rPr>
        <w:t>Абрамовского сельсовета</w:t>
      </w:r>
    </w:p>
    <w:p>
      <w:pPr>
        <w:pStyle w:val="24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уйбышевского района </w:t>
      </w:r>
    </w:p>
    <w:p>
      <w:pPr>
        <w:pStyle w:val="24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восибирской области       </w:t>
        <w:tab/>
        <w:tab/>
        <w:tab/>
        <w:tab/>
        <w:tab/>
        <w:tab/>
        <w:t>С.Г.Чернакова</w:t>
      </w:r>
    </w:p>
    <w:p>
      <w:pPr>
        <w:pStyle w:val="24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4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брам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  <w:tab/>
        <w:tab/>
        <w:tab/>
        <w:tab/>
        <w:tab/>
        <w:t>А.А.Плахотич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  <w:br/>
        <w:t>к решению 26 сессии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район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2022 год и плановый период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и 2024 годов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Бюджетные ассигнования по расходам местного бюджета  Абрамовского сельсовета Куйбышевского района Новосибирской области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местного бюджета</w:t>
      </w:r>
    </w:p>
    <w:tbl>
      <w:tblPr>
        <w:tblW w:w="97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567"/>
        <w:gridCol w:w="567"/>
        <w:gridCol w:w="993"/>
        <w:gridCol w:w="567"/>
        <w:gridCol w:w="1417"/>
        <w:gridCol w:w="47"/>
        <w:gridCol w:w="1087"/>
        <w:gridCol w:w="1073"/>
        <w:gridCol w:w="39"/>
      </w:tblGrid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 Абрамовского сельсовета Куйбыше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28 395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97 146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88 501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88 501,58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4 89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 7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42 253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62 432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187,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187,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244,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244,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9 72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72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72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3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7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06 1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1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9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4 7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68 4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 296,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7 296,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6 858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 858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 858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70 298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70 298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22 698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5 898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5 898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7 6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28 395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</w:t>
            </w:r>
          </w:p>
        </w:tc>
      </w:tr>
    </w:tbl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  <w:br/>
        <w:t>к решению 26 сессии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район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2 год и плановый период                                                                                                                           2023 и 2024 годов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на 2022 год и плановый период 2023 и 2024 годов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75"/>
        <w:gridCol w:w="567"/>
        <w:gridCol w:w="567"/>
        <w:gridCol w:w="567"/>
        <w:gridCol w:w="1417"/>
        <w:gridCol w:w="993"/>
        <w:gridCol w:w="1134"/>
      </w:tblGrid>
      <w:tr>
        <w:trPr>
          <w:trHeight w:val="7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6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в Куйбышевском районе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5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Жилищно-коммунальное хозяйство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Благоустройство территории населённых пунктов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4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40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18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101 188,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87 9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68 926,00</w:t>
            </w:r>
          </w:p>
        </w:tc>
      </w:tr>
      <w:tr>
        <w:trPr>
          <w:trHeight w:val="7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66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82 432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33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187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187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77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244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244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644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43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7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62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32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374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6 858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 858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 858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22 698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5 898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5 898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23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3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7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72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28 39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</w:t>
            </w:r>
          </w:p>
        </w:tc>
      </w:tr>
    </w:tbl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  <w:br/>
        <w:t>к решению 26 сессии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район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2022 год и плановый период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и 2024 годо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едомственная структура расходов бюджета Абрамовского сельсовета  на 2022 год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и плановый период 2023 и 2024 годов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"/>
        <w:gridCol w:w="440"/>
        <w:gridCol w:w="584"/>
        <w:gridCol w:w="1145"/>
        <w:gridCol w:w="456"/>
        <w:gridCol w:w="1197"/>
        <w:gridCol w:w="1140"/>
        <w:gridCol w:w="1197"/>
      </w:tblGrid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28 395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97 146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88 501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88 501,58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4 8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4 8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11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42 253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42 253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62 432,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187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187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244,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244,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9 7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7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7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7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3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39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06 1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1 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9 800,0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4 7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68 4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7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 296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7 296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в Куйбышевском районе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0.00.0595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595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595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Жилищно-коммунальное хозяйство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Благоустройство территории населённых пунктов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59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 338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6 858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 858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 858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70 2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70 2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70 2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22 6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5 8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5 898,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5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411" w:hRule="atLeast"/>
        </w:trPr>
        <w:tc>
          <w:tcPr>
            <w:tcW w:w="6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28 395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26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брам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восибирской области на 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плановый период  2023 и 2024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834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342" w:hRule="atLeast"/>
        </w:trPr>
        <w:tc>
          <w:tcPr>
            <w:tcW w:w="1083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точники финансирования дефицита бюджета Абрамовского сельсовета Куйбышев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 плановый период   2023  и 2024 годов</w:t>
            </w:r>
          </w:p>
        </w:tc>
      </w:tr>
      <w:tr>
        <w:trPr>
          <w:trHeight w:val="462" w:hRule="atLeast"/>
        </w:trPr>
        <w:tc>
          <w:tcPr>
            <w:tcW w:w="108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1072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00"/>
        <w:gridCol w:w="1729"/>
        <w:gridCol w:w="1620"/>
        <w:gridCol w:w="2128"/>
      </w:tblGrid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5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00100000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 сельских  поселений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00100000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011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 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 970 23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 035 45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359 726,00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011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28 39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5 45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9 726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БРАМОВСКОГО СЕЛЬ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ЙБЫШЕВ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стого 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вадцать шестой сесс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09.2022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Устав сельского поселения Абрамов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Абрам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1"/>
          <w:sz w:val="25"/>
          <w:szCs w:val="25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>1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нести в Устав сельского поселения Абрамовского сельсовета Куйбыше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Абрам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3. Главе Абрамовского сельсовета Куйбышевского района Новосибирской области опубликовать муниципальный правовой акт Абрам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Настоящее решение, за исключением пунктов 1.3.-1.5, 1.7, вступает в силу после государственной регистрации и опубликования в бюллетене органов местного самоуправления Абрамовского сельсовета «Курь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ункты 1.3.-1.5, 1.7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Абрам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йбыше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восибирской области                                                                   С.Г.Черна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брамовского сельсовета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йбыше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восибирской области                                                                    А.А.Плахот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ешению 26 сессии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брамовского сельсовета Куйбышев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Новосибирской области шестого созы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09.2022 № 3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Изменения в Устав </w:t>
      </w:r>
      <w:r>
        <w:rPr>
          <w:rFonts w:cs="Times New Roman" w:ascii="Times New Roman" w:hAnsi="Times New Roman"/>
          <w:sz w:val="27"/>
          <w:szCs w:val="27"/>
        </w:rPr>
        <w:t>сельского поселения Абрамовского сельсовета Куйбышев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1. 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бюллетене органов местного самоуправления «Курьер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2 Статья 5. Вопросы местного значения Абрамо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1. пункт 3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3.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1. в абзаце 2 части 2 слова «избирательной комиссией поселения» заменить словами «комиссией, организующей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4.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1.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2. в части 4 слова «избирательная комиссия Абрамовского сельсовета Куйбышев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5.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1. в абзаце 2 части 4 слова «избирательную комиссию Абрамовского сельсовета Куйбышев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2. в части 5 слова «избирательная комиссия Абрамовского сельсовета Куйбыше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5.3. в части 6 слова «избирательная комиссия Абрамовского сельсовета Куйбыше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4. в части 7 слова «избирательной комиссии Абрамовского сельсовета Куйбышев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5.5.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6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6.1. исключить пункт 40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1) организация и осуществление муниципального контроля на территории Абрамов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6.2. исключить пункт 4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2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6.3. пункт 45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7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татью 33. Избирательная комиссия Абрамовского сельсовета Куйбышевского района Новосибирской области </w:t>
      </w:r>
      <w:r>
        <w:rPr>
          <w:rFonts w:cs="Times New Roman" w:ascii="Times New Roman" w:hAnsi="Times New Roman"/>
          <w:sz w:val="27"/>
          <w:szCs w:val="27"/>
        </w:rPr>
        <w:t>признать утратившей силу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8. Статья 35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8.1. часть 5 дополнить абзацем следующего содержания: «Вид муниципального контроля подлежит осуществлению при наличии в границах Абрамов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9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татья 45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9.1.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9.2.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9.3.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10. Статья 46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0.1.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брам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йбыше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                                                                   С.Г.Черна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брамовского сельсовета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йбышевского района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                                                                    А.А.Плахотич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шес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р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9.2022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 об управлении и распоряжением муниципальной собственностью Абрамовского сельсовета, утвержденное Решением 21 сессии Совета депутатов Абрамовского сельсовета Куйбышевского района Новосибирской области четвертого созыва № 3 от 09.08.2011г.</w:t>
      </w:r>
    </w:p>
    <w:p>
      <w:pPr>
        <w:pStyle w:val="Normal"/>
        <w:spacing w:lineRule="auto" w:line="240" w:before="0" w:after="0"/>
        <w:ind w:firstLine="6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 Гражданским Кодексом Российской Федерации, Бюджетным Кодексом Российской Федерации, Федеральным законом от 03.11.2006 № 174-ФЗ "Об автономных учреждениях", Федеральным законом от 12.01.1996 № 7-ФЗ "О некоммерческих организациях", Федеральным законом от 06.10.2003 № 131-ФЗ «Об общих принципах организации местного самоуправления в Российской Федерации», Уставом сельского поселения Абрамовского сельсовета, Совет депутатов Абрам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 Положение об управлении и распоряжении муниципальной собственностью Абрамовского сельсовета, утвержденное Решением 21 сессии Совета депутатов Абрамовского сельсовета Куйбышевского района Новосибирской области четвертого созыва № 3 от 09.08.2011г. следующие  изменения:</w:t>
      </w:r>
    </w:p>
    <w:p>
      <w:pPr>
        <w:pStyle w:val="Normal"/>
        <w:spacing w:lineRule="auto" w:line="240" w:before="0" w:after="0"/>
        <w:ind w:left="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5 дополнить статьей 26.1 следующего содержания:</w:t>
      </w:r>
    </w:p>
    <w:p>
      <w:pPr>
        <w:pStyle w:val="Normal"/>
        <w:spacing w:lineRule="auto" w:line="240" w:before="0" w:after="0"/>
        <w:ind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6.1. Порядок заключения концессионных и инвестиционных соглашений 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отношениям сторон концессионного соглашения применяются правила гражданского законодательства о договорах, нормы Федерального закона от 21 июля 2005 года № 115-ФЗ "О концессионных соглашениях". 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ение концессионных соглашений осуществляется на основании постановления администрации сельского поселения. 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подготовки проекта постановления о заключении концессионного соглашения является решение Совета депутатов сельского поселения о даче согласия на заключение концессионного соглашения, проект которого вносится администрацией сельского поселения.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отношениям сторон инвестиционного соглашения применяются правила гражданского законодательства о договорах, нормы Федерального закона от 21 июля 2005 года № 115-ФЗ "О концессионных соглашениях". 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заключении инвестиционного соглашения принимается главой сельского поселения на основании постановления администрации сельского поселения».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органов местного самоуправления «Курьер» и на официальном сайте Абрамовского сельсовета.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ложение вступает в силу с момента опубликования.</w:t>
      </w:r>
    </w:p>
    <w:p>
      <w:pPr>
        <w:pStyle w:val="Normal"/>
        <w:spacing w:lineRule="auto" w:line="240" w:before="0" w:after="0"/>
        <w:ind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</w:t>
        <w:tab/>
        <w:tab/>
        <w:tab/>
        <w:tab/>
        <w:t>Плахотич А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Абрамовского сельсовета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</w:t>
        <w:tab/>
        <w:tab/>
        <w:tab/>
        <w:tab/>
        <w:t xml:space="preserve">          Чернакова С.Г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 xml:space="preserve">СОВЕТ ДЕПУТАТОВ </w:t>
      </w:r>
    </w:p>
    <w:p>
      <w:pPr>
        <w:pStyle w:val="26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АБРАМ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СЕЛЬСОВЕТА</w:t>
        <w:br/>
        <w:t>КУЙБЫШЕВСКОГО РАЙОНА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ОВОСИБИРСКОЙ ОБЛАСТИ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РЕШЕНИЕ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двадцать шестой се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2 г.                                                                                                    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22 сессии Совета депутатов Абрамовского сельсовета Куйбышевского района Новосибирской области от 15.06.2022г. № 8 «Об утверждении Положения о дополнительном профессиональном образовании муниципальных служащих администрации Абрамовского сельсовета Куйбышевского района Новосибирской области»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брамовского сельсовета, Совет депутатов Абрам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22 сессии Совета депутатов Абрамовского сельсовета Куйбышевского района Новосибирской области от 15.06.2022г. № 8  «Об утверждении Положения о дополнительном профессиональном образовании муниципальных служащих администрации Абрамовского сельсовета Куйбышевского района Новосибирской области».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бюллетене органов местного самоуправления «Курьер» и на официальном сайте Абрамовского сельсовета.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ложение вступает в силу с момента опубликования.</w:t>
      </w:r>
    </w:p>
    <w:p>
      <w:pPr>
        <w:pStyle w:val="Normal"/>
        <w:spacing w:lineRule="auto" w:line="240" w:before="0" w:after="0"/>
        <w:ind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</w:t>
        <w:tab/>
        <w:tab/>
        <w:tab/>
        <w:tab/>
        <w:t>Плахотич А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Абрамовского сельсовета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</w:t>
        <w:tab/>
        <w:tab/>
        <w:tab/>
        <w:tab/>
        <w:t xml:space="preserve">          Чернакова С.Г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РАМ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дцать шестой 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09.2022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пункта 1и 2 статьи 19 Положения о бюджетном процессе в Абрамовском сельсовете Куйбышевского района Новосибирской области, утвержденного  решением № 3 семнадцатой сессии Совета депутатов Абрамовского сельсовета Куйбышевского района Новосибирской области шестого созыва от 11.02.2022 г. «О  принятии Положения о бюджетном процессе в Абрамовском сельсовете Куйбыше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Абрамовского сельсовета Куйбышев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 Приостановить действие пункта 1 и 2 статьи 19 Положения о бюджетном процессе в Абрамовском сельсовете Куйбышевского района Новосибирской области, утвержденного решением № 3 семнадцатой сессии Совета депутатов Абрамовского сельсовета Куйбышевского района Новосибирской области шестого созыва от 11.02.2022 г. до 01 янва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Администрация Абрамовского сельсовета вносит на рассмотрение Совета депутатов Абрамовского сельсовета проект решения сессии                      «О бюджете Абрамовского сельсовета на 2023 год и плановый период 2024-2025 г.г.» с документами и материалами, установленными в пункте 3 статьи 19 Положения о бюджетном процессе в Абрамовском сельсовете Куйбышевского района Новосибирской области, не позднее 30 но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3. Проект решения сессии «О бюджете Абрамовского сельсовета на 2023 год и плановый период 2024-2025 г.г.» считается внесенным в срок, если он в составе, установленном статьей 18 Положения о бюджетном процессе в Абрамовском сельсовете Куйбышевского района Новосибирской области,  доставлен в Совет депутатов Абрамовского сельсовета  до 24 часов 30 но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 в бюллетене органов местного самоуправления Абрамовского сельсовета Куйбышевского района Новосибирской области «Курь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А. А.  Плахотич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брамовского сельсовета                                             С.Г.Черн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22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HTML">
    <w:name w:val="Акроним HTM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35:00Z</dcterms:created>
  <dc:creator>Гордеева Татьяна Владимировна</dc:creator>
  <dc:description/>
  <cp:keywords/>
  <dc:language>en-US</dc:language>
  <cp:lastModifiedBy>1</cp:lastModifiedBy>
  <cp:lastPrinted>2022-01-10T09:47:00Z</cp:lastPrinted>
  <dcterms:modified xsi:type="dcterms:W3CDTF">2022-11-09T11:24:00Z</dcterms:modified>
  <cp:revision>5</cp:revision>
  <dc:subject/>
  <dc:title>СОВЕТ ДЕПУТАТОВ</dc:title>
</cp:coreProperties>
</file>