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РАМОВСКОГО СЕЛЬСОВ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ок пятой сесс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03.2024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сельского поселения Абрамовского сельсовета Куйбыше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Абрамовского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Абрамовского сельсовета Куйбыше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19  Полномочия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ункт 16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утверждение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53 части 1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) разработка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 Статья 5. Вопросы местного значения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пункт 25 части 1 статьи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пункт 22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2)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пункт 32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2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Абрамовского сельсовета Куйбыше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Главе Абрамовского сельсовета Куйбышевского района Новосибирской области опубликовать муниципальный правовой акт Абрам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Абрам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после государственной регистрации и опубликования в бюллетене органов местного самоуправления Абрамовского сельсовета «Курь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брамовского сельсовета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В.В. Мака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вского сельсовета                                                               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Л.А.Токарева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РАМОВСК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рок пятой сесс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.03.2024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eastAsia="ru-RU"/>
        </w:rPr>
        <w:t>Об утверждении Порядка принятия, учета и оформления в муниципальную собственность вымороч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Абрамовского сельсовета Куйбышевского муниципальн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Абрамов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210" w:leader="none"/>
          <w:tab w:val="center" w:pos="4802" w:leader="none"/>
        </w:tabs>
        <w:spacing w:lineRule="auto" w:line="247" w:before="0" w:after="3"/>
        <w:ind w:right="34" w:hanging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ab/>
        <w:t>РЕШИЛ:</w:t>
      </w:r>
    </w:p>
    <w:p>
      <w:pPr>
        <w:pStyle w:val="Normal"/>
        <w:spacing w:lineRule="auto" w:line="247" w:before="0" w:after="3"/>
        <w:ind w:right="34" w:hanging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 Утвердить Порядок принятия, учета и оформления в муниципальную собственность вымороч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органов местного самоуправления «Курьер» и на официальном сайте Абрам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right" w:pos="10161" w:leader="none"/>
        </w:tabs>
        <w:spacing w:lineRule="auto" w:line="276" w:before="0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114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 Абрамовского сельсовета Куйбышевского района Новосибирской области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 Токарева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брамовского сельсовет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йбышевского райо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ой области                        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В. Макаров  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ind w:left="4819" w:right="34" w:hanging="1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200"/>
        <w:ind w:left="4819" w:right="34" w:hanging="1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Абрамовского сельсовета Куйбышевского района</w:t>
      </w:r>
    </w:p>
    <w:p>
      <w:pPr>
        <w:pStyle w:val="Normal"/>
        <w:spacing w:lineRule="exact" w:line="240" w:before="0" w:after="200"/>
        <w:ind w:left="4819" w:right="34" w:hanging="1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exact" w:line="240" w:before="0" w:after="200"/>
        <w:ind w:left="4819" w:right="34" w:hanging="1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«28» марта 2024 года  № 4 __________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bookmarkStart w:id="0" w:name="_Hlk156144277"/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>ПРИНЯТИЯ, УЧЕТА И ОФОРМЛЕНИЯ В МУНИЦИПАЛЬНУЮ СОБСТВЕННОСТЬ</w:t>
      </w:r>
      <w:bookmarkEnd w:id="0"/>
      <w:r>
        <w:rPr>
          <w:rFonts w:eastAsia="Times New Roman" w:cs="Times New Roman" w:ascii="Times New Roman" w:hAnsi="Times New Roman"/>
          <w:b/>
          <w:bCs/>
          <w:color w:val="1E1D1E"/>
          <w:sz w:val="24"/>
          <w:szCs w:val="24"/>
          <w:lang w:eastAsia="ru-RU"/>
        </w:rPr>
        <w:t xml:space="preserve"> АБРАМОВСКОГО СЕЛЬСОВЕТА КУЙБЫШЕВСКОГО РАЙОНА  НОВОСИБИРСКОЙ ОБЛАСТИ ВЫМОРОЧНОГО ИМУЩЕСТВА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 Порядок принятия, учета и оформления в муниципальную собственность Абрамовского сельсовета Куйбышевского района Новосибирской области (далее - Порядок) разработан в соответствии с Гражданским кодексом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Абрамовского сельсовета Куйбышевского района Новосибирской области в целях своевременного выявления и принятия в муниципальную собственность следующего выморочного имущества, находящегося на территории Абрамовского сельсовета Куйбышевского района Новосибирской област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жилое помещени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 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Абрамовского сельсовета Куйбыше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4. Выявление выморочного имущества осуществляется специалистами администрации Абрамовского сельсовета Куйбыш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(далее – администрация)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в письменном вид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6. Администрация 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8. При наличии фактических признаков, позволяющих оценить обследованный объект как выморочное имущество, администрация 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б) 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оссийской Федерации, о правовой принадлежности объек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д) принимает меры к получению сведений из Государственного кадастра недвижимости в виде кадастрового паспорта объекта недвижимости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0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1. Для получения свидетельства о праве на наследство на выморочное имущество, администрация к заявлению прилагает следующий пакет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) документы, подтверждающие полномочия заявителя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) документы на умершего собственника жилого помещения-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) документы, подтверждающие действия заявителя по факту установления наличия наследников, предусмотренные настоящим Порядко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) документы, подтверждающие состав и место нахождения наследственного имуществ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а) технический или кадастровый паспорт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а) выписку из Единого государственного реестра недвижимости (далее - Реестр), о зарегистрированных правах на объект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б) кадастровый паспорт объекта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д) договор купли-продажи недвижимого имущества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е) свидетельство о праве на наследство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ж) постановление о предоставлении земельного участка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з) и другие документы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3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4. В случае отказа в выдаче свидетельства о праве на наследство, по причине отсутствия необходимой информации, администрация обращается в суд с иском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5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1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6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7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) после получения документа, подтверждающего государственную регистрацию права муниципальной собственности, администрация в 7-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) в 7-дневный срок с момента издания правового акта, указанного в п.п. 2 п. 17 Порядка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8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9. Дальнейшее использование выморочного имущества осуществляется в соответствии с законодательством РФ и нормативными правовыми актами органа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0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1. В случае выявления имущества, переходящего в порядке наследования по закону в собственность Российской Федерации, администрация извещает об этом налоговый о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БРАМ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ЙБЫШ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с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рок пя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03.2024  №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27.12.2023  № 3 сорок второй сессии Совета депутатов Абрамовского сельсовета Куйбышевского района Новосибирской области шестого созыва «О  бюджете Абрамовского сельсовета Куйбышевского района Новосибирской области на 2024 год и плановый период 2025 – 2026 г.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Абрамовского сельсовета Куйбышевского сельсовет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№ 3 сорок второй сессии Совета депутатов Абрамовского сельсовета Новосибирской области шестого созыва от 27.12.2024 г. «О  бюджете Абрамовского сельсовета Куйбышевского района Новосибирской области на 2024 год и плановый период 2025 – 2026 г.г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основные характеристики бюджета муниципального образования Абрамовского сельсовета Куйбышевского района Новосибирской области (далее – местный бюджет) на 2024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прогнозируемый общий объем доходов местного бюджета в сумме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 437 140,28  рублей, в том числе объем безвозмездных поступлений в сумме 11 779 040,28  рублей, из них объем межбюджетных трансфертов, получаемых из других бюджетов бюджетной системы Российской Федерации, в сумме 11 779 040,28  рублей, в том числе объем субсидий, субвенций и иных межбюджетных трансфертов, имеющих целевое назначение, в сумме 4 258 040,28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местного бюджета в сумме 16 486 851,7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фицит (профицит) местного бюджета в сумме 2 049 711,42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Утвердить Приложение 2 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бюджета  Абрамовского сельсовета Куйбыше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 2025  и 2026 годов</w:t>
      </w:r>
      <w:r>
        <w:rPr>
          <w:rFonts w:cs="Times New Roman" w:ascii="Times New Roman" w:hAnsi="Times New Roman"/>
          <w:sz w:val="28"/>
          <w:szCs w:val="28"/>
        </w:rPr>
        <w:t>» в прилагаем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твердить Приложение 3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 и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» в прилагаемой редакции.  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9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4. Утвердить Приложение 4 «Ведомственная  структура расходов бюджета Абрамовского сельсовета Куйбышевского района Новосибирской области   на 2024  год и плановый период 2025 и 2026 годов» в прилагаемой редакции.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Утвердить Приложение 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финансирования дефицита бюджета Абрамовского сельсовета Куйбышевского района Новосибирской обла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и плановый период 2025  и 2026 годов» в прилагаемой редак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 Утвердить статью 7 объем бюджетных ассигнований дорожного фонда Абрамовского сельсовета Куйбышевского района Новосибирской области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 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 097 715,9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 на 2025 год в сумме 9 556 550,00 рублей, на 2026 год в сумме 1 064 8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Направить данное решение главе Абрамовского сельсовета для подписания и обнародования.</w:t>
        <w:tab/>
        <w:tab/>
        <w:tab/>
        <w:tab/>
        <w:tab/>
        <w:tab/>
        <w:tab/>
        <w:t xml:space="preserve">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Решение вступает в силу со дня его официального опубликования в бюллетене органов местного самоуправления «Курьер».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Глав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рамовского сельсов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уйбышевского рай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      </w:t>
        <w:tab/>
        <w:tab/>
        <w:tab/>
        <w:tab/>
        <w:tab/>
        <w:tab/>
        <w:t>В.В.Мака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рам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йбышевского района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  <w:tab/>
        <w:tab/>
        <w:tab/>
        <w:tab/>
        <w:tab/>
        <w:t>Л.А.Токар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76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6"/>
      </w:tblGrid>
      <w:tr>
        <w:trPr>
          <w:trHeight w:val="945" w:hRule="atLeast"/>
        </w:trPr>
        <w:tc>
          <w:tcPr>
            <w:tcW w:w="14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е ассигнования по расходам местного бюджета 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разрезе главных распорядителей, разделов, подразделов, целевых ста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муниципальных программ и непрограммных направлений деяте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рупп и подгрупп видов расходов классификации расходов местного бюджета на 202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плановый период 2025 и 2026 го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54"/>
        <w:gridCol w:w="607"/>
        <w:gridCol w:w="753"/>
        <w:gridCol w:w="1360"/>
        <w:gridCol w:w="753"/>
        <w:gridCol w:w="1355"/>
        <w:gridCol w:w="1506"/>
        <w:gridCol w:w="1172"/>
        <w:gridCol w:w="1168"/>
        <w:gridCol w:w="1168"/>
        <w:gridCol w:w="1167"/>
        <w:gridCol w:w="1168"/>
        <w:gridCol w:w="1168"/>
        <w:gridCol w:w="1168"/>
        <w:gridCol w:w="1172"/>
      </w:tblGrid>
      <w:tr>
        <w:trPr>
          <w:trHeight w:val="255" w:hRule="atLeast"/>
        </w:trPr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2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по классификации расходов бюджета</w:t>
            </w:r>
          </w:p>
        </w:tc>
        <w:tc>
          <w:tcPr>
            <w:tcW w:w="40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главного распорядителя бюджетных средств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а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ой статьи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а расходов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5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Абрамовского сельсовета Куйбышевского рай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010 197,2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327 24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58 76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983 625,8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793 76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51 035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1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74 725,8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44 86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02 135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60 955,8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44 86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02 135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3 5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8 86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1 035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3 5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8 86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1 035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7 455,8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5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0 1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7 455,8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5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0 1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3 77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 77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 77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7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6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 424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 16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 424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 16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 424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 16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424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64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16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424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64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16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5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5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.00.795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5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5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5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574 389,3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599 55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07 8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3 673,4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708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5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S08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73,4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4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97 715,9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556 55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64 8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043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707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98 345,5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50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8 345,5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0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8 345,5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00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финансирование местного бюджета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S07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195,4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95,4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95,4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3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78 174,9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56 55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64 8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8 174,9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6 55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4 8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8 174,9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6 55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4 8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.00.795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62 428,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885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62 428,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885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.00.795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246,2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246,2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246,2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64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885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4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2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885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4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2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885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4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F2.555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48 181,8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8 181,8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8 181,8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46 83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46 83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819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46 83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6 83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6 83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9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9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101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9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 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00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 09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7 880,00</w:t>
            </w:r>
          </w:p>
        </w:tc>
        <w:tc>
          <w:tcPr>
            <w:tcW w:w="81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 09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7 880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 090,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7 880,00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010 197,2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327 24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58 760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 090,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7 880,00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того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010 197,2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327 24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58 760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 090,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7 8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ragraph">
                  <wp:posOffset>143510</wp:posOffset>
                </wp:positionV>
                <wp:extent cx="6480175" cy="1241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Распределение бюджетных ассигнований по разделам, подразделам, целевым стать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муниципальным программ и непрограммным направлениям деятельности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группам и подгруппам видов расходов на 2024 год и плановый период 2025 и 2026 го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7.75pt;mso-wrap-distance-left:9pt;mso-wrap-distance-right:9pt;mso-wrap-distance-top:0pt;mso-wrap-distance-bottom:0pt;margin-top:11.3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  <w:t>Распределение бюджетных ассигнований по разделам, подразделам, целевым стать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  <w:t xml:space="preserve">(муниципальным программ и непрограммным направлениям деятельности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  <w:t>группам и подгруппам видов расходов на 2024 год и плановый период 2025 и 2026 год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уб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339"/>
        <w:gridCol w:w="486"/>
        <w:gridCol w:w="461"/>
        <w:gridCol w:w="450"/>
        <w:gridCol w:w="1312"/>
        <w:gridCol w:w="1312"/>
        <w:gridCol w:w="1311"/>
      </w:tblGrid>
      <w:tr>
        <w:trPr>
          <w:trHeight w:val="37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246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246,2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246,2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246,2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819 541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500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04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98 345,5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500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8 345,5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00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8 345,5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00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финансирование местного бюджета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S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195,4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S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95,4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S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95,4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Охрана окружающей среды Куйбышевского района Новосибирской области"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3 673,4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5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S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73,4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5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5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5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5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11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14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645 236,5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779 248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10 76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</w:tr>
      <w:tr>
        <w:trPr>
          <w:trHeight w:val="14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80 955,8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44 86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02 135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3 5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8 86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1 035,00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3 5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8 86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1 035,00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7 455,8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5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0 100,00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7 455,8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5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0 100,00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6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7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78 174,9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56 55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64 80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8 174,9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6 55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4 800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8 174,9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6 55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4 80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4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64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885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4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2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885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4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2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885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4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8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46 83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6 83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6 83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10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9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</w:tr>
      <w:tr>
        <w:trPr>
          <w:trHeight w:val="14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00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00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00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 424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424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648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424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648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92 67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2 67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 77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F2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F2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48 181,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F2.55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48 181,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F2.55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8 181,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F2.55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8 181,8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9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 09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7 880,0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09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 880,0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09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 880,00</w:t>
            </w:r>
          </w:p>
        </w:tc>
      </w:tr>
      <w:tr>
        <w:trPr>
          <w:trHeight w:val="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010 197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327 24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58 7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/>
      </w:pPr>
      <w:r>
        <w:rPr/>
        <w:t>Приложение №4</w:t>
      </w:r>
    </w:p>
    <w:tbl>
      <w:tblPr>
        <w:tblW w:w="14686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6"/>
      </w:tblGrid>
      <w:tr>
        <w:trPr>
          <w:trHeight w:val="705" w:hRule="atLeast"/>
        </w:trPr>
        <w:tc>
          <w:tcPr>
            <w:tcW w:w="14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домственная структура расходов бюджета Абрамовского сельсовета Куйбышев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сибирской области на 2024, 2025 и 2026 г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7"/>
        <w:gridCol w:w="412"/>
        <w:gridCol w:w="450"/>
        <w:gridCol w:w="1251"/>
        <w:gridCol w:w="486"/>
        <w:gridCol w:w="1296"/>
        <w:gridCol w:w="1295"/>
        <w:gridCol w:w="1213"/>
      </w:tblGrid>
      <w:tr>
        <w:trPr>
          <w:trHeight w:val="37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Абрамовского сельсовета Куйбышев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010 197,2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327 248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58 76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983 625,8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793 76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51 035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</w:tr>
      <w:tr>
        <w:trPr>
          <w:trHeight w:val="14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</w:tr>
      <w:tr>
        <w:trPr>
          <w:trHeight w:val="14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 9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 9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74 725,8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44 86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02 135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74 725,8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44 86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02 135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60 955,8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44 86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02 135,00</w:t>
            </w:r>
          </w:p>
        </w:tc>
      </w:tr>
      <w:tr>
        <w:trPr>
          <w:trHeight w:val="14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3 5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8 86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1 035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3 5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8 86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1 035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7 455,8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5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0 10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7 455,8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5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0 1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</w:tr>
      <w:tr>
        <w:trPr>
          <w:trHeight w:val="14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3 77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 77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 77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7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6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 424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 424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 424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 424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3 648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424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648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424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648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5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</w:tr>
      <w:tr>
        <w:trPr>
          <w:trHeight w:val="11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5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5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5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5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5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574 389,3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599 55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07 8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3 673,4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Охрана окружающей среды Куйбышевского района Новосибирской области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3 673,4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5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S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73,4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4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97 715,9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556 55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64 80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819 541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500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04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98 345,5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500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8 345,5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00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8 345,5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00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финансирование местного бюджета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S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195,4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S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95,4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S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95,4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78 174,9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56 55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64 80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78 174,9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56 55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64 80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8 174,9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6 55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4 800,00</w:t>
            </w:r>
          </w:p>
        </w:tc>
      </w:tr>
      <w:tr>
        <w:trPr>
          <w:trHeight w:val="11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8 174,9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6 55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4 80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62 428,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885,00</w:t>
            </w:r>
          </w:p>
        </w:tc>
      </w:tr>
      <w:tr>
        <w:trPr>
          <w:trHeight w:val="14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62 428,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885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246,2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246,2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246,2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246,2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41 181,8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885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64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885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4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2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885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4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2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885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4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F2000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F2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48 181,8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F2.55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48 181,8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F2.55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8 181,8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F2.555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8 181,8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46 83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46 83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46 83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8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46 83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6 83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6 83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9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9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</w:tr>
      <w:tr>
        <w:trPr>
          <w:trHeight w:val="58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9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10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9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 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00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00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 09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7 88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 09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7 880,0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 090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7 880,0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9.00.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 09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7 880,0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09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 880,0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09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 8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653"/>
        <w:gridCol w:w="1358"/>
        <w:gridCol w:w="1361"/>
        <w:gridCol w:w="1474"/>
      </w:tblGrid>
      <w:tr>
        <w:trPr>
          <w:trHeight w:val="435" w:hRule="atLeast"/>
        </w:trPr>
        <w:tc>
          <w:tcPr>
            <w:tcW w:w="1020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рамовского сельсовета Куйбышевского района Новосибирской обла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од и плановый период   2025  и 2026 годов</w:t>
            </w:r>
          </w:p>
        </w:tc>
      </w:tr>
      <w:tr>
        <w:trPr>
          <w:trHeight w:val="435" w:hRule="atLeast"/>
        </w:trPr>
        <w:tc>
          <w:tcPr>
            <w:tcW w:w="1020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ИФДБ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72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чники внутреннего финансового дефицита местного бюджета , в том числе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73 057,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 30 10 01 00000 710</w:t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лучение кредитов от других бюджетов бюджетной системы Российской Федерации бюджетами  сельских  поселений в валюте Российской Федерации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 30 10 01 00000 810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бюджетами сельских 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 50 20 11 00000 51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а  сельских посел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 437 140,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 327 24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 158 760,00</w:t>
            </w:r>
          </w:p>
        </w:tc>
      </w:tr>
      <w:tr>
        <w:trPr>
          <w:trHeight w:val="124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 50 20 11 00000 61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010 197,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327 24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158 7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примечания Знак"/>
    <w:qFormat/>
    <w:rPr/>
  </w:style>
  <w:style w:type="character" w:styleId="11">
    <w:name w:val="Текст примечания Знак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TML">
    <w:name w:val="Акроним HTML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2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9">
    <w:name w:val="Знак"/>
    <w:basedOn w:val="Normal"/>
    <w:qFormat/>
    <w:pPr>
      <w:spacing w:lineRule="exact" w:line="24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6:00Z</dcterms:created>
  <dc:creator>Обердерфер Лилия Ивановна</dc:creator>
  <dc:description/>
  <cp:keywords/>
  <dc:language>en-US</dc:language>
  <cp:lastModifiedBy>phu2</cp:lastModifiedBy>
  <cp:lastPrinted>2023-02-26T20:49:00Z</cp:lastPrinted>
  <dcterms:modified xsi:type="dcterms:W3CDTF">2024-04-01T07:13:00Z</dcterms:modified>
  <cp:revision>11</cp:revision>
  <dc:subject/>
  <dc:title/>
</cp:coreProperties>
</file>