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БРАМ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орок четвер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4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7.12.2023  № 3 сорок второй сессии Совета депутатов Абрамовского сельсовета Куйбышевского района Новосибирской области шестого созыва «О  бюджете Абрамовского сельсовета Куйбышевского района Новосибирской области на 2024 год и плановый период 2025 – 2026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Абрамовского сельсовета Куйбышевского сельсовет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№ 3 сорок второй сессии Совета депутатов Абрамовского сельсовета Новосибирской области шестого созыва от 27.12.2024 г. «О  бюджете Абрамовского сельсовета Куйбышевского района Новосибирской области на 2024 год и плановый период 2025 – 2026 г.г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муниципального образования Абрамовского сельсовета Куйбыш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 437 140,28  рублей, в том числе объем безвозмездных поступлений в сумме 11 779 040,28  рублей, из них объем межбюджетных трансфертов, получаемых из других бюджетов бюджетной системы Российской Федерации, в сумме 11 779 040,28  рублей, в том числе объем субсидий, субвенций и иных межбюджетных трансфертов, имеющих целевое назначение, в сумме 4 258 040,28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 486 851,7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 049 711,42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2. Утвердить Приложение 2 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бюджета  Абрам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 2025  и 2026 годов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Приложение 3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в прилагаемой редакции.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9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Утвердить Приложение 4 «Ведомственная  структура расходов бюджета Абрамовского сельсовета Куйбышевского района Новосибирской области   на 2024  год и плановый период 2025 и 2026 годов» в прилагаемой редакции.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Приложение 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 дефицита бюджета Абрамовского сельсовета Куйбышевского района Новосибирской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плановый период 2025  и 2026 годов» в прилагаемой ред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щий объем бюджетных ассигнований, направленных на исполнение публичных нормативных обязательств, на 2024 год в сумме 489 000,00  рублей, на 2025 год в сумме 454 000,00 рублей и на 2026 год в сумме 454 000,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 Утвердить статью 7 объем бюджетных ассигнований дорожного фонда Абрамовского сельсовета Куйбышевского района Новосибир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 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003 030,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 2025 год в сумме 9 556 550,00 рублей, на 2026 год в сумме 1 064 8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23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править данное решение главе Абрамовского сельсовета для подписания и обнародования.</w:t>
        <w:tab/>
        <w:tab/>
        <w:tab/>
        <w:tab/>
        <w:tab/>
        <w:tab/>
        <w:tab/>
        <w:t xml:space="preserve">  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Решение вступает в силу со дня его официального опубликования в бюллетене органов местного самоуправления «Курьер».</w:t>
        <w:tab/>
      </w:r>
    </w:p>
    <w:p>
      <w:pPr>
        <w:pStyle w:val="23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widowControl w:val="false"/>
        <w:ind w:hanging="0"/>
        <w:rPr/>
      </w:pPr>
      <w:r>
        <w:rPr>
          <w:bCs/>
          <w:sz w:val="28"/>
          <w:szCs w:val="28"/>
        </w:rPr>
        <w:t xml:space="preserve">Глава  </w:t>
      </w:r>
      <w:r>
        <w:rPr>
          <w:bCs/>
          <w:sz w:val="28"/>
          <w:szCs w:val="28"/>
          <w:lang w:val="ru-RU"/>
        </w:rPr>
        <w:t>Абрамовского сельсовета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йбышевского района 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восибирской области       </w:t>
        <w:tab/>
        <w:tab/>
        <w:tab/>
        <w:tab/>
        <w:tab/>
        <w:tab/>
        <w:t>В.В.Макаров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брам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  <w:tab/>
        <w:tab/>
        <w:tab/>
        <w:tab/>
        <w:tab/>
        <w:t>Л.А.Токаре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7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945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ассигнования по расходам местного бюджет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разрезе главных распорядителей, разделов, подразделов, целевых стат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униципальных программ и непрограммных направлений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упп и подгрупп видов расходов классификации расходов местного бюджета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плановый период 2025 и 2026 год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2"/>
        <w:gridCol w:w="555"/>
        <w:gridCol w:w="692"/>
        <w:gridCol w:w="1248"/>
        <w:gridCol w:w="692"/>
        <w:gridCol w:w="1246"/>
        <w:gridCol w:w="1384"/>
        <w:gridCol w:w="1075"/>
      </w:tblGrid>
      <w:tr>
        <w:trPr>
          <w:trHeight w:val="255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по классификации расходов бюджета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а расходов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486 851,7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7 24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8 76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79 965,8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93 76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51 035,0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71 065,8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4 86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2 135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57 295,8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4 86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2 135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 86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1 035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 86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1 035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3 795,8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3 795,8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3 77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77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77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4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7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7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6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16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42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4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6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424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4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6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54 703,7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99 5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7 800,00</w:t>
            </w:r>
          </w:p>
        </w:tc>
      </w:tr>
      <w:tr>
        <w:trPr>
          <w:trHeight w:val="106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673,4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.00.S08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.00.S08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44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44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3 030,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56 5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4 8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.00.043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707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0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.00.707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.00.707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S07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195,4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.00.S07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5,4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.00.S07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5,4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81 834,9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6 5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4 8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43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1 834,9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 8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43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1 834,9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 8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2 428,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2 428,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246,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46,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0.00.79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46,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4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53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85,0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53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85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53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53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4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53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53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F2.555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48 181,8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F2.555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181,8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F2.555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181,8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81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6 8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81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6 83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9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9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88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9.00.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9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880,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486 851,7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7 24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8 7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143510</wp:posOffset>
                </wp:positionV>
                <wp:extent cx="5939790" cy="124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муниципальным программ и непрограммным направлениям деятельност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руппам и подгруппам видов расходов на 2024 год и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7.75pt;mso-wrap-distance-left:9pt;mso-wrap-distance-right:9pt;mso-wrap-distance-top:0pt;mso-wrap-distance-bottom:0pt;margin-top:11.3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(муниципальным программ и непрограммным направлениям деятельности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группам и подгруппам видов расходов на 2024 год и плановый период 2025 и 2026 го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б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27"/>
        <w:gridCol w:w="446"/>
        <w:gridCol w:w="423"/>
        <w:gridCol w:w="412"/>
        <w:gridCol w:w="1203"/>
        <w:gridCol w:w="1203"/>
        <w:gridCol w:w="1202"/>
      </w:tblGrid>
      <w:tr>
        <w:trPr>
          <w:trHeight w:val="37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46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46,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246,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246,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1 195,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195,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5,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5,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645 236,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79 248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10 76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</w:tr>
      <w:tr>
        <w:trPr>
          <w:trHeight w:val="144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77 295,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4 86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02 135,00</w:t>
            </w:r>
          </w:p>
        </w:tc>
      </w:tr>
      <w:tr>
        <w:trPr>
          <w:trHeight w:val="144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3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8 86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1 035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3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8 86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1 035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3 795,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5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0 1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3 795,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5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0 10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6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6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6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ого бюджет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81 834,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6 55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1 834,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6 55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4 8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1 834,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6 55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64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4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4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лата муниципальной социальной доплаты к пенс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144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 42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 42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 42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92 67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 67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 77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F200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8 181,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8 181,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8 181,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8 181,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0000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486 85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327 24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58 76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/>
      </w:pPr>
      <w:r>
        <w:rPr/>
        <w:t>Приложение №4</w:t>
      </w:r>
    </w:p>
    <w:tbl>
      <w:tblPr>
        <w:tblW w:w="1468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6"/>
      </w:tblGrid>
      <w:tr>
        <w:trPr>
          <w:trHeight w:val="705" w:hRule="atLeast"/>
        </w:trPr>
        <w:tc>
          <w:tcPr>
            <w:tcW w:w="14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Абрамовского сельсовета Куйбышев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сибирской области на 2024, 2025 и 2026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84"/>
        <w:gridCol w:w="377"/>
        <w:gridCol w:w="412"/>
        <w:gridCol w:w="1146"/>
        <w:gridCol w:w="446"/>
        <w:gridCol w:w="1189"/>
        <w:gridCol w:w="1188"/>
        <w:gridCol w:w="1111"/>
      </w:tblGrid>
      <w:tr>
        <w:trPr>
          <w:trHeight w:val="37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Абрамовского сельсовета Куйбышевского район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486 851,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327 24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58 76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79 965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93 76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51 035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 9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71 065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4 86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02 135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71 065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4 86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02 135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57 295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44 86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02 135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3 5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8 86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1 035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3 5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8 86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1 035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3 795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5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0 1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3 795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5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0 1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77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 77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705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 77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4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местного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7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16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6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16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 424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 424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 424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 424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 424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 424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64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5118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5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11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5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5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5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5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5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54 703,7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599 5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07 8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73,4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.00.S08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3,4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4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3 030,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556 5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4 8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1 195,4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7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195,4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5,4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S076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5,4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81 834,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6 5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 и дорожных сооружен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81 834,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6 5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1 834,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6 5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4 8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4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1 834,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6 55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62 428,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62 428,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46,2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46,2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246,2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795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246,2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41 181,8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64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4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4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885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4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5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F2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8 181,8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8 181,8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8 181,8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F2.555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8 181,8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0819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6 83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лата муниципальной социальной доплаты к пен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0.00.101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 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 09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 88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486 851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327 248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58 76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65"/>
        <w:gridCol w:w="1245"/>
        <w:gridCol w:w="1248"/>
        <w:gridCol w:w="1351"/>
      </w:tblGrid>
      <w:tr>
        <w:trPr>
          <w:trHeight w:val="435" w:hRule="atLeast"/>
        </w:trPr>
        <w:tc>
          <w:tcPr>
            <w:tcW w:w="935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рамовского сельсовета Куйбыше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  2025  и 2026 годов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ИФДБ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внутреннего финансового дефицита местного бюджета , в том числе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9 711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30 10 01 00000 71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учение кредитов от других бюджетов бюджетной системы Российской Федерации бюджетами  сельских  поселений в валюте Российской Федераци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30 10 01 00000 810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бюджетами сельских 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50 20 11 00000 5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 437 140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 327 2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 158 760,00</w:t>
            </w:r>
          </w:p>
        </w:tc>
      </w:tr>
      <w:tr>
        <w:trPr>
          <w:trHeight w:val="124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50 20 11 00000 6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486 851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327 24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58 7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СК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 четвертой се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02.2024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работы Совета депутатов Абрамовского сельсовета Куйбышевского района Новосиби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смотрев предложения, поступившие со стороны депутатов и администрации Абрамовского сельсовета, Совет депутатов Абрам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лан работы Совета депутатов Абрамовского сельсовета Куйбышевского района Новосибирской области на 2024 год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рам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Токарев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                                                                                                                                 решением 44-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сии Совета депутатов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рамовского сельсовет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2.2024 № 4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ского сельсовета Куйбышевского района Новосиби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7"/>
        <w:gridCol w:w="2256"/>
        <w:gridCol w:w="28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ссии </w:t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ерспективного плана работы Совета депутатов на 202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арева Л.А. - председатель Совета депутатов</w:t>
            </w:r>
          </w:p>
        </w:tc>
      </w:tr>
      <w:tr>
        <w:trPr>
          <w:trHeight w:val="1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Устав Абрамовского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брамовского сельсовета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2024 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ученко В.В. –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главы о работе администрации Абрамовского сельсовета за 2023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 В.В. – глава Абрам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лагоустройстве и санитарной очистке населенных пун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арева Л.А. - председатель Совета депутатов</w:t>
            </w:r>
          </w:p>
        </w:tc>
      </w:tr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е бюджета Абрамовского сельсовета за 2023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ученко В.В. – специалист администрации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бюджета за 6 месяцев 2024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ученко В.В. – специалист администрации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те административной комиссии Абрамовского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Абрамовского сельсовета на 2025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ученко В.В. –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бличны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слушания проводятся по наиболее значимым вопросам повестки дня сессии. Участие депутатов обязатель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роведения каждой сесс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хотич А.А. - 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рания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благоустройстве и санитарной очистке населенных пункт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тивопожарной безопасности на территории Абрамовского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окт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насел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граждан по личным вопроса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депутатов перед избирателями на своих избирательных участк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депутатов в сходах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исьмами, обращениями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 о работе Совета депутатов и администрации Абрамовского сельсовета через бюллетень Абрамовского сельсовета «Курьер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ционная группа печатного издания «Курье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СКОГО СЕЛЬ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 созы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четвертой се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2.2024  №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социально-экономического развития Абрамовского сельсовета Куйбышевского </w:t>
      </w:r>
      <w:bookmarkStart w:id="0" w:name="_Hlk61421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Новосибирской области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ачах на 2024 год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отчёт Главы Абрамовского сельсовета Куйбышевского района Новосибирской области В.В. Макарова о результатах социально-экономического развития  Абрамовского сельсовета Куйбышевского района Новосибирской области в 2023 году и задачах на 2024 год, представленный Совету депутатов Абрамовского сельсовета Куйбышевского района Новосибирской области в соответствии со статьей 27 Устава Абрамовского сельсовета Куйбышевского района Новосибирской области, Совет депутатов Абрам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-284" w:right="-143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От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брамовского сельсовета Куйбышевского района Новосибирской области В.В. Макар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х социально-экономического развития Абрамовского сельсовета Куйбышевского района Новосибирской области в 2023 году и задачах на 2024 г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ь к с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у Главы Абрамовского сельсовета Куйбышевского района Новосибирской области, администрации и подведомственных учреждений администрации Абрамовского сельсовета Куйбышевского района Новосибирской области за 2023 год признать удовлетворительной.</w:t>
      </w:r>
    </w:p>
    <w:p>
      <w:pPr>
        <w:pStyle w:val="Normal"/>
        <w:spacing w:lineRule="auto" w:line="240"/>
        <w:ind w:left="-284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40"/>
        <w:ind w:left="1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рамовского сельсовета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Л.А. Токарева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">
    <w:name w:val="Акроним HTML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3:00Z</dcterms:created>
  <dc:creator>Гордеева Татьяна Владимировна</dc:creator>
  <dc:description/>
  <cp:keywords/>
  <dc:language>en-US</dc:language>
  <cp:lastModifiedBy>phu2</cp:lastModifiedBy>
  <cp:lastPrinted>2023-06-26T11:33:00Z</cp:lastPrinted>
  <dcterms:modified xsi:type="dcterms:W3CDTF">2024-02-28T03:44:00Z</dcterms:modified>
  <cp:revision>80</cp:revision>
  <dc:subject/>
  <dc:title>СОВЕТ ДЕПУТАТОВ</dc:title>
</cp:coreProperties>
</file>