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БРАМ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вадцать  девятой се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7.12.2022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е Абрамовского сельсовета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 2023 год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овый период 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татья 1. Основные характеристики бюджета муниципального образования   </w:t>
      </w:r>
      <w:r>
        <w:rPr>
          <w:rFonts w:cs="Times New Roman" w:ascii="Times New Roman" w:hAnsi="Times New Roman"/>
          <w:sz w:val="16"/>
          <w:szCs w:val="16"/>
        </w:rPr>
        <w:t>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sz w:val="16"/>
          <w:szCs w:val="16"/>
        </w:rPr>
        <w:t xml:space="preserve"> на 2023 год и плановый период 2024 и 2025 г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Утвердить основные характеристики бюджета муниципального образования Абрамовского сельсовета Куйбышев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1 772 615,00 рублей, в том числе объем безвозмездных поступлений в сумме 9 027 715,00 рублей, из них объем межбюджетных трансфертов, получаемых из других бюджетов бюджетной системы Российской Федерации, в сумме 9 027 715,00 рублей, в том числе объем субсидий, субвенций и иных межбюджетных трансфертов, имеющих целевое назначение, в сумме 4 864 315,0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бщий объем расходов местного бюджета в сумме 11 772 615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Утвердить основные характеристики бюджета муниципального образования Абрамовского сельсовета Куйбышев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прогнозируемый общий объем доходов местного бюджета на 2024 год в сумме 7 257 690,00 рублей, в том числе объем безвозмездных поступлений в сумме 4 300 990,00 рублей, из них объем межбюджетных трансфертов, получаемых из других бюджетов бюджетной системы Российской Федерации, в сумме 4 300 990,00 рублей, в том числе объем субсидий, субвенций и иных межбюджетных трансфертов, имеющих целевое назначение, в сумме 2 007 690,00            рублей, и на 2025 год в сумме 5  733 843,00 рублей, в том числе объем безвозмездных поступлений в сумме 2 471 043,00 рублей, из них объем межбюджетных трансфертов, получаемых из других бюджетов бюджетной системы Российской Федерации, в сумме  2 471 043,00  рублей, в том числе объем субсидий, субвенций и иных межбюджетных трансфертов, имеющих целевое назначение, в сумме 150 543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 общий объем расходов местного бюджета на 2024 год в сумме 7 257 690,00 рублей, в том числе условно утвержденные расходы в сумме 133 090,00 рублей, и на 2025 год в сумме 5 733 843,00 рублей, в том числе условно утвержденные расходы в сумме  282 845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дефицит (профицит) местного бюджета на 2024 год в сумме  0,00 рублей, дефицит (профицит) местного бюджета на 2025 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я  1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Статья 3. Бюджетные ассигнования местного бюджета на 2023 год и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2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 2024 и 2025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3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Утвердить ведомственную структуру расходов бюджета муниципального образования 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2023 год и плановый период 2024 и 2025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ю 4 </w:t>
      </w:r>
      <w:r>
        <w:rPr>
          <w:rFonts w:cs="Times New Roman" w:ascii="Times New Roman" w:hAnsi="Times New Roman"/>
          <w:sz w:val="16"/>
          <w:szCs w:val="16"/>
        </w:rPr>
        <w:t>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 Установить размер резервного фонда Администрации муниципального образования Абрамовского сельсовета Куйбышевского района Новосибирской области на 2023 год в сумме 10 000,00 руб., в плановом периоде 2024 года в сумме 10 000,00 рублей, 2025 года в сумме  10 00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 Установить общий объем бюджетных ассигнований, направленных на исполнение публичных нормативных обязательств, на 2023 год в сумме 255 900,00 рублей, на 2024 год в сумме 255 900,00 рублей и на 2025 год в сумме 255 900,00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 Утвердить объем и распределение бюджетных ассигнований бюджета муниципального образования Абрамовского сельсовета Куйбышевского района Новосибирской области,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5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 4. Особенности заключения и оплаты договоров (муниципальных контрак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) по распоряжению администрации муниципального образования Абрам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6. Иные межбюджетные трансферты, получаемые из других бюджетов в бюджет Абрам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1.Утвердить объем иных межбюджетных трансфертов, получаемых из  других бюджетов бюджетной системы Российской Федерации  в бюджет Абрамовского сельсовета на 2023 год в сумме </w:t>
      </w:r>
      <w:r>
        <w:rPr>
          <w:rFonts w:cs="Times New Roman" w:ascii="Times New Roman" w:hAnsi="Times New Roman"/>
          <w:b/>
          <w:sz w:val="16"/>
          <w:szCs w:val="16"/>
        </w:rPr>
        <w:t xml:space="preserve">9 027 715,00 </w:t>
      </w:r>
      <w:r>
        <w:rPr>
          <w:rFonts w:cs="Times New Roman" w:ascii="Times New Roman" w:hAnsi="Times New Roman"/>
          <w:sz w:val="16"/>
          <w:szCs w:val="16"/>
        </w:rPr>
        <w:t>рублей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в том числе: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тации бюджетам сельских поселений на выравнивание бюджетной обеспеченности в сумме 4 163 400,00 руб. Прочие межбюджетные трансферты, передаваемые бюджетам сельских поселений в сумме 3 072 400,00 руб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 в сумме 138 415,00 руб. Субсидии бюджетам сельских поселений на реализацию программ формирования современной городской среды  в сумме 1 653 500,00 руб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На 2024 год в сумме </w:t>
      </w:r>
      <w:r>
        <w:rPr>
          <w:rFonts w:cs="Times New Roman" w:ascii="Times New Roman" w:hAnsi="Times New Roman"/>
          <w:b/>
          <w:sz w:val="16"/>
          <w:szCs w:val="16"/>
        </w:rPr>
        <w:t>4 300 990,00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ублей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том числе: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тации бюджетам сельских поселений на выравнивание бюджетной обеспеченности в сумме 2 293 300,00 руб. Субвенции бюджетам сельских поселений на осуществление первичного воинского учета на территориях, где отсутствуют военные комиссариаты в сумме 144 890,00 руб. Субсидии бюджетам сельских поселений на реализацию программ формирования современной городской среды  в сумме 1 862 800,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На 2025 год в сумме </w:t>
      </w:r>
      <w:r>
        <w:rPr>
          <w:rFonts w:cs="Times New Roman" w:ascii="Times New Roman" w:hAnsi="Times New Roman"/>
          <w:b/>
          <w:sz w:val="16"/>
          <w:szCs w:val="16"/>
        </w:rPr>
        <w:t xml:space="preserve">2 471 043,00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ублей, в том числе: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отации бюджетам сельских поселений на выравнивание бюджетной обеспеченности в сумме 2 320 500,00 руб. Субвенции бюджетам сельских поселений на осуществление первичного воинского учета на территориях, где отсутствуют военные комиссариаты в сумме 150 543,00 руб. </w:t>
      </w:r>
      <w:r>
        <w:rPr>
          <w:rFonts w:cs="Times New Roman" w:ascii="Times New Roman" w:hAnsi="Times New Roman"/>
          <w:sz w:val="16"/>
          <w:szCs w:val="16"/>
        </w:rPr>
        <w:t xml:space="preserve">согласно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ю 6 </w:t>
      </w:r>
      <w:r>
        <w:rPr>
          <w:rFonts w:cs="Times New Roman" w:ascii="Times New Roman" w:hAnsi="Times New Roman"/>
          <w:sz w:val="16"/>
          <w:szCs w:val="16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7. Иные межбюджетные трансферты, предоставляемые из бюджета Абрам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1.Утвердить объем иных межбюджетных трансфертов, предоставляемы из бюджета 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бюджет других бюджетов бюджетной системы Российской Федерации на 2023 год в сумме </w:t>
      </w:r>
      <w:r>
        <w:rPr>
          <w:rFonts w:cs="Times New Roman" w:ascii="Times New Roman" w:hAnsi="Times New Roman"/>
          <w:b/>
          <w:sz w:val="16"/>
          <w:szCs w:val="16"/>
        </w:rPr>
        <w:t xml:space="preserve">3 405 800,00 </w:t>
      </w:r>
      <w:r>
        <w:rPr>
          <w:rFonts w:cs="Times New Roman" w:ascii="Times New Roman" w:hAnsi="Times New Roman"/>
          <w:sz w:val="16"/>
          <w:szCs w:val="16"/>
        </w:rPr>
        <w:t>рублей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на 2024 год в сумме </w:t>
      </w:r>
      <w:r>
        <w:rPr>
          <w:rFonts w:cs="Times New Roman" w:ascii="Times New Roman" w:hAnsi="Times New Roman"/>
          <w:b/>
          <w:sz w:val="16"/>
          <w:szCs w:val="16"/>
        </w:rPr>
        <w:t>0,00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ублей</w:t>
      </w:r>
      <w:r>
        <w:rPr>
          <w:rFonts w:cs="Times New Roman" w:ascii="Times New Roman" w:hAnsi="Times New Roman"/>
          <w:sz w:val="16"/>
          <w:szCs w:val="16"/>
        </w:rPr>
        <w:t xml:space="preserve">, на 2025 год в сумме </w:t>
      </w:r>
      <w:r>
        <w:rPr>
          <w:rFonts w:cs="Times New Roman" w:ascii="Times New Roman" w:hAnsi="Times New Roman"/>
          <w:b/>
          <w:sz w:val="16"/>
          <w:szCs w:val="16"/>
        </w:rPr>
        <w:t xml:space="preserve">0,00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ублей, </w:t>
      </w:r>
      <w:r>
        <w:rPr>
          <w:rFonts w:cs="Times New Roman" w:ascii="Times New Roman" w:hAnsi="Times New Roman"/>
          <w:sz w:val="16"/>
          <w:szCs w:val="16"/>
        </w:rPr>
        <w:t xml:space="preserve">согласно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ю 7 </w:t>
      </w:r>
      <w:r>
        <w:rPr>
          <w:rFonts w:cs="Times New Roman" w:ascii="Times New Roman" w:hAnsi="Times New Roman"/>
          <w:sz w:val="16"/>
          <w:szCs w:val="16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8. Дорожный фонд Абрам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 </w:t>
      </w:r>
      <w:r>
        <w:rPr>
          <w:rFonts w:cs="Times New Roman" w:ascii="Times New Roman" w:hAnsi="Times New Roman"/>
          <w:sz w:val="16"/>
          <w:szCs w:val="16"/>
        </w:rPr>
        <w:t>Утвердить объем бюджетных ассигнований дорожного фонда Абрамовского сельсовета Куйбыше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  на 2023 год в сумме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758 810,00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 на 2024 год в сумме 819 270,00 рублей, на 2025 год в сумме 964 580,00 </w:t>
      </w:r>
      <w:r>
        <w:rPr>
          <w:rFonts w:cs="Times New Roman" w:ascii="Times New Roman" w:hAnsi="Times New Roman"/>
          <w:color w:val="000000"/>
          <w:sz w:val="16"/>
          <w:szCs w:val="16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Статья 9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становить источники финансирования дефицита местного бюджета на  2023 год и плановый период 2024 и 2025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8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Утвердить программу муниципальных внутренних заимствований 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16"/>
          <w:szCs w:val="16"/>
        </w:rPr>
        <w:t xml:space="preserve"> Приложению 9 </w:t>
      </w:r>
      <w:r>
        <w:rPr>
          <w:rFonts w:cs="Times New Roman" w:ascii="Times New Roman" w:hAnsi="Times New Roman"/>
          <w:sz w:val="16"/>
          <w:szCs w:val="16"/>
        </w:rPr>
        <w:t>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рограммой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16"/>
          <w:szCs w:val="16"/>
        </w:rPr>
        <w:t xml:space="preserve">Абрамовского сельсовета Куйбышевского района Новосибирской области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на 2024 год, с последующим внесением соответствующих изменений в Программу муниципальных внутренних заимствований Абрамовского сельсовета Куйбышевского района Новосибирской области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 2025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Предоставить право администрации 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атья 9. Предоставление муниципальных гарантий 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твердить программу муниципальных гарантий 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валюте Российской Федерации на 2023 год и плановый период 2024 и  2025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10 к</w:t>
      </w:r>
      <w:r>
        <w:rPr>
          <w:rFonts w:cs="Times New Roman" w:ascii="Times New Roman" w:hAnsi="Times New Roman"/>
          <w:sz w:val="16"/>
          <w:szCs w:val="16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10. Муниципальные программы Абрам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ю 11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Абрам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ые программы Абрамовского сельсовета Куйбышевского района Новосибирской области, не включенные в перечень, не подлежат финансированию в 2023 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атья 11. Муниципальный внутренний долг 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 Установить верхний предел муниципального внутреннего долга 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1 января 2024 года в сумме 0,00 рублей, в том числе верхний предел долга по муниципальным гарантиям Абрамовского сельсовета Куйбышевского района Новосибирской област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умме 0,00 рублей, на 1 января  2025 года в сумме 0,00 рублей, в том числе верхний предел долга по муниципальным гарантиям Абрамовского сельсовета Куйбышевского района Новосибирской области в сумме 0,00 рублей, и на 1 января 2026 года в сумме 0,00 рублей, в том числе верхний предел долга по муниципальным гарантиям Абрамовского сельсовета Куйбышевского района Новосибирской области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.Установить  объем муниципального долга Абрамовского сельсовета Куйбышевского района Новосибирской области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3 год в сумме 0,00 рублей, на 2024 год в сумме 0,00 рублей и на 2025 год в сумме 0,00 рублей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Установить объем расходов местного бюджета на обслуживание муниципального долга Абрамовского сельсовета Куйбышевского района Новосибирской области на 2023 год в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умме </w:t>
      </w:r>
      <w:r>
        <w:rPr>
          <w:rFonts w:cs="Times New Roman" w:ascii="Times New Roman" w:hAnsi="Times New Roman"/>
          <w:sz w:val="16"/>
          <w:szCs w:val="16"/>
        </w:rPr>
        <w:t xml:space="preserve">0,00 </w:t>
      </w:r>
      <w:r>
        <w:rPr>
          <w:rFonts w:cs="Times New Roman" w:ascii="Times New Roman" w:hAnsi="Times New Roman"/>
          <w:color w:val="000000"/>
          <w:sz w:val="16"/>
          <w:szCs w:val="16"/>
        </w:rPr>
        <w:t>рублей, на 2024 год в сумме 0,00 рублей и на 2025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Абрам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Статья 13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,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Абрамовского сельсовета Куйбышевского района Новосибирской области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Абрамов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14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widowControl w:val="false"/>
        <w:ind w:hanging="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/>
          <w:bCs/>
          <w:sz w:val="16"/>
          <w:szCs w:val="16"/>
          <w:lang w:val="ru-RU"/>
        </w:rPr>
      </w:r>
    </w:p>
    <w:p>
      <w:pPr>
        <w:pStyle w:val="23"/>
        <w:widowControl w:val="false"/>
        <w:ind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</w:rPr>
        <w:t xml:space="preserve">Глава  </w:t>
      </w:r>
      <w:r>
        <w:rPr>
          <w:bCs/>
          <w:sz w:val="16"/>
          <w:szCs w:val="16"/>
          <w:lang w:val="ru-RU"/>
        </w:rPr>
        <w:t>Абрамовского сельсовета</w:t>
      </w:r>
    </w:p>
    <w:p>
      <w:pPr>
        <w:pStyle w:val="23"/>
        <w:widowControl w:val="false"/>
        <w:ind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Куйбышевского района </w:t>
      </w:r>
    </w:p>
    <w:p>
      <w:pPr>
        <w:pStyle w:val="23"/>
        <w:widowControl w:val="false"/>
        <w:ind w:hanging="0"/>
        <w:rPr/>
      </w:pPr>
      <w:r>
        <w:rPr>
          <w:bCs/>
          <w:sz w:val="16"/>
          <w:szCs w:val="16"/>
          <w:lang w:val="ru-RU"/>
        </w:rPr>
        <w:t xml:space="preserve">Новосибирской области         </w:t>
        <w:tab/>
        <w:tab/>
        <w:tab/>
        <w:tab/>
        <w:t xml:space="preserve">                               С.Г.Чернакова</w:t>
      </w:r>
    </w:p>
    <w:p>
      <w:pPr>
        <w:pStyle w:val="23"/>
        <w:widowControl w:val="false"/>
        <w:ind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ab/>
      </w:r>
    </w:p>
    <w:p>
      <w:pPr>
        <w:pStyle w:val="23"/>
        <w:widowControl w:val="false"/>
        <w:ind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Совета депутатов</w:t>
      </w:r>
    </w:p>
    <w:p>
      <w:pPr>
        <w:pStyle w:val="23"/>
        <w:widowControl w:val="false"/>
        <w:ind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Абрамовского сельсовета</w:t>
      </w:r>
    </w:p>
    <w:p>
      <w:pPr>
        <w:pStyle w:val="23"/>
        <w:widowControl w:val="false"/>
        <w:ind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Куйбыше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Новосибирской области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</w:t>
        <w:tab/>
        <w:t xml:space="preserve">                                   А.А.Плахотич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  решению 29-й сессии  от 27.12.2022 Совета депутатов Абрамов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"О бюджете Абрамов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на 2023 год и плановый период 2024  и 2025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 2023  год и плановый период 2024  и  2025 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поселения и созданн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и учреждений (за исключением имущества муниципальных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19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</w:tr>
      <w:tr>
        <w:trPr>
          <w:trHeight w:val="13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</w:tr>
      <w:tr>
        <w:trPr>
          <w:trHeight w:val="216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 в собственности сельских поселений (за исключением имущества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 от государственных организаций в бюджеты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</w:tr>
      <w:tr>
        <w:trPr>
          <w:trHeight w:val="126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21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13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части безвозмездных поступлений от других бюджетов бюджетной системы </w:t>
            </w:r>
          </w:p>
        </w:tc>
      </w:tr>
      <w:tr>
        <w:trPr>
          <w:trHeight w:val="2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59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 решению 29-й сессии  от 27.12.2022 Совета депутатов Абрамов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"О бюджете Абрамов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на 2023 год и плановый период 2024  и 2025 год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еделение бюджетных ассигнований бюджета  Абрамовского сельсовета Куйбыше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 2024  и 2025 годов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490"/>
        <w:gridCol w:w="550"/>
        <w:gridCol w:w="1248"/>
        <w:gridCol w:w="547"/>
        <w:gridCol w:w="1275"/>
        <w:gridCol w:w="1143"/>
        <w:gridCol w:w="1134"/>
      </w:tblGrid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мма на 2023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мма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мма на 2025 год</w:t>
            </w:r>
          </w:p>
        </w:tc>
      </w:tr>
      <w:tr>
        <w:trPr>
          <w:trHeight w:val="47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дминистрация Абрамовского сельсовета Куйбышевского рай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772 61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57 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733 843,00</w:t>
            </w:r>
          </w:p>
        </w:tc>
      </w:tr>
      <w:tr>
        <w:trPr>
          <w:trHeight w:val="2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3 7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20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86 975,00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2 551,00</w:t>
            </w:r>
          </w:p>
        </w:tc>
      </w:tr>
      <w:tr>
        <w:trPr>
          <w:trHeight w:val="24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сшее должностное лицо органа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1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2 551,00</w:t>
            </w:r>
          </w:p>
        </w:tc>
      </w:tr>
      <w:tr>
        <w:trPr>
          <w:trHeight w:val="9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</w:tr>
      <w:tr>
        <w:trPr>
          <w:trHeight w:val="3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</w:tr>
      <w:tr>
        <w:trPr>
          <w:trHeight w:val="9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51 149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88 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954 424,00</w:t>
            </w:r>
          </w:p>
        </w:tc>
      </w:tr>
      <w:tr>
        <w:trPr>
          <w:trHeight w:val="2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58 7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88 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954 424,00</w:t>
            </w:r>
          </w:p>
        </w:tc>
      </w:tr>
      <w:tr>
        <w:trPr>
          <w:trHeight w:val="9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 7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17 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1 224,00</w:t>
            </w:r>
          </w:p>
        </w:tc>
      </w:tr>
      <w:tr>
        <w:trPr>
          <w:trHeight w:val="37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 7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17 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1 224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4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 200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4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 200,00</w:t>
            </w:r>
          </w:p>
        </w:tc>
      </w:tr>
      <w:tr>
        <w:trPr>
          <w:trHeight w:val="1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92 449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2 449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2 449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зервные фонды местного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1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543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543,00</w:t>
            </w:r>
          </w:p>
        </w:tc>
      </w:tr>
      <w:tr>
        <w:trPr>
          <w:trHeight w:val="9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543,00</w:t>
            </w:r>
          </w:p>
        </w:tc>
      </w:tr>
      <w:tr>
        <w:trPr>
          <w:trHeight w:val="9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543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543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1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89 8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50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7 58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44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4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4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8 8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4 580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держание автомобильных дорог и дорожных сооруж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4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8 8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4 580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 8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4 580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 8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4 58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54 49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1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54 49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1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5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93 49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3 49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3 49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53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F2.555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53 5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53 5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53 5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8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5 90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5 90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муниципальной социальной доплаты к пенс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5 90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2 845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2 845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845,00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845,00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772 61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57 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733 843,00</w:t>
            </w:r>
          </w:p>
        </w:tc>
      </w:tr>
    </w:tbl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 решению 29-й сессии  от 27.12.2022 Совета депутатов Абрамов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"О бюджете Абрамов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на 2023 год и плановый период 2024  и 2025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еделение бюджетных ассигнований бюджета Абрамовского сельсовета Куйбышев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 2024  и 2025 годов</w:t>
      </w:r>
    </w:p>
    <w:p>
      <w:pPr>
        <w:pStyle w:val="Normal"/>
        <w:tabs>
          <w:tab w:val="clear" w:pos="708"/>
          <w:tab w:val="left" w:pos="39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134"/>
        <w:gridCol w:w="425"/>
        <w:gridCol w:w="283"/>
        <w:gridCol w:w="426"/>
        <w:gridCol w:w="1134"/>
        <w:gridCol w:w="1134"/>
        <w:gridCol w:w="1559"/>
      </w:tblGrid>
      <w:tr>
        <w:trPr>
          <w:trHeight w:val="242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овый период</w:t>
            </w:r>
          </w:p>
        </w:tc>
      </w:tr>
      <w:tr>
        <w:trPr>
          <w:trHeight w:val="27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витие транспортной системы Новосибирской области и повыш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41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4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43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8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.0.00.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72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3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7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179 4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 214 6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 690 843,00</w:t>
            </w:r>
          </w:p>
        </w:tc>
      </w:tr>
      <w:tr>
        <w:trPr>
          <w:trHeight w:val="408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сшее должностное лицо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</w:tr>
      <w:tr>
        <w:trPr>
          <w:trHeight w:val="1123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</w:tr>
      <w:tr>
        <w:trPr>
          <w:trHeight w:val="4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</w:tr>
      <w:tr>
        <w:trPr>
          <w:trHeight w:val="421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78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88 18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54 424,00</w:t>
            </w:r>
          </w:p>
        </w:tc>
      </w:tr>
      <w:tr>
        <w:trPr>
          <w:trHeight w:val="1122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17 98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1 224,00</w:t>
            </w:r>
          </w:p>
        </w:tc>
      </w:tr>
      <w:tr>
        <w:trPr>
          <w:trHeight w:val="41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17 98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1 224,00</w:t>
            </w:r>
          </w:p>
        </w:tc>
      </w:tr>
      <w:tr>
        <w:trPr>
          <w:trHeight w:val="40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 200,00</w:t>
            </w:r>
          </w:p>
        </w:tc>
      </w:tr>
      <w:tr>
        <w:trPr>
          <w:trHeight w:val="55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 200,00</w:t>
            </w:r>
          </w:p>
        </w:tc>
      </w:tr>
      <w:tr>
        <w:trPr>
          <w:trHeight w:val="12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7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98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7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7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автомобильных дорог и дорожных сооруж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43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8 8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4 580,00</w:t>
            </w:r>
          </w:p>
        </w:tc>
      </w:tr>
      <w:tr>
        <w:trPr>
          <w:trHeight w:val="54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3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 8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4 580,00</w:t>
            </w:r>
          </w:p>
        </w:tc>
      </w:tr>
      <w:tr>
        <w:trPr>
          <w:trHeight w:val="55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3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 8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4 580,00</w:t>
            </w:r>
          </w:p>
        </w:tc>
      </w:tr>
      <w:tr>
        <w:trPr>
          <w:trHeight w:val="551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4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53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3 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3 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4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3 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8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53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8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плата муниципальной социальной доплаты к пен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</w:tr>
      <w:tr>
        <w:trPr>
          <w:trHeight w:val="423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</w:tr>
      <w:tr>
        <w:trPr>
          <w:trHeight w:val="4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</w:tr>
      <w:tr>
        <w:trPr>
          <w:trHeight w:val="84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543,00</w:t>
            </w:r>
          </w:p>
        </w:tc>
      </w:tr>
      <w:tr>
        <w:trPr>
          <w:trHeight w:val="104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543,00</w:t>
            </w:r>
          </w:p>
        </w:tc>
      </w:tr>
      <w:tr>
        <w:trPr>
          <w:trHeight w:val="352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543,00</w:t>
            </w:r>
          </w:p>
        </w:tc>
      </w:tr>
      <w:tr>
        <w:trPr>
          <w:trHeight w:val="82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2 4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0F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F2.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53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F2.555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53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53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53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 845,00</w:t>
            </w:r>
          </w:p>
        </w:tc>
      </w:tr>
      <w:tr>
        <w:trPr>
          <w:trHeight w:val="231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845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845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772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257 6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3 843,0</w:t>
            </w:r>
          </w:p>
        </w:tc>
      </w:tr>
    </w:tbl>
    <w:p>
      <w:pPr>
        <w:pStyle w:val="Normal"/>
        <w:tabs>
          <w:tab w:val="clear" w:pos="708"/>
          <w:tab w:val="left" w:pos="39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 решению 29-й сессии  от 27.12.2022 Совета депутатов Абрамов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"О бюджете Абрамов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на 2023 год и плановый период 2024  и 2025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3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домственная структура расходов бюджета Абрамовского сельсовета  на 2023 год и плановый период 2024 и 2025 годов</w:t>
      </w:r>
    </w:p>
    <w:p>
      <w:pPr>
        <w:pStyle w:val="Normal"/>
        <w:tabs>
          <w:tab w:val="clear" w:pos="708"/>
          <w:tab w:val="left" w:pos="4236" w:leader="none"/>
          <w:tab w:val="left" w:pos="4329" w:leader="none"/>
        </w:tabs>
        <w:spacing w:lineRule="auto" w:line="240" w:before="0" w:after="0"/>
        <w:rPr/>
      </w:pPr>
      <w:r>
        <w:rPr/>
        <w:tab/>
      </w:r>
    </w:p>
    <w:tbl>
      <w:tblPr>
        <w:tblW w:w="95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37"/>
        <w:gridCol w:w="399"/>
        <w:gridCol w:w="439"/>
        <w:gridCol w:w="1154"/>
        <w:gridCol w:w="537"/>
        <w:gridCol w:w="1087"/>
        <w:gridCol w:w="1134"/>
        <w:gridCol w:w="1134"/>
      </w:tblGrid>
      <w:tr>
        <w:trPr>
          <w:trHeight w:val="375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на 2025 год</w:t>
            </w:r>
          </w:p>
        </w:tc>
      </w:tr>
      <w:tr>
        <w:trPr>
          <w:trHeight w:val="36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Абрамовского сельсовета Куйбышев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772 6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257 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3 843,00</w:t>
            </w:r>
          </w:p>
        </w:tc>
      </w:tr>
      <w:tr>
        <w:trPr>
          <w:trHeight w:val="26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3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20 7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86 975,00</w:t>
            </w:r>
          </w:p>
        </w:tc>
      </w:tr>
      <w:tr>
        <w:trPr>
          <w:trHeight w:val="72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</w:tr>
      <w:tr>
        <w:trPr>
          <w:trHeight w:val="32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сшее должностное лицо органа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</w:tr>
      <w:tr>
        <w:trPr>
          <w:trHeight w:val="121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</w:tr>
      <w:tr>
        <w:trPr>
          <w:trHeight w:val="486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</w:tr>
      <w:tr>
        <w:trPr>
          <w:trHeight w:val="106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3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5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51 1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88 1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54 424,0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51 1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88 1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54 424,00</w:t>
            </w:r>
          </w:p>
        </w:tc>
      </w:tr>
      <w:tr>
        <w:trPr>
          <w:trHeight w:val="27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58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88 1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54 424,00</w:t>
            </w:r>
          </w:p>
        </w:tc>
      </w:tr>
      <w:tr>
        <w:trPr>
          <w:trHeight w:val="1196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17 9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1 224,00</w:t>
            </w:r>
          </w:p>
        </w:tc>
      </w:tr>
      <w:tr>
        <w:trPr>
          <w:trHeight w:val="48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17 9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1 224,00</w:t>
            </w:r>
          </w:p>
        </w:tc>
      </w:tr>
      <w:tr>
        <w:trPr>
          <w:trHeight w:val="48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 200,00</w:t>
            </w:r>
          </w:p>
        </w:tc>
      </w:tr>
      <w:tr>
        <w:trPr>
          <w:trHeight w:val="49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 200,00</w:t>
            </w:r>
          </w:p>
        </w:tc>
      </w:tr>
      <w:tr>
        <w:trPr>
          <w:trHeight w:val="19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92 4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2 4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2 4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26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 местного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7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7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3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7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2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543,00</w:t>
            </w:r>
          </w:p>
        </w:tc>
      </w:tr>
      <w:tr>
        <w:trPr>
          <w:trHeight w:val="13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543,00</w:t>
            </w:r>
          </w:p>
        </w:tc>
      </w:tr>
      <w:tr>
        <w:trPr>
          <w:trHeight w:val="32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543,00</w:t>
            </w:r>
          </w:p>
        </w:tc>
      </w:tr>
      <w:tr>
        <w:trPr>
          <w:trHeight w:val="108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543,00</w:t>
            </w:r>
          </w:p>
        </w:tc>
      </w:tr>
      <w:tr>
        <w:trPr>
          <w:trHeight w:val="124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543,00</w:t>
            </w:r>
          </w:p>
        </w:tc>
      </w:tr>
      <w:tr>
        <w:trPr>
          <w:trHeight w:val="50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543,00</w:t>
            </w:r>
          </w:p>
        </w:tc>
      </w:tr>
      <w:tr>
        <w:trPr>
          <w:trHeight w:val="65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0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витие транспортной системы Новосибирской области и повышение безопасности дорожного движ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.0.00.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8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7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26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12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9 8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0 2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7 580,00</w:t>
            </w:r>
          </w:p>
        </w:tc>
      </w:tr>
      <w:tr>
        <w:trPr>
          <w:trHeight w:val="16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446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46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46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8 8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4 580,00</w:t>
            </w:r>
          </w:p>
        </w:tc>
      </w:tr>
      <w:tr>
        <w:trPr>
          <w:trHeight w:val="39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8 8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4 580,00</w:t>
            </w:r>
          </w:p>
        </w:tc>
      </w:tr>
      <w:tr>
        <w:trPr>
          <w:trHeight w:val="246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автомобильных дорог и дорожных сооруж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43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8 8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4 580,00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3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 8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4 580,00</w:t>
            </w:r>
          </w:p>
        </w:tc>
      </w:tr>
      <w:tr>
        <w:trPr>
          <w:trHeight w:val="57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3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 8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9 2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4 580,00</w:t>
            </w:r>
          </w:p>
        </w:tc>
      </w:tr>
      <w:tr>
        <w:trPr>
          <w:trHeight w:val="35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9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.0.00.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6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54 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12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10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54 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12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54 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12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35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53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3 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4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3 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3 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53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0F2000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F2.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53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0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F2.5555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53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53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53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819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19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19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</w:tr>
      <w:tr>
        <w:trPr>
          <w:trHeight w:val="20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</w:tr>
      <w:tr>
        <w:trPr>
          <w:trHeight w:val="39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</w:tr>
      <w:tr>
        <w:trPr>
          <w:trHeight w:val="38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плата муниципальной социальной доплаты к пенси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 900,00</w:t>
            </w:r>
          </w:p>
        </w:tc>
      </w:tr>
      <w:tr>
        <w:trPr>
          <w:trHeight w:val="29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</w:tr>
      <w:tr>
        <w:trPr>
          <w:trHeight w:val="366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</w:tr>
      <w:tr>
        <w:trPr>
          <w:trHeight w:val="13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 845,00</w:t>
            </w:r>
          </w:p>
        </w:tc>
      </w:tr>
      <w:tr>
        <w:trPr>
          <w:trHeight w:val="16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 845,00</w:t>
            </w:r>
          </w:p>
        </w:tc>
      </w:tr>
      <w:tr>
        <w:trPr>
          <w:trHeight w:val="39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 845,00</w:t>
            </w:r>
          </w:p>
        </w:tc>
      </w:tr>
      <w:tr>
        <w:trPr>
          <w:trHeight w:val="20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 845,00</w:t>
            </w:r>
          </w:p>
        </w:tc>
      </w:tr>
      <w:tr>
        <w:trPr>
          <w:trHeight w:val="86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845,00</w:t>
            </w:r>
          </w:p>
        </w:tc>
      </w:tr>
      <w:tr>
        <w:trPr>
          <w:trHeight w:val="16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 0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845,00</w:t>
            </w:r>
          </w:p>
        </w:tc>
      </w:tr>
      <w:tr>
        <w:trPr>
          <w:trHeight w:val="12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772 6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257 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3 843,0</w:t>
            </w:r>
          </w:p>
        </w:tc>
      </w:tr>
    </w:tbl>
    <w:p>
      <w:pPr>
        <w:pStyle w:val="Normal"/>
        <w:tabs>
          <w:tab w:val="clear" w:pos="708"/>
          <w:tab w:val="left" w:pos="4236" w:leader="none"/>
          <w:tab w:val="left" w:pos="432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 решению 29-й сессии  от 27.12.2022 Совета депутатов Абрамов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"О бюджете Абрамов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на 2023 год и плановый период 2024  и 2025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721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еделение бюджетных ассигнований бюджета  Абрамовского сельсовета Куйбышевского района Новосибирской области , направляемых на исполнение публичных нормативных обязательств на 2023 год и плановый период  2024 и 2025 годов</w:t>
      </w:r>
    </w:p>
    <w:tbl>
      <w:tblPr>
        <w:tblW w:w="99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51"/>
        <w:gridCol w:w="470"/>
        <w:gridCol w:w="523"/>
        <w:gridCol w:w="1596"/>
        <w:gridCol w:w="576"/>
        <w:gridCol w:w="1371"/>
        <w:gridCol w:w="1134"/>
        <w:gridCol w:w="1275"/>
      </w:tblGrid>
      <w:tr>
        <w:trPr>
          <w:trHeight w:val="25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(в рублях)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 год</w:t>
            </w:r>
          </w:p>
        </w:tc>
      </w:tr>
      <w:tr>
        <w:trPr>
          <w:trHeight w:val="53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а к пенсии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 решению 29-й сессии  от 27.12.2022 Совета депутатов Абрамов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"О бюджете Абрамов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на 2023 год и плановый период 2024  и 2025 годов"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721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ые межбюджетные трансферты, получаемые в бюджет Абрамовского сельсовета Куйбышевского района Новосибирской области из других бюджетов бюджетной системы Российской Федерации на 2023 год и плановый период  2024 и 2025 годов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tbl>
      <w:tblPr>
        <w:tblW w:w="946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89"/>
        <w:gridCol w:w="2126"/>
        <w:gridCol w:w="1701"/>
        <w:gridCol w:w="1520"/>
      </w:tblGrid>
      <w:tr>
        <w:trPr>
          <w:trHeight w:val="6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4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5 год</w:t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6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3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0 500,00</w:t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72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4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543,00</w:t>
            </w:r>
          </w:p>
        </w:tc>
      </w:tr>
      <w:tr>
        <w:trPr>
          <w:trHeight w:val="63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27 7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00 9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71 043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7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 решению 29-й сессии  от 27.12.2022 Совета депутатов Абрамов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"О бюджете Абрамов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на 2023 год и плановый период 2024  и 2025 годов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ые межбюджетные трансферты, перечисляемые из бюджета Абрамовского сельсовета Куйбышевского района Новосибирской области в бюджет других бюджетов бюджетной системы Российской Федерации на 2023 год и плановый период  2024 и 2025 годов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0"/>
        <w:gridCol w:w="1843"/>
        <w:gridCol w:w="1843"/>
        <w:gridCol w:w="1842"/>
      </w:tblGrid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4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5 год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ча контрольному органу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ча полномочий Куйбышевскому муниципального района дл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 решению 29-й сессии  от 27.12.2022 Совета депутатов Абрамов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"О бюджете Абрамов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на 2023 год и плановый период 2024  и 2025 годов"</w:t>
      </w:r>
    </w:p>
    <w:p>
      <w:pPr>
        <w:pStyle w:val="Normal"/>
        <w:tabs>
          <w:tab w:val="clear" w:pos="708"/>
          <w:tab w:val="left" w:pos="8790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790" w:leader="none"/>
        </w:tabs>
        <w:spacing w:lineRule="auto" w:line="240"/>
        <w:jc w:val="center"/>
        <w:rPr/>
      </w:pPr>
      <w:r>
        <w:rPr/>
        <w:t>Источники финансирования дефицита бюджета Абрамовского сельсовета Куйбышевского района Новосибирской области  на 2023 год и плановый период 2024  и 2025 годов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3260"/>
        <w:gridCol w:w="1417"/>
        <w:gridCol w:w="1276"/>
        <w:gridCol w:w="1276"/>
      </w:tblGrid>
      <w:tr>
        <w:trPr>
          <w:trHeight w:val="7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ИФД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25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точники внутреннего финансового дефицита местного бюджета, 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 30 10 01 00000 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лучение кредитов от других бюджетов бюджетной системы Российской Федерации бюджетами  сельских  поселений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 30 10 01 00000 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ашение бюджетами сельских 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 50 20 11 0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а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 772 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 257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 733 843,00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 50 20 11 0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72 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57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33 843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9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 решению 29-й сессии  от 27.12.2022 Совета депутатов Абрамов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"О бюджете Абрамовского сельсовета</w:t>
      </w:r>
    </w:p>
    <w:p>
      <w:pPr>
        <w:pStyle w:val="Normal"/>
        <w:tabs>
          <w:tab w:val="clear" w:pos="708"/>
          <w:tab w:val="left" w:pos="8790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на 2023 год и плановый период 2024  и 2025 годов</w:t>
      </w:r>
    </w:p>
    <w:p>
      <w:pPr>
        <w:pStyle w:val="Normal"/>
        <w:tabs>
          <w:tab w:val="clear" w:pos="708"/>
          <w:tab w:val="left" w:pos="3329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муниципальных внутренних заимствований муниципального образования Абрамовского сельсовета Куйбышевского района Новосибирской области на  2023 год и плановый период  2024  и 2025 годов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77"/>
        <w:gridCol w:w="1134"/>
        <w:gridCol w:w="1134"/>
        <w:gridCol w:w="850"/>
        <w:gridCol w:w="1276"/>
        <w:gridCol w:w="992"/>
        <w:gridCol w:w="992"/>
      </w:tblGrid>
      <w:tr>
        <w:trPr>
          <w:trHeight w:val="315" w:hRule="atLeast"/>
        </w:trPr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 год</w:t>
            </w:r>
          </w:p>
        </w:tc>
      </w:tr>
      <w:tr>
        <w:trPr>
          <w:trHeight w:val="1010" w:hRule="atLeast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</w:t>
              <w:br/>
              <w:t xml:space="preserve">привлеч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315" w:hRule="atLeast"/>
        </w:trPr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е внутренние заимствования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  <w:br/>
              <w:t>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ценные бумаги Абрамовского сельсовета Куйбыше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0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 решению 29-й сессии  от 27.12.2022 Совета депутатов Абрамов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"О бюджете Абрамовского сельсовета</w:t>
      </w:r>
    </w:p>
    <w:p>
      <w:pPr>
        <w:pStyle w:val="Normal"/>
        <w:tabs>
          <w:tab w:val="clear" w:pos="708"/>
          <w:tab w:val="left" w:pos="8790" w:leader="none"/>
        </w:tabs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на 2023 год и плановый период 2024  и 202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ОГРАММА МУНИЦИПАЛЬНЫХ ГАРАНТИЙ АБРАМОВСКОГО СЕЛЬСОВЕТА КУЙБЫШЕВСКОГО РАЙОНА НОВОСИБИРСКОЙ ОБЛАСТИ 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дел 1. Перечень подлежащих предоставлению муниципальных гарантий муниципального образования Абрамовского сельсовета Куйбышевского района Новосибирской области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 2023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у и в плановом периоде 2024 -2025 годов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951"/>
        <w:gridCol w:w="1559"/>
        <w:gridCol w:w="567"/>
        <w:gridCol w:w="567"/>
        <w:gridCol w:w="559"/>
        <w:gridCol w:w="1142"/>
        <w:gridCol w:w="1418"/>
        <w:gridCol w:w="1276"/>
        <w:gridCol w:w="1417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ринципалов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гарантий, рублей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0" w:hanging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финансового состояния принципала перед гарант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  обеспечения исполнения обязательств принципала перед гара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  <w:sz w:val="16"/>
          <w:szCs w:val="16"/>
        </w:rPr>
        <w:t>образования 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возможным гарантийным случаям в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023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у и в плановом периоде 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5"/>
        <w:gridCol w:w="2111"/>
        <w:gridCol w:w="15"/>
        <w:gridCol w:w="1686"/>
        <w:gridCol w:w="15"/>
        <w:gridCol w:w="1686"/>
        <w:gridCol w:w="15"/>
      </w:tblGrid>
      <w:tr>
        <w:trPr>
          <w:trHeight w:val="360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, рублей</w:t>
            </w:r>
          </w:p>
        </w:tc>
      </w:tr>
      <w:tr>
        <w:trPr>
          <w:trHeight w:val="339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счет источников финансирования дефицита бюджета Абрамовского сельсовета Куйбышев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1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 решению 29-й сессии  от 27.12.2022 Совета депутатов Абрамов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"О бюджете Абрамовского сельсовета</w:t>
      </w:r>
    </w:p>
    <w:p>
      <w:pPr>
        <w:pStyle w:val="Normal"/>
        <w:tabs>
          <w:tab w:val="clear" w:pos="708"/>
          <w:tab w:val="left" w:pos="8790" w:leader="none"/>
        </w:tabs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на 2023 год и плановый период 2024  и 2025 годов</w:t>
      </w:r>
    </w:p>
    <w:p>
      <w:pPr>
        <w:pStyle w:val="Normal"/>
        <w:tabs>
          <w:tab w:val="clear" w:pos="708"/>
          <w:tab w:val="left" w:pos="3329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муниципальных  программ Абрамовского сельсовета Куйбышевского района Новосибирской области, предусмотренных к финансированию в 2023 году и плановом периоде 2024 и 2025 годов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77"/>
        <w:gridCol w:w="1136"/>
        <w:gridCol w:w="1274"/>
        <w:gridCol w:w="1134"/>
        <w:gridCol w:w="1592"/>
      </w:tblGrid>
      <w:tr>
        <w:trPr>
          <w:trHeight w:val="37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целевой стать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на  2024 го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5" w:firstLine="9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умма на  </w:t>
            </w:r>
          </w:p>
          <w:p>
            <w:pPr>
              <w:pStyle w:val="Normal"/>
              <w:spacing w:lineRule="auto" w:line="240" w:before="0" w:after="0"/>
              <w:ind w:left="-1035" w:firstLine="9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</w:t>
              <w:br/>
              <w:t>«Обеспечение первичных мер пожарной безопасности на территории Абрамовского сельсовета» на 2021-2023 год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in/%D0%A0%D0%B5%D1%88%D0%B5%D0%BD%D0%B8%D0%B5%20%D0%90%D0%B1%D1%80%D0%B0%D0%BC%D0%BE%D0%B2%D0%BE%20%D0%BD%D0%B0%202023%20%D0%B3%D0%BE%D0%B4/%D0%9F%D1%80%D0%B8%D0%BB%D0%BE%D0%B6%D0%B5%D0%BD%D0%B8%D0%B5%20%E2%84%96%2011%20(%D0%BF%D0%B5%D1%80%D0%B5%D1%87%D0%B5%D0%BD%D1%8C%20%D0%BC%D0%BF).xls" \l "RANGE!Par37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 «Развитие субъектов малого и среднего предпринимательства в Абрамовском сельсовете Куйбышевского района Новосибирской области на 2021-2023 годы».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000,0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БРАМ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ЙБЫШ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ес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вадцать девя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12.2022 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№ 5 шестнадцатой сессии Совета депутатов Абрамовского сельсовета Куйбышевского района Новосибирской области шестого созыва от 24.12.2021 г. «О  бюджете Абрамовского сельсовета Куйбышевского района Новосибирской области на 2022 год и плановый период 2023 – 2024 г.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Совет депутатов Абрамовского сельсовета Куйбышевского сельсовет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нести в решение № 5 шестнадцатой сессии Совета депутатов Абрамовского сельсовета Новосибирской области шестого созыва от 24.12.2021 г. «О  бюджете Абрамовского сельсовета Куйбышевского района Новосибирской области на 2022 год и плановый период 2023 – 2022 г.г.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1. Утвердить  прогнозируемый общий объем доходов местного бюджета в сумме 1 4 796 775,90 рублей, в том числе объем безвозмездных поступлений в сумме 12 540 175,90 рублей, из них объем межбюджетных трансфертов, получаемых из других бюджетов бюджетной системы Российской Федерации, в сумме 12 540 175,90 рублей, в том числе объем субсидий, субвенций и иных межбюджетных трансфертов, имеющих целевое назначение, в сумме 6 791 638,71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>2. Утвердить Приложение 2  «</w:t>
      </w:r>
      <w:r>
        <w:rPr>
          <w:rFonts w:cs="Times New Roman" w:ascii="Times New Roman" w:hAnsi="Times New Roman"/>
          <w:bCs/>
          <w:sz w:val="20"/>
          <w:szCs w:val="20"/>
        </w:rPr>
        <w:t>Распределение бюджетных ассигнований бюджета  Абрамовского сельсовета Куйбыше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 2023  и 2024 годов</w:t>
      </w:r>
      <w:r>
        <w:rPr>
          <w:rFonts w:cs="Times New Roman" w:ascii="Times New Roman" w:hAnsi="Times New Roman"/>
          <w:sz w:val="20"/>
          <w:szCs w:val="20"/>
        </w:rPr>
        <w:t>» в прилагаем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>3. Утвердить Приложение 3 «</w:t>
      </w:r>
      <w:r>
        <w:rPr>
          <w:rFonts w:cs="Times New Roman" w:ascii="Times New Roman" w:hAnsi="Times New Roman"/>
          <w:b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2 год и плановый период 2023 и 2024 годов</w:t>
      </w:r>
      <w:r>
        <w:rPr>
          <w:rFonts w:cs="Times New Roman" w:ascii="Times New Roman" w:hAnsi="Times New Roman"/>
          <w:sz w:val="20"/>
          <w:szCs w:val="20"/>
        </w:rPr>
        <w:t xml:space="preserve">» в прилагаемой редакции.  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9" w:firstLine="1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4. Утвердить Приложение 4 «Ведомственная  структура расходов бюджета Абрамовского сельсовета Куйбышевского района Новосибирской области   на 2022  год и плановый период 2023 и 2024 годов» в прилагаемой редакции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>5. Утвердить Приложение 7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точники финансирования дефицита бюджета Абрамовского сельсовета Куйбышевского района Новосибирской област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2022 год и плановый период 2023  и 2024 годов» в прилагаемой редакции.</w:t>
      </w:r>
    </w:p>
    <w:p>
      <w:pPr>
        <w:pStyle w:val="23"/>
        <w:widowControl w:val="false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 Направить данное решение главе Абрамовского сельсовета для подписания и обнародования.</w:t>
        <w:tab/>
        <w:tab/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 Решение вступает в силу со дня его официального опубликования в бюллетене органов местного самоуправления «Курьер».</w:t>
        <w:tab/>
      </w:r>
    </w:p>
    <w:p>
      <w:pPr>
        <w:pStyle w:val="23"/>
        <w:widowControl w:val="false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3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3"/>
        <w:widowControl w:val="false"/>
        <w:ind w:hanging="0"/>
        <w:rPr/>
      </w:pPr>
      <w:r>
        <w:rPr>
          <w:bCs/>
          <w:sz w:val="20"/>
          <w:szCs w:val="20"/>
        </w:rPr>
        <w:t xml:space="preserve">Глава  </w:t>
      </w:r>
      <w:r>
        <w:rPr>
          <w:bCs/>
          <w:sz w:val="20"/>
          <w:szCs w:val="20"/>
          <w:lang w:val="ru-RU"/>
        </w:rPr>
        <w:t>Абрамовского сельсовета</w:t>
      </w:r>
    </w:p>
    <w:p>
      <w:pPr>
        <w:pStyle w:val="23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Куйбышевского района </w:t>
      </w:r>
    </w:p>
    <w:p>
      <w:pPr>
        <w:pStyle w:val="23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Новосибирской области       </w:t>
        <w:tab/>
        <w:tab/>
        <w:tab/>
        <w:tab/>
        <w:tab/>
        <w:tab/>
        <w:t>С.Г.Чернакова</w:t>
      </w:r>
    </w:p>
    <w:p>
      <w:pPr>
        <w:pStyle w:val="23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Совета депутатов</w:t>
      </w:r>
    </w:p>
    <w:p>
      <w:pPr>
        <w:pStyle w:val="23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Абрам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уйбышевского района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восибирской обла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  <w:tab/>
        <w:tab/>
        <w:tab/>
        <w:tab/>
        <w:tab/>
        <w:t xml:space="preserve">              А.А.Плахотич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  <w:br/>
        <w:t xml:space="preserve">к решению сессии Совета депутатов 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брамовского сельсовет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йбышевского район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О бюджете Абрамовского сельсовет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2022 год и плановый период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3 и 2024 годов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Бюджетные ассигнования по расходам местного бюджета  Абрамовского сельсовета Куйбышевского района Новосибирской области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местного бюджета</w:t>
      </w:r>
    </w:p>
    <w:tbl>
      <w:tblPr>
        <w:tblW w:w="97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567"/>
        <w:gridCol w:w="567"/>
        <w:gridCol w:w="993"/>
        <w:gridCol w:w="567"/>
        <w:gridCol w:w="1417"/>
        <w:gridCol w:w="47"/>
        <w:gridCol w:w="1087"/>
        <w:gridCol w:w="1073"/>
        <w:gridCol w:w="39"/>
      </w:tblGrid>
      <w:tr>
        <w:trPr>
          <w:trHeight w:val="25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расход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Абрамовского сельсовета Куйбыше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54 932,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35 455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71 926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31 335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88 501,5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88 501,58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 39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9 61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 61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 61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 77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77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77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95 942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9 387,5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9 387,58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68 621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9 387,5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9 387,58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8 056,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 187,5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 187,5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8 056,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 187,5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 187,5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8 571,6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4 2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 20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8 571,6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4 2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 2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99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99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7 22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 22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 22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0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665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826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0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665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826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3 37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7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7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7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7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 67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 67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67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67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83 173,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1 8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9 8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34 773,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S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673,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S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S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48 4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8 8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 8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04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1 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4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1 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4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1 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7 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8 8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 8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 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 8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8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 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 8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8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4 179,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4 179,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639,7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39,7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39,7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.00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31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.00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.00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дпрограммы "Благоустройство территории населённых пунктов Куйбышевск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2.00.05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.00.05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.00.05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3 740,4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 740,4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 740,4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8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68 104,9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68 104,9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30 504,9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6 439,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 988,4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293,4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6 439,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 988,4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293,4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058,9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058,9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07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07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37 6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7 6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7 6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 659,6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 659,6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 659,6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 659,6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055,2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 659,6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055,2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944,7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 505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944,7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 505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944,7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505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944,7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505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54 932,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35 455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71 926,00</w:t>
            </w:r>
          </w:p>
        </w:tc>
      </w:tr>
    </w:tbl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3</w:t>
        <w:br/>
        <w:t xml:space="preserve">к решению сессии Совета депутатов 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брамовского сельсовет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йбышевского район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О бюджете Абрамовского сельсовет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2 год и плановый период                                                                                                                           2023 и 2024 годов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на 2022 год и плановый период 2023 и 2024 годов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375"/>
        <w:gridCol w:w="567"/>
        <w:gridCol w:w="567"/>
        <w:gridCol w:w="567"/>
        <w:gridCol w:w="1417"/>
        <w:gridCol w:w="993"/>
        <w:gridCol w:w="1134"/>
      </w:tblGrid>
      <w:tr>
        <w:trPr>
          <w:trHeight w:val="74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на 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6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63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639,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39,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39,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автомобильных дорог местного значения в Куйбышевском районе 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1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04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1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4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1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4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1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Охрана окружающей среды Куйбышевского района Новосибирской области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8 673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6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S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673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S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S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3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3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.00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31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.00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.00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Жилищно-коммунальное хозяйство Куйбышевского района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"Благоустройство территории населённых пунктов Куйбышевского района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дпрограммы "Благоустройство территории населённых пунктов Куйбышевского района"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2.00.05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.00.05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.00.05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Обеспечение безопасности жизнедеятельности населения Куйбышевского района»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 67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 67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67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67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витие транспортной системы Новосибирской области и повышение безопасности дорожного движ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363 725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987 9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68 926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9 6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</w:tr>
      <w:tr>
        <w:trPr>
          <w:trHeight w:val="24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 6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0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 6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18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88 621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9 38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9 387,58</w:t>
            </w:r>
          </w:p>
        </w:tc>
      </w:tr>
      <w:tr>
        <w:trPr>
          <w:trHeight w:val="7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8 05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 1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 187,58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8 05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 1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 187,58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8 571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4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 200,00</w:t>
            </w:r>
          </w:p>
        </w:tc>
      </w:tr>
      <w:tr>
        <w:trPr>
          <w:trHeight w:val="66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8 571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4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 200,00</w:t>
            </w:r>
          </w:p>
        </w:tc>
      </w:tr>
      <w:tr>
        <w:trPr>
          <w:trHeight w:val="33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99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99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44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8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12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7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 800,00</w:t>
            </w:r>
          </w:p>
        </w:tc>
      </w:tr>
      <w:tr>
        <w:trPr>
          <w:trHeight w:val="3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80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800,00</w:t>
            </w:r>
          </w:p>
        </w:tc>
      </w:tr>
      <w:tr>
        <w:trPr>
          <w:trHeight w:val="672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3 740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 740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 740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30 504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</w:tr>
      <w:tr>
        <w:trPr>
          <w:trHeight w:val="119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6 439,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 988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293,42</w:t>
            </w:r>
          </w:p>
        </w:tc>
      </w:tr>
      <w:tr>
        <w:trPr>
          <w:trHeight w:val="34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6 439,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 988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293,42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058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058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0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0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 659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 659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05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 659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05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0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6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826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0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6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826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60 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0 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7 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77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 22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94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 505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94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505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94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505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54 93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35 4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71 926,0</w:t>
            </w:r>
          </w:p>
        </w:tc>
      </w:tr>
    </w:tbl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4</w:t>
        <w:br/>
        <w:t xml:space="preserve">к решению сессии Совета депутатов 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брамовского сельсовет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йбышевского район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О бюджете Абрамовского сельсовет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2022 год и плановый период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3 и 2024 годов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едомственная структура расходов бюджета Абрамовского сельсовета  на 2022 год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6"/>
        </w:rPr>
        <w:t>и плановый период 2023 и 2024 годов</w:t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3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65"/>
        <w:gridCol w:w="394"/>
        <w:gridCol w:w="597"/>
        <w:gridCol w:w="440"/>
        <w:gridCol w:w="113"/>
        <w:gridCol w:w="471"/>
        <w:gridCol w:w="209"/>
        <w:gridCol w:w="936"/>
        <w:gridCol w:w="123"/>
        <w:gridCol w:w="333"/>
        <w:gridCol w:w="304"/>
        <w:gridCol w:w="424"/>
        <w:gridCol w:w="469"/>
        <w:gridCol w:w="1140"/>
        <w:gridCol w:w="191"/>
        <w:gridCol w:w="1006"/>
        <w:gridCol w:w="474"/>
        <w:gridCol w:w="1480"/>
      </w:tblGrid>
      <w:tr>
        <w:trPr>
          <w:trHeight w:val="60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Абрамовского сельсовета Куйбыше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54 932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35 455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71 926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31 335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88 501,58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88 501,58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 39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 39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1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9 61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1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 61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1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 61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 77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77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77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95 942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9 387,58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9 387,58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95 942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9 387,58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9 387,58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68 621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9 387,58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9 387,58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8 056,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 187,58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 187,58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8 056,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 187,58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 187,58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8 571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4 2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 2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8 571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4 2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 2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99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99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19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7 22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 22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 22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7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7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7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62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6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6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665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826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665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826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3 3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7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витие транспортной системы Новосибирской области и повышение безопасности дорожного движ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7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.00.795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7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0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0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 6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Обеспечение безопасности жизнедеятельности населения Куйбышевского района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 6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.00.0395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 6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0.0395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6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0.0395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6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83 1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1 8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9 8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34 7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Охрана окружающей среды Куйбышевского района Новосибирской области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8 6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7086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7086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7086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финансирование местного бюджета на реализацию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S086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6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S086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S086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46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46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46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48 4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8 8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 8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автомобильных дорог местного значения в Куйбышевском районе 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1 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0433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1 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433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1 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433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1 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7 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8 8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 8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3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7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8 80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 8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3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 80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8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31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 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 8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8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.00.795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.00.795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.00.795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4 179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4 179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639,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.00.795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639,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795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39,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795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39,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31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.00.7957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31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.00.7957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.00.7957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Жилищно-коммунальное хозяйство Куйбышевского района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0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"Благоустройство территории населённых пунктов Куйбышевского района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2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дпрограммы "Благоустройство территории населённых пунктов Куйбышевского района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2.00.05952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.00.05952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.00.05952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6 220,4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1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3 740,4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1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 740,4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1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 740,4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5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68 104,9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68 104,9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68 104,9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819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30 504,9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6 439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 988,42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293,42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6 439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 988,42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293,42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058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058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0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0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37 6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7 6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7 6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 659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 659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 659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101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 659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 659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055,2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 659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055,2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944,7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 505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944,7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 505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944,7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 505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9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944,7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 505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944,7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505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.00.00000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944,7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505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54 932,4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35 455,0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71 926,0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396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решению сессии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брам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овосиби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"О бюджете Абрам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овосибирской области на 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 плановый период  2023 и 2024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834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>
          <w:trHeight w:val="342" w:hRule="atLeast"/>
        </w:trPr>
        <w:tc>
          <w:tcPr>
            <w:tcW w:w="1083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сточники финансирования дефицита бюджета Абрамовского сельсовета Куйбышевского района Новосибирской област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 202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 плановый период   2023  и 2024 годов</w:t>
            </w:r>
          </w:p>
        </w:tc>
      </w:tr>
      <w:tr>
        <w:trPr>
          <w:trHeight w:val="462" w:hRule="atLeast"/>
        </w:trPr>
        <w:tc>
          <w:tcPr>
            <w:tcW w:w="108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576"/>
        <w:gridCol w:w="1729"/>
        <w:gridCol w:w="1610"/>
        <w:gridCol w:w="2128"/>
      </w:tblGrid>
      <w:tr>
        <w:trPr>
          <w:trHeight w:val="27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5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001000007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 сельских  поселений в валюте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001000008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2011000005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а  сельски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 796 775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 035 45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 359 726,00</w:t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2011000006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 054 932,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35 45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9 726,00</w:t>
            </w:r>
          </w:p>
        </w:tc>
      </w:tr>
    </w:tbl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БРАМ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УЙБЫШ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вадцать девято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12.2022 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О внесении изменений в приложение № 1 к Прогнозному  плану    приватизации муниципального имущества Абрамовского сельсовета Куйбышевского района Новосибирской области на 2023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С целью реализации муниципального имущества в 2023 году и получением доходов в местный бюджет от приватизации,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от 21.12.2001 N 178-ФЗ "О приватизации государственного и муниципального имущества, руководствуясь  Уставом  </w:t>
      </w:r>
      <w:r>
        <w:rPr>
          <w:rFonts w:cs="Times New Roman" w:ascii="Times New Roman" w:hAnsi="Times New Roman"/>
          <w:sz w:val="20"/>
          <w:szCs w:val="20"/>
        </w:rPr>
        <w:t xml:space="preserve">Абрамовского сельсовета Куйбышевского района Новосибирской области, Совет депутатов Абрамовского сельсовета Куйбышев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 Внести в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приложение № 1 к </w:t>
      </w:r>
      <w:r>
        <w:rPr>
          <w:rFonts w:cs="Times New Roman" w:ascii="Times New Roman" w:hAnsi="Times New Roman"/>
          <w:bCs/>
          <w:sz w:val="20"/>
          <w:szCs w:val="20"/>
        </w:rPr>
        <w:t>Прогнозному плану приватизации муниципального имущества на 2023 год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согласно при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Рекомендовать администрации </w:t>
      </w:r>
      <w:r>
        <w:rPr>
          <w:rFonts w:cs="Times New Roman" w:ascii="Times New Roman" w:hAnsi="Times New Roman"/>
          <w:sz w:val="20"/>
          <w:szCs w:val="20"/>
        </w:rPr>
        <w:t>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  <w:sz w:val="20"/>
          <w:szCs w:val="20"/>
        </w:rPr>
        <w:t xml:space="preserve"> осуществить функции продавца при приватизации муниципального имущ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Настоящее Решение опубликовать в соответствии с Уставом Абрамовского сельсовета Куйбышев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рам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йбыш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                                                                     А.А.Плахотич </w:t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рамовского сельсовета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йбыш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                   </w:t>
        <w:tab/>
        <w:tab/>
        <w:tab/>
        <w:tab/>
        <w:tab/>
        <w:t xml:space="preserve"> С.Г.Чернаков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рогнозному плану приват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имуще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рамовского сельсовет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УЩЕСТВА, ПОДЛЕЖАЩЕГО ПРИВАТИЗАЦИИ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2"/>
        <w:gridCol w:w="992"/>
        <w:gridCol w:w="1418"/>
        <w:gridCol w:w="170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 сумма продажи, тыс. руб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first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график приватизации (проведения  аукци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first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КАВЗ397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ая обл., Куйбышевский р-н с. Абрам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аукцион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КАВЗ3976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ая обл., Куйбышевский р-н с. Абрам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аукцион</w:t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ая обл., Куйбышевский р-н с. Абрам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аукцион</w:t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02 (вол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ая обл., Куйбышевский р-н с. Абрам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аукцион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5800 (газ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ая обл., Куйбышевский р-н с. Абрам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аукци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Рыночная стоимость имущества будет определена  в соответствии с отчетом об оценке непосредственно перед процедурой приватизации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3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22">
    <w:name w:val="Красная строка 2 Знак"/>
    <w:basedOn w:val="Style20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TML">
    <w:name w:val="Акроним 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8C44CE161616541A1372061175EDA73D87FAB430CABF120B10FA386D05J8k5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1:00Z</dcterms:created>
  <dc:creator>Гордеева Татьяна Владимировна</dc:creator>
  <dc:description/>
  <cp:keywords/>
  <dc:language>en-US</dc:language>
  <cp:lastModifiedBy>phu2</cp:lastModifiedBy>
  <cp:lastPrinted>2022-12-27T10:16:00Z</cp:lastPrinted>
  <dcterms:modified xsi:type="dcterms:W3CDTF">2024-02-20T07:55:00Z</dcterms:modified>
  <cp:revision>9</cp:revision>
  <dc:subject/>
  <dc:title/>
</cp:coreProperties>
</file>