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курс социально-значимых  проектов по поддержке инициатив деятельности территориальных общественных самоуправлений в Куйбышевском муниципальном районе Новосиби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ЕКТ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Наша дорог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направлению</w:t>
      </w:r>
    </w:p>
    <w:p>
      <w:pPr>
        <w:pStyle w:val="Normal"/>
        <w:jc w:val="center"/>
        <w:rPr/>
      </w:pPr>
      <w:r>
        <w:rPr>
          <w:sz w:val="44"/>
          <w:szCs w:val="44"/>
        </w:rPr>
        <w:t>«Поддержание надлежащего технического состояния автомобильных дорог местного значения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уководитель проекта: </w:t>
      </w:r>
      <w:r>
        <w:rPr>
          <w:sz w:val="44"/>
          <w:szCs w:val="44"/>
        </w:rPr>
        <w:t>Председатель ТОС «Береговой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окарева Лариса Александро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нтактная информация: </w:t>
      </w:r>
      <w:r>
        <w:rPr>
          <w:sz w:val="44"/>
          <w:szCs w:val="44"/>
        </w:rPr>
        <w:t>8-913-742-36-68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ата составления проекта:  </w:t>
      </w:r>
      <w:r>
        <w:rPr>
          <w:sz w:val="44"/>
          <w:szCs w:val="44"/>
        </w:rPr>
        <w:t>9 апреля 2021 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Абрам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и место нахождения территориального общественного самоуправления: </w:t>
      </w:r>
      <w:r>
        <w:rPr>
          <w:sz w:val="28"/>
          <w:szCs w:val="28"/>
        </w:rPr>
        <w:t>ТОС «Береговой», Новосибирская область, Куйбышевский район, село Абрамово, улица Берегов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Наша доро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оритетное направление, по которому заявлен проект:</w:t>
      </w:r>
      <w:r>
        <w:rPr>
          <w:sz w:val="28"/>
          <w:szCs w:val="28"/>
        </w:rPr>
        <w:t xml:space="preserve"> Поддержание надлежащего технического состояния автомобильных дорог местного 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Дата начала реализации  проекта:</w:t>
      </w:r>
      <w:r>
        <w:rPr>
          <w:sz w:val="28"/>
          <w:szCs w:val="28"/>
        </w:rPr>
        <w:t xml:space="preserve"> 20.05.2021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1.5.  Дата окончания реализации проекта:</w:t>
      </w:r>
      <w:r>
        <w:rPr>
          <w:sz w:val="28"/>
          <w:szCs w:val="28"/>
        </w:rPr>
        <w:t xml:space="preserve"> 30.08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1.6. Территория реализации проекта:</w:t>
      </w:r>
      <w:r>
        <w:rPr>
          <w:sz w:val="28"/>
          <w:szCs w:val="28"/>
        </w:rPr>
        <w:t xml:space="preserve"> с. Абрамово ул. Береговая 15, 17, 21.    </w:t>
      </w:r>
      <w:r>
        <w:rPr>
          <w:b/>
          <w:i/>
          <w:sz w:val="28"/>
          <w:szCs w:val="28"/>
        </w:rPr>
        <w:t xml:space="preserve">1.7. Общая стоимость проекта: </w:t>
      </w:r>
      <w:r>
        <w:rPr>
          <w:sz w:val="28"/>
          <w:szCs w:val="28"/>
        </w:rPr>
        <w:t>60 000,00 руб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8. Запрашиваемая сумма на реализацию проекта:</w:t>
      </w:r>
      <w:r>
        <w:rPr>
          <w:sz w:val="28"/>
          <w:szCs w:val="28"/>
        </w:rPr>
        <w:t xml:space="preserve"> 5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ро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1.  Аннотация проекта.</w:t>
      </w:r>
      <w:r>
        <w:rPr>
          <w:sz w:val="28"/>
          <w:szCs w:val="28"/>
          <w:lang w:eastAsia="en-US"/>
        </w:rPr>
        <w:t xml:space="preserve"> По данному участку дороги находятся в основном многоквартирные двухэтажные дома,  проживают люди пожилого возраста, многодетные семьи, которые испытывают дискомфорт при выходе на проблемный участок дорог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ект необходим для улучшения комфорта и жизни лю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писание проблемы решению остроты, которой  посвящен проект, обоснование социальной значимости проекта. </w:t>
      </w:r>
      <w:r>
        <w:rPr>
          <w:color w:val="000000"/>
          <w:sz w:val="28"/>
          <w:szCs w:val="28"/>
        </w:rPr>
        <w:t xml:space="preserve">Беря во внимание данные категории людей, хочется создать условия для безопасности жизни людей. Жители многоквартирных домов  активно принимают участие по уборке территории и  участвуют в субботниках. Администрация сельсовета не может разом охватить все дороги в селе и отремонтировать их. Дорога постоянно грейдеруется, но ей необходима дорожная одежда. Все вышеизложенное послужило поводом для разработки проекта «Наша дорог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3. Основные задачи и цели проекта: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создание комфортной среды проживания на территории ТОС «Береговой», путем частичного восстановления дорожного полотна на участке дороги по ул. Береговая вдоль домов №№ 15, 17, 21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 проекта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ланировка дорожного полотна участка дороги по ул. Береговая.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2. Устройство оснований и покрытий в один слой щебеночной смесью.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4.Календарный план реализации проекта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2340"/>
        <w:gridCol w:w="24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Проведение опроса жителей по изучению  потребностей и предпочтений  в организации обустройства территории у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5.02.- 20.02.202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 поддержанию надлежащего технического состояния автомобильных  дорог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.03-10.04.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юветов и вывоз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.05.-10.06.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Т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завершении проекта предоставить отчет  (фотоотчет) о проделанной работе по частичному ремонту автомобильной дороги. </w:t>
            </w:r>
          </w:p>
          <w:p>
            <w:pPr>
              <w:pStyle w:val="ConsPlusTit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я информация о ходе проекта будет предоставлена в администрацию Абрамовского сельсовета для размещения на официальном сайте </w:t>
            </w:r>
            <w:r>
              <w:rPr>
                <w:rFonts w:cs="Times New Roman" w:ascii="Times New Roman" w:hAnsi="Times New Roman"/>
                <w:b w:val="false"/>
                <w:bCs/>
                <w:spacing w:val="9"/>
                <w:sz w:val="28"/>
                <w:szCs w:val="28"/>
              </w:rPr>
              <w:t>администрации и в бюллетене органов местного самоуправления «Курь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отчёта о ходе реализации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.08-30.08.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5. Планируемые результаты реализации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данного проекта по щебенению дороги на ул. Береговой позволит </w:t>
      </w:r>
      <w:r>
        <w:rPr>
          <w:sz w:val="28"/>
          <w:szCs w:val="28"/>
          <w:shd w:fill="FFFFFF" w:val="clear"/>
        </w:rPr>
        <w:t xml:space="preserve"> жителям комфортное дорожное сообщение с ФАПом, автобусной остановкой, магазинами, а также обеспечит беспрепятственное передвижение экстренных служ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6. Ресурсное обеспечение про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олная стоимость проекта - 60 000,00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Запрашиваемая сумма субсидии - 50 0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Обоснование сметы планируемых расходов в разрезе мероприят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 Работы по ремонту автомобильной дорог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4"/>
        <w:gridCol w:w="1961"/>
        <w:gridCol w:w="4098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снование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оваров, работ,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о-разгрузочные работы, устройство оснований покрытия щебнем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инансовое участие жителей с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кюветов, вывоз мусор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Информация о территориальном общественном самоуправлении и участии в конкурсах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8"/>
          <w:szCs w:val="28"/>
        </w:rPr>
        <w:t>4.1. Сведения о территориальном общественном самоуправл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9"/>
        <w:gridCol w:w="6481"/>
        <w:gridCol w:w="5202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общественное самоуправление «Надежда»</w:t>
            </w:r>
          </w:p>
        </w:tc>
        <w:tc>
          <w:tcPr>
            <w:tcW w:w="5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тату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ется юридическим лицом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реждения ТОС (регистрация устава ТОС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 г.</w:t>
            </w:r>
          </w:p>
        </w:tc>
        <w:tc>
          <w:tcPr>
            <w:tcW w:w="5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, на которой осуществляется ТО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ы решением № 5  46 сессии Совета депутатов Абрамовского сельсовета Куйбышевского района Новосибирской области от 24.12.2019 г.: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>с. Абрамово, ул. Береговая, дом 9-21; дом 30-46</w:t>
            </w:r>
          </w:p>
        </w:tc>
        <w:tc>
          <w:tcPr>
            <w:tcW w:w="5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т, электронная почта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42-36-68, (838362)39-1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bram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.ru</w:t>
            </w:r>
          </w:p>
        </w:tc>
        <w:tc>
          <w:tcPr>
            <w:tcW w:w="5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4.2. Сведения о ранее реализованных проектах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в конкурсе проектов не участвова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 «Берего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                                                               Л.А.Т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87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87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9:00Z</dcterms:created>
  <dc:creator>User</dc:creator>
  <dc:description/>
  <cp:keywords/>
  <dc:language>en-US</dc:language>
  <cp:lastModifiedBy>1</cp:lastModifiedBy>
  <cp:lastPrinted>2021-04-14T12:54:00Z</cp:lastPrinted>
  <dcterms:modified xsi:type="dcterms:W3CDTF">2021-04-14T06:08:00Z</dcterms:modified>
  <cp:revision>43</cp:revision>
  <dc:subject/>
  <dc:title>Конкурс социально-значимых  проектов по поддержке инициатив деятельности территориальных общественных самоуправлений в Куйбышевском районе</dc:title>
</cp:coreProperties>
</file>